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21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200, 175, obręb 2,</w:t>
        <w:br/>
        <w:t>2/41 obręb 3, miasto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9:00Z</dcterms:modified>
  <cp:revision>47</cp:revision>
  <dc:subject/>
  <dc:title>Urząd Miejski w Kożuchowie</dc:title>
</cp:coreProperties>
</file>