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2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489/1, 490/4,</w:t>
        <w:br/>
        <w:t>obręb 2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1:33:00Z</dcterms:modified>
  <cp:revision>47</cp:revision>
  <dc:subject/>
  <dc:title>Urząd Miejski w Kożuchowie</dc:title>
</cp:coreProperties>
</file>