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25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14/10, 334/1, 334/2, 15/45, 15/49, 15/6, 18/20, obręb 3, miasto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9:00Z</dcterms:modified>
  <cp:revision>44</cp:revision>
  <dc:subject/>
  <dc:title>Urząd Miejski w Kożuchowie</dc:title>
</cp:coreProperties>
</file>