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MOWA NR OR.272.   .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/wzór/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TextBody"/>
        <w:spacing w:lineRule="auto" w:line="24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Kożuchowie, w dniu ......................2013 r., </w:t>
      </w:r>
    </w:p>
    <w:p>
      <w:pPr>
        <w:pStyle w:val="TextBody"/>
        <w:spacing w:lineRule="auto" w:line="24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 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/>
      </w:pPr>
      <w:r>
        <w:rPr>
          <w:rFonts w:eastAsia="Arial" w:cs="Cambria" w:ascii="Cambria" w:hAnsi="Cambria"/>
          <w:b/>
        </w:rPr>
        <w:t>Gminą Kożuchów</w:t>
      </w:r>
      <w:r>
        <w:rPr>
          <w:rFonts w:eastAsia="Arial" w:cs="Cambria" w:ascii="Cambria" w:hAnsi="Cambria"/>
        </w:rPr>
        <w:t xml:space="preserve"> z siedzibą w Kożuchowie, 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ul. Rynek 1a, 67-120 Kożuchów,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NIP 925-195-77-86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 xml:space="preserve">REGON 970770327 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zwaną dalej w treści umowy „ZAMAWIAJĄCYM”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ANDRZEJA OGRODNIKA – BURMISTRZA KOŻUCHOWA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" w:cs="Cambria" w:ascii="Cambria" w:hAnsi="Cambria"/>
        </w:rPr>
        <w:t xml:space="preserve">przy kontrasygnacie </w:t>
      </w:r>
    </w:p>
    <w:p>
      <w:pPr>
        <w:pStyle w:val="Normal"/>
        <w:shd w:fill="FFFFFF" w:val="clear"/>
        <w:tabs>
          <w:tab w:val="clear" w:pos="708"/>
          <w:tab w:val="left" w:pos="6820" w:leader="none"/>
        </w:tabs>
        <w:spacing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JOLANTY PIOTROWSKIEJ – SKARBNIKA GMINY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ym w treści umowy „WYKONAWCĄ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ezultacie postępowania o zamówienie publiczne przeprowadzonego w trybie przetargu nieograniczonego zgodnie z art. 39 ustawy z dnia 29 stycznia 2004r. – Prawo zamówień publicznych (tekst jednolity Dz. U. z 2010 r. Nr 113, poz. 759 ze zm.)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pl-PL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owierza, a Wykonawca przyjmuje do wykonania roboty budowlane o charakterze budowlano – konserwatorskim pod nazwą „Zabezpieczenie zawalonej bastei przy ul. Obywatelskiej w Kożuchowie.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Wykonawca przyjmuje do wykonania przedmiot zamówienia określony w Specyfikacji Istotnych Warunków Zamówienia (SIWZ), która stanowi integralną część umowy, oraz zgodnie z zasadami wiedzy i sztuki budowlanej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Termin wykonani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Wprowadzenie Wykonawcy na miejsce robót nastąpi w terminie siedmiu dni od daty podpisania umowy na podstawie protokołu sporządzonego z udziałem umocowanych przedstawicieli stron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 zakończenia robót ustala się do dnia ..............2013 r</w:t>
      </w:r>
      <w:bookmarkStart w:id="0" w:name="29"/>
      <w:bookmarkEnd w:id="0"/>
      <w:r>
        <w:rPr>
          <w:rFonts w:eastAsia="Times New Roman" w:cs="Cambria" w:ascii="Cambria" w:hAnsi="Cambria"/>
          <w:lang w:eastAsia="pl-PL"/>
        </w:rPr>
        <w:t>o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zczególne obowiązki str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3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bowiązki Zamawiając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dostępnienie Wykonawcy remontowanego obiekt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rminowe odbio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ki Wykonawc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bezpieczenie terenu robót pod względem p. poż. i bhp oraz ponoszenie odpowiedzialności wobec Zamawiającego i osób trzecich za szkody powstałe w trakcie realizacji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rzygotowanie zaplecza budowy oraz sprawowanie dozoru nad zgromadzonym na terenie budowy majątkiem Wykonaw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pewnienie dostawy materiałów i środków niezbędnych do wykonania całego zakresu robót objętych umową w tym zapewnienie sobie punktów poboru energii elektrycznej i wod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rzekazywanie Zamawiającemu, na bieżąco, przed użyciem do umówionych robót, wymaganych przepisami aprobat technicznych, certyfikatów, deklaracji, atestów i zaświadczeń o dopuszczeniu materiałów do stosowania w budownictwie, zgodnie z Ustawą z dnia 7 lipca 1994 r.„Prawo budowlane”(tekst jednolity w Dz. U z 2010 roku Nr 243 poz.1623 z późn. zm.), zwaną dalej "Prawem budowlanym"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wykonanie na własny koszt niezbędnych prób i badań pozwalających potwierdzić jakość wykonanych robó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apewnie badań archeologicznych narzuconych przez Lubuskiego Konserwatora Zabytków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porządzenie pełnej dokumentacji techniczno – odbiorczej w tym dokumentacji powykonawcz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głaszanie wykonanych robót do protokólarnego przejęcia przez Zamawiając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porządkowanie terenu robót po zakończeniu wszystkich prac objętych umow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płata za zużytą energię elektryczną i wodę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Wynagrodzenie i jego rozlicze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4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wykonanie przedmiotu umowy Zamawiający zapłaci Wykonawcy wynagrodzenie ryczałtowe brutto ............................ zł (słownie zł:......................................). Kwota zawiera należny podatek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dstawą do zapłaty będzie faktura VAT wystawiona po podpisaniu protokół odbioru końcowego robót przeprowadzonego z udziałem Wojewódzkiego Konserwatora Zabytk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leżność za wykonanie robót będzie płatna przelewem na rachunek Wykonawcy w terminie do 30 dni od daty otrzymania faktur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Gwarancj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5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Wykonawca udziela gwarancji na wykonane roboty budowlane na okres 36 miesięcy, licząc od daty odbioru końcowego przedmiotu umo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usunie wszelkie ujawnione wady i usterki w ramach gwarancji w ciągu 7 dni od momentu ich pisemnego zgłoszenia przez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Wady lub usterki, których ze względów technologicznych nie można usunąć w czasie określonym w ust. 2 Wykonawca usunie w terminie określonym przez Zamawia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ieusunięcie przez Wykonawcę wad lub usterek w wyznaczonym terminie daje Zamawiającemu prawo do</w:t>
      </w:r>
      <w:bookmarkStart w:id="1" w:name="30"/>
      <w:bookmarkEnd w:id="1"/>
      <w:r>
        <w:rPr>
          <w:rFonts w:eastAsia="Times New Roman" w:cs="Cambria" w:ascii="Cambria" w:hAnsi="Cambria"/>
          <w:lang w:eastAsia="pl-PL"/>
        </w:rPr>
        <w:t xml:space="preserve"> zlecenia ich usunięcia na koszt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Jeżeli z powodu nieusunięcia w uzgodnionym terminie wad i usterek, które ujawnią się w okresie gwarancji, wystąpią udokumentowane szkody poniesione przez Zamawiającego lub osoby trzecie, Wykonawca poniesie wszelkie koszty związane z naprawą tych szkód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6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 opóźnienie w zakończeniu robót będących przedmiotem umowy karę w wysokości 0,5% wynagrodzenia brutto ustalonego w umowie, za każdy dzień  opóźn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 opóźnienie w usunięciu wad stwierdzonych przy odbiorze a także w okresie gwarancji, o której mowa w § 5 , karę w wysokości 1% wynagrodzenia brutto ustalonego w umowie za każdy dzień opóźnienia, liczony od następnego dnia po upływie 7 dniowego terminu lub dnia wyznaczonego na usunięcie wad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odstąpienie od umowy z przyczyn leżących po stronie Wykonawcy karę w wysokości 10%wynagrodzenia brutto określonego w umow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zapłaci Wykonawcy karę umowną za odstąpienie od umowy z przyczyn zależnych od Zamawiającego w wysokości 10% wynagrodzenia brutto, z zastrzeżeniem art. 145 ustawy Prawo zamówień publicznych (Dz. U. z 2010 roku Nr 113 poz.759 z późn. zm.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Strony zastrzegają sobie prawo do odszkodowania uzupełniającego przenoszącego wysokość kar umownych do wysokości poniesionej szkod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potrąci kary umowne, o których mowa w ust. 1 z wynagrodzenia Wykonawcy na co Wykonawca wyraża zgodę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dbiór robó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stala się, że przedmiotem odbioru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zęściowego – będą roboty zanikające lub ulegające zakryc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końcowego – będzie przedmiot umowy, na podstawie protokołu odbioru końcow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Roboty zanikające lub ulegające zakryciu odbiera inspektor nadzoru w terminie 1 dnia od daty zgłoszenia przez Wykonawcę wpisem do dziennika bud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 przypadku określonym w ust. 1 pkt 2 Wykonawca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rzygotuje komplet wszystkich dokumentów wymaganych przepisami prawa i postanowieniami niniejszej umowy, a w szczególności dokumentację podwykonawczą, dokumenty dopuszczające dostosowania w budownictwie zastosowanych wyrobów i materiałów budowla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na nie mniej niż 3 dni przed planowanym terminem zakończenia robót, złoży Zamawiającemu pisemne zawiadomienie o planowanym osiągnięciu gotowości do odbioru końcowego wraz z opinią inspektora nadzoru o możliwości osiągnięcia gotowości w tym termini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Czynności odbioru końcowego robót od Wykonawcy dokonują umocowani przedstawiciele Zamawiającego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kutki nienależytego wykonania um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8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Wykonawca przejmuje odpowiedzialność za wady, usterki i szkody oraz gwarancje przy realizacji robót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amawiający ma prawo w trakcie realizacji robót albo po ich zakończeniu odmówić przyjęcia fragmentu lub całości robót wykonanych niezgodnie z SIWZ lub ofertą. Powstałe z tego tytułu koszty ponosi Wykonawca niezależnie od kar umownych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9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odstąpienia od umowy, gdy: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rwał z przyczyn leżących po stronie Wykonawcy realizację przedmiotu umowy i przerwa ta trwa co najmniej 30 dni – w terminie 7 dni od dnia powzięcia przez Zamawiającego informacji o upływie 30- dniowego terminu przerwy w realizacji umowy;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padku odstąpienia od umowy przez Zamawiającego, strony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w terminie 10 dni od daty zgłoszenia, o którym mowa w pkt. 2)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§ </w:t>
      </w:r>
      <w:r>
        <w:rPr>
          <w:rFonts w:cs="Cambria" w:ascii="Cambria" w:hAnsi="Cambria"/>
        </w:rPr>
        <w:t>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Cambria" w:ascii="Cambria" w:hAnsi="Cambria"/>
          <w:color w:val="000000"/>
        </w:rPr>
        <w:t>§4</w:t>
      </w:r>
      <w:r>
        <w:rPr>
          <w:rFonts w:cs="Cambria" w:ascii="Cambria" w:hAnsi="Cambria"/>
        </w:rPr>
        <w:t xml:space="preserve"> ust. 1, tj. ................... zł (</w:t>
      </w:r>
      <w:r>
        <w:rPr>
          <w:rFonts w:cs="Cambria" w:ascii="Cambria" w:hAnsi="Cambria"/>
          <w:i/>
        </w:rPr>
        <w:t>słownie złotych ..........................................</w:t>
      </w:r>
      <w:r>
        <w:rPr>
          <w:rFonts w:cs="Cambria" w:ascii="Cambria" w:hAnsi="Cambri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strzyma się ze zwrotem części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miany um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wprowadzenia istotnych zmian do umowy w przypadku konieczności zmiany terminu realizacji w związku z zaistnieniem przynajmniej jednego z punktów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iecznością wprowadzenia zmian w dokumentacji projektowej, a wynikających z konieczności dostosowania zakresu zadania do powszechnie obowiązujących przepisów prawa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brakiem możliwości prowadzenia robót na skutek obiektywnych warunków klimatycznych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em siły wyższej w rozumieniu przepisów Kodeksu cywilnego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/>
      </w:pPr>
      <w:r>
        <w:rPr>
          <w:rFonts w:cs="Cambria" w:ascii="Cambria" w:hAnsi="Cambria"/>
        </w:rPr>
        <w:t>nieterminowym, z przyczyn niezależnych od Wykonawcy, przekazaniem przez Zamawiającego terenu budowy Wykonawcy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trzymaniem prac budowlanych przez właściwy organ zwłaszcza przez Wojewódzkiego Lubuskiego Konserwatora Zabytków z przyczyn niezawinionych przez Wykonawcę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óźnieniem związanym z uzyskiwaniem przez Wykonawcę niezbędnych w myśl ustawy Prawo budowlane dokumentów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ymi okolicznościami nie powstałymi z winy Wykonawcy;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iecznością wykonania zamówień dodatkowych.</w:t>
      </w:r>
    </w:p>
    <w:p>
      <w:pPr>
        <w:pStyle w:val="Akapitzlist"/>
        <w:spacing w:lineRule="auto" w:line="240" w:before="120" w:after="0"/>
        <w:ind w:left="851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Właściwym do rozpoznania sporów wynikłych na tle realizacji niniejszej umowy jest Sąd właściwy miejscowo dla siedziby Zamawiając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W sprawach nie unormowanych niniejszą umową mają zastosowanie przepisy Kodeksu cywilnego oraz przepisy ustawy Prawo budowlan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niniejszą sporządza się w trzech jednobrzmiących egzemplarzach, z których </w:t>
        <w:br/>
        <w:t>dwa egzemplarze dla Zamawiającego i jeden egzemplarz dl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          </w:t>
      </w:r>
      <w:r>
        <w:rPr>
          <w:rFonts w:eastAsia="Times New Roman" w:cs="Cambria" w:ascii="Cambria" w:hAnsi="Cambria"/>
          <w:lang w:eastAsia="pl-PL"/>
        </w:rPr>
        <w:t>ZAMAWIAJĄCY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</w:t>
      </w:r>
      <w:r>
        <w:rPr>
          <w:rFonts w:eastAsia="Times New Roman" w:cs="Cambria" w:ascii="Cambria" w:hAnsi="Cambria"/>
          <w:lang w:eastAsia="pl-PL"/>
        </w:rPr>
        <w:t>..                                                                                 ………………………………….</w:t>
      </w:r>
    </w:p>
    <w:p>
      <w:pPr>
        <w:pStyle w:val="Normal"/>
        <w:spacing w:lineRule="auto" w:line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34" w:hanging="357"/>
      <w:jc w:val="righ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5:00Z</dcterms:created>
  <dc:creator>dgren</dc:creator>
  <dc:description/>
  <cp:keywords/>
  <dc:language>en-US</dc:language>
  <cp:lastModifiedBy>dgren</cp:lastModifiedBy>
  <cp:lastPrinted>2013-06-20T13:26:00Z</cp:lastPrinted>
  <dcterms:modified xsi:type="dcterms:W3CDTF">2013-06-25T05:58:00Z</dcterms:modified>
  <cp:revision>8</cp:revision>
  <dc:subject/>
  <dc:title/>
</cp:coreProperties>
</file>