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0220</wp:posOffset>
                </wp:positionH>
                <wp:positionV relativeFrom="paragraph">
                  <wp:posOffset>650240</wp:posOffset>
                </wp:positionV>
                <wp:extent cx="6829425" cy="260032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zwa Wykonawcy/Li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rejestrowany/ wpisany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d n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51.2pt;width:537.7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zwa Wykonawcy/Li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I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rejestrowany/ wpisany 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od n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220</wp:posOffset>
                </wp:positionH>
                <wp:positionV relativeFrom="paragraph">
                  <wp:posOffset>35560</wp:posOffset>
                </wp:positionV>
                <wp:extent cx="6829425" cy="381000"/>
                <wp:effectExtent l="6985" t="6350" r="19050" b="292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FE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2.8pt;width:53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FERTA</w:t>
                      </w:r>
                    </w:p>
                  </w:txbxContent>
                </v:textbox>
                <v:fill o:detectmouseclick="t" color2="#b6dde8"/>
                <v:stroke color="#0d0d0d" weight="12600" joinstyle="miter" endcap="flat"/>
                <v:shadow on="t" obscured="f" color="#205867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0220</wp:posOffset>
                </wp:positionH>
                <wp:positionV relativeFrom="paragraph">
                  <wp:posOffset>3121025</wp:posOffset>
                </wp:positionV>
                <wp:extent cx="6829425" cy="249555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zwa Wykonawcy/Partnerz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rejestrowany/ wpisany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d n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245.75pt;width:537.7pt;height:1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zwa Wykonawcy/Partnerz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I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rejestrowany/ wpisany 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od n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awiązując do ogłoszenia o przetargu nieograniczonym zgodnie z przepisami ustawy z dnia 29 stycznia 2004 r. Prawo  zamówień publicznych (Dz. U. z 2013 roku, poz. 907) na wykonanie zadania p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2"/>
        </w:rPr>
        <w:t>Dostawa pojazdu ratowniczo-gaśniczego dla OSP Kożuchó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pacing w:val="-1"/>
          <w:sz w:val="14"/>
          <w:szCs w:val="18"/>
        </w:rPr>
      </w:pPr>
      <w:r>
        <w:rPr>
          <w:rFonts w:cs="Arial" w:ascii="Arial" w:hAnsi="Arial"/>
          <w:sz w:val="22"/>
        </w:rPr>
        <w:t xml:space="preserve">z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Cenę netto:      ..............................................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odatek VAT:     .......... %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podatku VAT: ........................................ 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brutto:    .................................................. zł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świadczamy, że oferujemy wykonanie przedmiotu zamówienia w terminie 75 dni od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y, że powyższa cena zawiera wszelkie koszty, jakie poniesie Zamawiający w przypadku wyboru niniejszej ofer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y, że zapoznaliśmy się ze Specyfikacją Istotnych Warunków Zamówienia i nie wnosimy do niej zastrzeżeń oraz zdobyliśmy informacje konieczne do przygotowania ofer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y, że zawarte w projekcie umowy warunki zostały przez nas zaakceptowane i zobowiązujemy się, w przypadku wyboru naszej oferty, do zawarcia umowy na warunkach określonych w załączonej umowie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Uważamy się za związanych ofertą na czas określony w Specyfikacji Istotnych Warunków Zamówienia, a w przypadku przyjęcia oferty do czasu zawarcia umowy.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o reprezentowania Wykonawcy i składania oświadczeń woli w imieniu Wykonawcy upoważnieni zostali na podstawie pełnomocnictwa /............................................* (w załączeniu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__________________________________________________ </w:t>
      </w:r>
    </w:p>
    <w:p>
      <w:pPr>
        <w:pStyle w:val="NormalnyWeb"/>
        <w:spacing w:before="6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)</w:t>
      </w:r>
    </w:p>
    <w:p>
      <w:pPr>
        <w:pStyle w:val="NormalnyWeb"/>
        <w:spacing w:before="62" w:after="0"/>
        <w:rPr/>
      </w:pPr>
      <w:r>
        <w:rPr>
          <w:rFonts w:cs="Arial" w:ascii="Arial" w:hAnsi="Arial"/>
          <w:sz w:val="22"/>
          <w:szCs w:val="22"/>
        </w:rPr>
        <w:t xml:space="preserve">2)__________________________________________________ 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 xml:space="preserve"> Należy wypełnić w przypadku, ustanowienia pełnomocnika do podpisywania oferty w imieniu Wykonawcy, tj. osoby, której upoważnienie do reprezentowania Wykonawcy nie wynika bezpośrednio z dokumentów Wykonawcy załączonych do o</w:t>
      </w:r>
      <w:r>
        <w:rPr>
          <w:rFonts w:cs="Arial" w:ascii="Arial" w:hAnsi="Arial"/>
          <w:i/>
          <w:sz w:val="16"/>
          <w:szCs w:val="16"/>
        </w:rPr>
        <w:t>ferty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y, że przedmiot zamówienia zrealizujemy siłami własnymi / zamierzamy zrealizować z udziałem podwykonawców *.</w: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 której wykonanie zostanie powierzone podwykonawcom: </w: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„Informacja stanowiąca tajemnicę przedsiębiorstwa w rozumieniu ustawy z dnia 16 kwietnia 1993 r. o zwalczaniu nieuczciwej konkurencji (Dz. U. z 2003 r., Nr 153, poz. 1503 z późn. zm.) została zawarta na stronie ........ oferty”.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 Załącznikami do niniejszej oferty są:</w: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kłada się z ….......... ponumerowanych stron.</w:t>
      </w:r>
    </w:p>
    <w:p>
      <w:pPr>
        <w:pStyle w:val="NormalnyWeb"/>
        <w:shd w:fill="FFFFFF" w:val="clear"/>
        <w:spacing w:lineRule="auto" w:line="276" w:before="62" w:after="0"/>
        <w:ind w:left="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czony o odpowiedzialności karnej z art.297 ustawy z dnia 6 czerwca 1997 r.- Kodeks karny /Dz. U. nr 88, poz. 553, z późn. zm./ oświadczam, że oferta oraz załączone do niej dokumenty opisują stan prawny i faktyczny aktualny na dzień złożenia oferty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iepotrzebne skreślić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ata …………….2013 r.          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odpis Wykonawcy lub osób uprawnionych do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reprezentowania 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8320</wp:posOffset>
                </wp:positionH>
                <wp:positionV relativeFrom="paragraph">
                  <wp:posOffset>374015</wp:posOffset>
                </wp:positionV>
                <wp:extent cx="6829425" cy="590550"/>
                <wp:effectExtent l="6985" t="6350" r="6350" b="908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 SPEŁNIANIU WARUNKÓW UDZIAŁU W POSTĘP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29.45pt;width:53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ŚWIADCZE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 SPEŁNIANIU WARUNKÓW UDZIAŁU W POSTĘPOWANI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 kod i miejscowość: 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iat: ................................................ województwo ......................................................................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zapisów  art. 22 ust.1 pkt.1 – 4 ustawy z dnia 29 stycznia 2004r.- Prawo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zamówień publicznych (Dz. U. z 2013 roku, poz. 907) oświadczamy, iż ubiegając się o zamówienie publiczne pn.: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”Dostawa pojazdu ratowniczo-gaśniczego dla OSP Kożuchów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dotycząc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osiadania uprawnienia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osiadania wiedzy i doświadczeni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dysponowania odpowiednim potencjałem technicznym oraz osobami zdolnymi do wykonywania zamówieni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sytuacji ekonomicznej i finansowej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, data …………2013 roku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podpis Wykonawcy lub osób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uprawnionych do reprezentowania </w:t>
      </w:r>
    </w:p>
    <w:p>
      <w:pPr>
        <w:pStyle w:val="Normal"/>
        <w:tabs>
          <w:tab w:val="clear" w:pos="708"/>
          <w:tab w:val="left" w:pos="2565" w:leader="none"/>
        </w:tabs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a DO SIWZ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374015</wp:posOffset>
                </wp:positionV>
                <wp:extent cx="6829425" cy="427990"/>
                <wp:effectExtent l="6985" t="6350" r="6350" b="69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29.45pt;width:537.7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ŚWIADCZ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 kod i miejscowość: 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iat: ................................................ województwo ....................................................................... 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powyższego zamówienia pn.: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 xml:space="preserve">”Dostawa pojazdu ratowniczo-gaśniczego dla OSP Kożuchów” </w:t>
      </w:r>
      <w:r>
        <w:rPr>
          <w:rFonts w:cs="Arial" w:ascii="Arial" w:hAnsi="Arial"/>
          <w:sz w:val="22"/>
          <w:szCs w:val="22"/>
        </w:rPr>
        <w:t>prowadzonego w trybie przetargu nieograniczonego, oświadczamy, że nie podlegamy wykluczeniu z postępowania o udzielenie zamówienia na podstawie art. 24 ust. 1 ustawy Pzp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, data …………2013 r.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podpis Wykonawcy lub osób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uprawnionych do reprezentowania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8320</wp:posOffset>
                </wp:positionH>
                <wp:positionV relativeFrom="paragraph">
                  <wp:posOffset>374015</wp:posOffset>
                </wp:positionV>
                <wp:extent cx="6829425" cy="427990"/>
                <wp:effectExtent l="6985" t="6350" r="6350" b="698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YKAZ WYKONANYCH ZAMÓWIE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29.45pt;width:537.7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YKAZ WYKONANYCH ZAMÓWIE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lica: ................................................. kod i miejscowość: ...............................................................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: ................................................ województwo ....................................................................... 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oświadczamy, iż ubiegając się o zamówienie publiczne pn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 xml:space="preserve">”Dostawa pojazdu ratowniczo-gaśniczego dla OSP Kożuchów”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kresie ostatnich 3 lat wykonaliśmy następujące zamówienia o zakresie i charakterze podobnym do powyższego zamówienia, zgodnie z warunkiem określonym w SIWZ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0"/>
        <w:gridCol w:w="2410"/>
        <w:gridCol w:w="2165"/>
        <w:gridCol w:w="191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zamówienia,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realizacj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as realizacj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 wartość dostawy w zł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owyższego załączamy następujące referencje: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, data …………2013 r.                ___________________________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dpis Wykonawcy lub osób uprawnionych      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o reprezentowania Wykonawcy</w:t>
      </w:r>
      <w:r>
        <w:br w:type="page"/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up pomocy dydaktycznych w ramach realizacji projektu pn.: „Razem raźniej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6 ust. 2 pkt. 2d ustawy z dnia 29 stycznia 2004 roku - Prawo zamówień publicznych (tj. Dz. U. z 2013, poz.90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kładamy listę podmiotów</w:t>
      </w:r>
      <w:r>
        <w:rPr>
          <w:rFonts w:cs="Arial" w:ascii="Arial" w:hAnsi="Arial"/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ind w:left="5812" w:hanging="856"/>
        <w:rPr>
          <w:rFonts w:ascii="Arial" w:hAnsi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t>podpis osoby uprawnionej do    reprezentowania wykonawcy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ujemy, że nie należymy do grupy 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ind w:left="5812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podpis osoby uprawnionej do   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 xml:space="preserve">* -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należy wypełnić pkt. 1 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lub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pkt.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851" w:footer="3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0670</wp:posOffset>
              </wp:positionH>
              <wp:positionV relativeFrom="paragraph">
                <wp:posOffset>-50165</wp:posOffset>
              </wp:positionV>
              <wp:extent cx="6401435" cy="1270"/>
              <wp:effectExtent l="635" t="15875" r="635" b="158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18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1pt;margin-top:-3.95pt;width:504.05pt;height:0.05pt" type="_x0000_t32">
              <v:stroke color="#0070c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Calibri" w:hAnsi="Calibri" w:cs="Calibri"/>
        <w:bCs/>
        <w:i/>
        <w:i/>
        <w:color w:val="000000"/>
        <w:spacing w:val="-1"/>
        <w:sz w:val="18"/>
        <w:szCs w:val="34"/>
      </w:rPr>
    </w:pPr>
    <w:r>
      <w:rPr>
        <w:lang w:val="en-US" w:eastAsia="en-US"/>
      </w:rPr>
      <w:drawing>
        <wp:inline distT="0" distB="0" distL="0" distR="0">
          <wp:extent cx="5760085" cy="588010"/>
          <wp:effectExtent l="0" t="0" r="0" b="0"/>
          <wp:docPr id="2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bCs/>
        <w:i/>
        <w:i/>
        <w:color w:val="000000"/>
        <w:spacing w:val="-1"/>
        <w:sz w:val="18"/>
        <w:szCs w:val="34"/>
      </w:rPr>
    </w:pPr>
    <w:r>
      <w:rPr>
        <w:rFonts w:cs="Calibri" w:ascii="Calibri" w:hAnsi="Calibri"/>
        <w:bCs/>
        <w:i/>
        <w:color w:val="000000"/>
        <w:spacing w:val="-1"/>
        <w:sz w:val="18"/>
        <w:szCs w:val="3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4:00Z</dcterms:created>
  <dc:creator>dgren</dc:creator>
  <dc:description/>
  <cp:keywords/>
  <dc:language>en-US</dc:language>
  <cp:lastModifiedBy>dgren</cp:lastModifiedBy>
  <dcterms:modified xsi:type="dcterms:W3CDTF">2013-09-11T11:54:00Z</dcterms:modified>
  <cp:revision>1</cp:revision>
  <dc:subject/>
  <dc:title/>
</cp:coreProperties>
</file>