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rzędzi, wyposażenia i urządzeń techni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przetarg nieograniczony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trzymanie czystości terenu i budynków należących do Samorządowego Gimnazjum im. Jana Pawła II w Kożuchow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y, że przy wykonywaniu zamówienia będziemy dysponowali niżej wymienionymi narzędziami, wyposażeniem i urządzeniami technicznym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800"/>
        <w:gridCol w:w="30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narzędzia, wyposażenia, urządzenia techn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lość sztuk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a do dysponowa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ządzenia do mycia i osuszania podłóg (minimum 2 sztu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mat szorująco – zbierający (minimum 2 sztuki) spełniający następujące kryte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erokość robocza minimum 43c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erokość ssawy minimum 80c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erokość szczotki minimum 43c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cisk na szczotkę minimum 4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kurzacz przemys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kurzacz py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zki wielofunkcyjne do przemieszczania sprzętu, środków czystości i śmieci (minimum 4 sztu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rzęt specjalistyczny umożliwiający mycie opraw oświetleniowych i koryt PCV na  wysokości 3,40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zęt specjalistyczny do arylowania wykładzin P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śnieżarki spalinowe (szerokość robocza minimum70 cm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łopaty śnieżne</w:t>
            </w:r>
          </w:p>
          <w:p>
            <w:pPr>
              <w:pStyle w:val="Normal"/>
              <w:ind w:left="180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miatarka rę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iarka spalinowa do tr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iarka ciągni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kaszarka spalin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8:00Z</dcterms:created>
  <dc:creator>G.Tkacz</dc:creator>
  <dc:description/>
  <cp:keywords/>
  <dc:language>en-US</dc:language>
  <cp:lastModifiedBy>dgren</cp:lastModifiedBy>
  <cp:lastPrinted>2011-01-31T14:34:00Z</cp:lastPrinted>
  <dcterms:modified xsi:type="dcterms:W3CDTF">2013-12-06T09:50:00Z</dcterms:modified>
  <cp:revision>5</cp:revision>
  <dc:subject/>
  <dc:title>Załącznik nr</dc:title>
</cp:coreProperties>
</file>