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080"/>
        <w:gridCol w:w="708"/>
        <w:gridCol w:w="567"/>
        <w:gridCol w:w="141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y base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rehabilitacyjny o wymiarach 200x200 cm. Ściany stanowią integralną całość, wypełniony piłecz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i bez oparc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ławki 160 x 32 x 44,5 cm, siedzisko z desek sosnowych, metalowy stelaż wykonany z rury fi 25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fon bezprzewodow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 dynamiczny LS  101H, stacja odbiorcza, zasilacz, bateria 9v, ka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owe edu Figury (elementy z pianki do ćwiczeń relaksacyjnyc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elementów z pianki poliuretanowej o podwyższonej gęstości 25 kg/m3, pokrowce z bezftalanowego trwałego winylu wzmocnionego dżersejem (można zmywać na mokr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ie kręg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kręgli i kul pokrytych gęstą pianką gumową (10 kręgli o wysokości 29 cm, 2 kule o średnicy 16 cm i tor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lastyczne do wykonania dekoracji, kostiumów i rekwizy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pakietu wchodz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 papierów rysunkowych 1000 arkuszyA4 białych, 500 arkuszy A3 białych, 200 arkuszy A4 kolorowych, 100 arkuszy A3 kolor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y metalizowane – srebrny i złoty A4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pina złota i srebrna format 50 / 250 cm, gramatura 27g, rozciągliwość 30%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pina metalizowana 33 /46 cm, giętka, do prac przestrzennych, 7 arkuszy C3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uła marszczona – skóra zwierząt, 6 wzorów, wymiary 50 / 250 c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uła marszczona – kolory pastelowe, 10 rolek, 5 kolorów, wymiar 50 / 250 c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 Bacic color holenderskie farby plakatowe, 6 butelek 1 – litrowych w 6 kolorach (żółty, czerwony, niebieski, zielony, brązowy, biały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y pastelowe różne kolory, 6 butelek po 500 ml w kolorach: żółty, pomarańczowy, różowy, fioletowy, niebieski, zielo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y do tkanin, do malowania tkanin, 6 butelek w różnych kolorach po 500 ml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reatywny z filcem, w skład zestawu wchodzą arkusze filcu o grubości 1,5 i 3,5 mm, nici kolorowe, motki wełny kolorowej, igła do filcu, kolorowe kwiatki, cekiny i koralik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c dekoracyjny, 13 kolorów po 2 sztuki filcu akrylowego o wymiarach 90/100 c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c dekoracyjny 20x30 cm, 54 arkusze sortowane filcu wełnianego w 18 kolor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zelina dekoracyjna 40 arkuszy w 10 kolorach o wymiarach 50/7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al prasowany bez brokatu i z brokatem, wymiar arkusza 23/33 cm, 50 bez i 50 z broka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al dekoracyjny w motku –różne kolory po 50g, 9 kolorów po 3 sztu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iki kreatywne 3mm –długość 15 i 5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iki 10mm-długość 30 i 5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ruciki kreatywne 16 mm –długość 28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i farby do malowania twarzy, kredki 2 pudełka po 10 sztuk, farby 2 opakowania w 5 kolorach po 30 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ynki i kukieł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pacynk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l, królewna, rozbójnik, czarodziej, krokodyl, duże pacynki na rękę, wymiary ok. 20/43/18 cm</w:t>
            </w:r>
          </w:p>
          <w:p>
            <w:pPr>
              <w:pStyle w:val="Normal"/>
              <w:spacing w:lineRule="auto" w:line="240" w:before="0" w:after="0"/>
              <w:ind w:left="31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kukiełki mówi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ia, Antek, wysokość 70 cm, ruchome ramiona, dłoń w kształcie 5 – palcowej rękawiczki, można poruszać ustami i języki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kartonowe- twarze, 24 kartonowe twarze z jednostronnie bielonego kartonu, wymiar 13/2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acynki na rękę – (zestaw składający się z sowy, pawia, delfina, żabki, jeża, lisa, wiewiórki, niedźwiedzia, papug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lalki wyrażające emocje (smutek, radość, strach, zadowolenie, złość i zdziwienie), wykonane z różnych tkanin, wysokość 48 cm, można je prać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iełki – poznajemy emocje, 4 pacynki dwustronne i dwie dodatkowe ukazujące 8 emo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i białe i zwierząt, 24 kartonowe białe maski o wymiarach 16/26 cm i 8 sztuk różnych masek zwierząt wykonanych z miękkiego materiału z gumką o wymiarach 8/18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z pacynkami na ręk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- czapka i rękawi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cenograf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parawany wysok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wan koło-jasnoniebieski, ze 100% akrylu, pętelkowy o krótkim włosie, średnica 20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wan kwadrat- jasnozielony, pętelkowy o krótkim włosie z akrylu, bok 20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wan- różowa łąka, pętelkowy o krótkim włosie z akrylu, wymiar 100/10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wan – morska głębina, pętelkowy o krótkim włosie z akrylu, wymiar 100/10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ewo i zwierzęta, z kolorowego kartonu drzewo o wym. 117/178 cm, 10 zwierząt, 79 liści i 24 żołędz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i słońce, kolorowy karton, tęcza o wym. 112/cm, słońce, 3 chmurki, kropelki wod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dronki na łące, mama biedronka 59/41 cm, 30 małych biedronek, 1 duży kwiat 51/24 cm, 28 małych kwiatków, traw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kwiatowy, słońce o średnicy 33 cm, 15 kwiatków, 8 biedronek, 6 pszczół, 4 motyl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bka i przyjaciele, duża żabka 59/65 cm, 9 małych żabek, 4 robaczki, 10 ważek, 2 sitow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wizyty akustycz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zczowy ki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si gwiz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sie dźwię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ywacz bur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przyrządów do aktywności ruchow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do ćwiczeń ruchowych: pachołki, obręcze, drążki. Pachołki i drążki wykonane z niełamliwego tworzywa ABS w 6 kolorach, obręcze wykonane z elastycznego tworzywa, bez złączeń. Pachołki – wysokość 50 cm, drążki długość 180 cm, obręcze o średnicy 5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owe elementy do układania, np. tun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owe elementy 5 sztuk z pianki poliuretanowej o podwyższonej gęstości 25 kg/m3, pokrowce z bezftalanowego winylu wzmocnionego dżersej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ianki tzw. skrzy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 się z 3 elementów wykonanych z pianki, które mogą tworzyć różne wysokości. Mogą też służyć jako siedziska podczas odpoczynku między ćwiczeniami. Wymiary 90 x120 x 9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e naroż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e z pianki o gęstości 25 kg/m3, pokrowiec z bezftalanowej trwałej tkaniny winylowej, długość boku 105 cm, grubość od 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a kład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z solidnego, lakierowanego drewna bukowego, kładka z lakierowanego drewna świerkowego (wym. 170 x 15 cm), kładka wyposażona w 9 półwałków zapobiegających ślizganiu się wys. 24 cm, maks. Obciążenie 8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i do ćwiczeń rytmicznych (12 szt. w kompleci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a piłka do ćwiczeń rytmicznych ,śr. 17 cm, waga 280 g, różne kolory w zestawie 12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yczna piłka owal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alna piłka z miękkiej gumy z wypustkami na powierzchni. Śr. 50 cm, dł. 80 cm do ćwiczeń ruchowych i terapii sensor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a zręczności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 z mocnego tworzywa ,śr. 2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trójkąta gimnastyczn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e sklejki, szer. 100 cm, bok 120 cm, na ściankach bocznych znajduje się rama siatkowa, drabinka i dziurawy s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wytrzymałej gumowej powłoki, rozmiar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ka lekars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gumy wypełnionej żelem, powierzchnia pokryta delikatnymi wypust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yk – mata korekcyj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 korekcyjno – masująca o długości 100 cm i szerokości 20 – 34 cm, wykonana z wysokiej jakości tworzy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 – rzucane pierścienie, rin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: „Tarcze celownicze 3 w 1” – 4 potrójne tarcze wykonane z nylonu o średnicy 60 cm. „Narzucamy pierścienie” – 1 krzyżak 42/42/13 cm i 6 pierścieni średnica 12 cm. Ringo sensoryczne z kauczuku o średnicy 15 cm, 3 sztuki w komplecie. Ringo gładkie w 4 kolorach o średnicy 18 cm. Odbijamy pajączka – 2 rakietki i 1 piłeczka, rakietki z solidnego tworzywa z napiętym nylonowym materiałem (3 komple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e kurtyn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yny uszyte z grubego, nieprześwitującego materiału. 2 sztuki o wymiarach wysokość 2,5 m, szerokość 3m, 2 sztuki – wysokość 1,5m, szerokość 2m i 2 sztuki o wymiarach: wysokość 2m, szerokość 3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iumy do przedstawie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iumy szyte w uniwersalnym rozmiarze dla dzieci z klas I – III, służą do przebrania w zwierzęta i postacie z baśni (pies, królik, lew, wilk, kot, lis, król, królowa, książę, księżniczka, wróżka, czrnoksiężnik, Czerwony Kapturek, rycerz, babcia, czarownica, myśliwy, Pinokio, Dżepetto, smo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muzycz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kasy, tamburyn, kołatki, kijek z dzwoneczkami, trójkąt ze stalową pałeczką, tonblok dwutonowy, cymbałki na tubach, bębenek, kastaniety z rączką, talerze, dzwonki diatoniczne, pianino – elektroniczna mata zaprogramowane na 100 dźwię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toru przeszkó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wykonane z drewna i sklejki, składają się z 4 stojaków o dł. 71 cm i wys. 46 cm, drabinki żerdziowej o długości 2,5 m, drabinki szczeblowej o długości 1,5 m i równoważni długiej 2,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cena brutto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8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a 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9:00Z</dcterms:created>
  <dc:creator>Witaj</dc:creator>
  <dc:description/>
  <cp:keywords/>
  <dc:language>en-US</dc:language>
  <cp:lastModifiedBy>dgren</cp:lastModifiedBy>
  <cp:lastPrinted>2013-07-05T09:03:00Z</cp:lastPrinted>
  <dcterms:modified xsi:type="dcterms:W3CDTF">2014-02-04T10:11:00Z</dcterms:modified>
  <cp:revision>14</cp:revision>
  <dc:subject/>
  <dc:title/>
</cp:coreProperties>
</file>