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SIWZ </w:t>
      </w:r>
    </w:p>
    <w:p>
      <w:pPr>
        <w:pStyle w:val="Normal"/>
        <w:shd w:fill="BFBFBF" w:val="clear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formularz oferty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zadanie pn. </w:t>
      </w:r>
      <w:r>
        <w:rPr>
          <w:rFonts w:cs="Arial" w:ascii="Arial" w:hAnsi="Arial"/>
          <w:b/>
          <w:sz w:val="20"/>
          <w:szCs w:val="20"/>
        </w:rPr>
        <w:t>„Remont drogi powiatowej nr 1048F ul. Kraszewskiego w Kożuchowie.”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ferujemy wykonanie przedmiotu zamówienia zgodnie z wymogami zawartymi w Specyfikacji Istotnych Warunków Zamówienia za cenę: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RYCZAŁTOWA : ……………………………………………………….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wiera podatek VAT, w wysokości  ………%.</w:t>
      </w:r>
    </w:p>
    <w:p>
      <w:pPr>
        <w:pStyle w:val="List"/>
        <w:numPr>
          <w:ilvl w:val="1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/>
      </w:pPr>
      <w:r>
        <w:rPr>
          <w:rFonts w:cs="Arial" w:ascii="Arial" w:hAnsi="Arial"/>
          <w:sz w:val="20"/>
          <w:szCs w:val="20"/>
        </w:rPr>
        <w:t>Zobowiązujemy się wykonać zamówienie w terminie 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roboty i zastosowane materiały udzielamy gwarancji zgodnie z warunkami podanymi w SIWZ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 udzielenia nam zamówienia zobowiązujemy się do zawarcia umowy w miejscu i 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„Remont drogi powiatowej nr 1048F ul. Kraszewskiego w Kożuchowie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4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40" w:right="-83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Wykonawca/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„Remont drogi powiatowej nr 1048F ul. Kraszewskiego w Kożuchowie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0"/>
          <w:szCs w:val="20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Załącznik nr 5 do SIWZ –wykaz robót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  ROBÓT 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:</w:t>
      </w:r>
    </w:p>
    <w:p>
      <w:pPr>
        <w:pStyle w:val="Normal"/>
        <w:spacing w:before="0" w:after="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1048F ul. Kraszewskiego w Kożuchowie”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* wykonanych w okresie ostatnich pięciu lat przed upływem terminu składania ofert, a jeżeli okres prowadzenia działalności jest krótszy – w tym okresie, wraz z podaniem ich rodzaju i wartości, daty i miejsca wykonania oraz z załączeniem dowodów** dotyczących najważniejszych robót określających, czy roboty te zostały wykonane w sposób należyty oraz wskazujących czy zostały wykonane zgodnie z zasadami sztuki budowlanej i prawidłowo ukończon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przez robotę budowlaną zamawiający rozumie wykonanie dwóch zadań o wartości min. 3.000.000,00 zł brutto każda z nich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w zakresie budowy, przebudowy,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rozbudowy, modernizacji lub remontu drog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2693"/>
      </w:tblGrid>
      <w:tr>
        <w:trPr>
          <w:trHeight w:val="12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, rodzaj robót, miejsce wykon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owa, przebudowa, rozbudowa, modernizacja lub remont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realizowanego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 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robó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2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łasne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innych podmiotów **** – wykonawca winien załączyć do ofer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yginał</w:t>
            </w:r>
            <w:r>
              <w:rPr>
                <w:rFonts w:cs="Arial" w:ascii="Arial" w:hAnsi="Arial"/>
                <w:sz w:val="18"/>
                <w:szCs w:val="18"/>
              </w:rPr>
              <w:t xml:space="preserve"> pisemnego zobowiązania podmiotu udostępniającego doświadczenie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dowodami są poświadczenie oraz inne dokumenty –</w:t>
      </w:r>
      <w:r>
        <w:rPr>
          <w:rFonts w:cs="Arial" w:ascii="Arial" w:hAnsi="Arial"/>
          <w:i/>
          <w:sz w:val="18"/>
          <w:szCs w:val="18"/>
        </w:rPr>
        <w:t xml:space="preserve"> jeżeli z uzasadnionych przyczyn o obiektywnym charakterze wykonawca nie jest w stanie uzyskać poświadczenia. W przypadku, gdy zamawiający jest podmiotem na rzecz którego roboty budowlane wskazane w wykazie zostały wcześniej wykonane, wykonawca nie ma obowiązku przedkładania dowodów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Arial" w:ascii="Arial" w:hAnsi="Arial"/>
          <w:i/>
          <w:sz w:val="18"/>
          <w:szCs w:val="18"/>
        </w:rPr>
        <w:t>*** niepotrzebne skreślić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………………</w:t>
      </w: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before="0" w:after="0"/>
        <w:ind w:left="459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,dnia………….............</w:t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łącznik nr 6 do SIWZ - Wykaz osób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zetarg nieograniczony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1048F ul. Kraszewskiego w Kożuchowie”</w:t>
      </w:r>
    </w:p>
    <w:p>
      <w:pPr>
        <w:pStyle w:val="Normal"/>
        <w:jc w:val="both"/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ę o podstawie do dysponowania tymi osobam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3827"/>
        <w:gridCol w:w="2551"/>
      </w:tblGrid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 osoby, która będzie uczestniczyć w wykonywaniu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Nr posiadanych uprawnień 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Budowy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ót drogow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ót sanitar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pełnienia funkcj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owanie robotami budowlanymi, projektowan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*/ w ograniczonym zakresie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zyskania uprawnień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-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- w</w:t>
      </w:r>
      <w:r>
        <w:rPr>
          <w:rFonts w:cs="Arial" w:ascii="Arial" w:hAnsi="Arial"/>
          <w:i/>
          <w:sz w:val="18"/>
          <w:szCs w:val="18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" w:hAnsi="Arial"/>
          <w:b/>
          <w:i/>
          <w:sz w:val="18"/>
          <w:szCs w:val="18"/>
        </w:rPr>
        <w:t>„dysponowanie bezpośrednie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tomiast w przypadku dysponowania personelem na zasadach określonych w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rt. 26 ust. 2b ustawy Pzp - tj. gdy wskazana osoba jest udostępniona przez inny podmiot (podmiot trzeci) – należy wpisać „</w:t>
      </w:r>
      <w:r>
        <w:rPr>
          <w:rFonts w:cs="Arial" w:ascii="Arial" w:hAnsi="Arial"/>
          <w:b/>
          <w:i/>
          <w:sz w:val="18"/>
          <w:szCs w:val="18"/>
        </w:rPr>
        <w:t xml:space="preserve">dysponowanie pośrednie” </w:t>
      </w:r>
      <w:r>
        <w:rPr>
          <w:rFonts w:cs="Arial" w:ascii="Arial" w:hAnsi="Arial"/>
          <w:i/>
          <w:sz w:val="18"/>
          <w:szCs w:val="18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Tekstpodstawowy2"/>
        <w:shd w:fill="BFBFBF" w:val="clear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, że osoby biorące udział w realizacji zadania posiadają odpowiednie kwalifikacje </w:t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Tekstpodstawowy2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" w:hAnsi="Arial"/>
          <w:b/>
          <w:sz w:val="20"/>
          <w:szCs w:val="20"/>
        </w:rPr>
        <w:t>„Remont drogi powiatowej nr 1048F ul. Kraszewskiego w Kożuchowie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soby, które będą uczestniczyć w wykonywaniu zamówienia (wskazane w załączniku nr 6 do SIWZ) posiadają wymagane uprawnienia.</w:t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, dn. ……………………….               ………………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do grupy kapitałow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Arial"/>
          <w:b w:val="false"/>
          <w:sz w:val="20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cs="Arial"/>
          <w:b w:val="false"/>
          <w:sz w:val="20"/>
        </w:rPr>
        <w:t xml:space="preserve"> Przetargu nieograniczonym na zadanie pn.: </w:t>
      </w:r>
      <w:r>
        <w:rPr>
          <w:rFonts w:cs="Arial"/>
          <w:sz w:val="20"/>
        </w:rPr>
        <w:t>„Remont drogi powiatowej nr 1048F ul. Kraszewskiego w Kożuchowie”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. .........................</w:t>
        <w:tab/>
        <w:t xml:space="preserve">     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8:00Z</dcterms:created>
  <dc:creator>dgren</dc:creator>
  <dc:description/>
  <cp:keywords/>
  <dc:language>en-US</dc:language>
  <cp:lastModifiedBy>dgren</cp:lastModifiedBy>
  <dcterms:modified xsi:type="dcterms:W3CDTF">2014-04-18T07:53:00Z</dcterms:modified>
  <cp:revision>13</cp:revision>
  <dc:subject/>
  <dc:title/>
</cp:coreProperties>
</file>