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zadanie pn. „</w:t>
      </w:r>
      <w:r>
        <w:rPr>
          <w:rFonts w:cs="Arial" w:ascii="Arial" w:hAnsi="Arial"/>
          <w:b/>
          <w:sz w:val="20"/>
          <w:szCs w:val="20"/>
        </w:rPr>
        <w:t>Budowa kompleksu sportowo – rekreacyjnego w Podbrzeziu Dolny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 PLN BRUTTO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zamówienia …………………………..zł</w:t>
      </w:r>
    </w:p>
    <w:p>
      <w:pPr>
        <w:pStyle w:val="List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do 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 xml:space="preserve">Budowa kompleksu sportowo-rekreacyjnego w Podbrzeziu Dolnym”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Budowa kompleksu sportowo – rekreacyjnego w Podbrzeziu Dolnym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ompleksu sportowo–rekreacyjnego w Podbrzeziu Dolnym”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przez robotę budowlaną zamawiający rozumie wykonanie jednego zadania o wartości min. 200.000,00zł brutto, którego zakres obejmował budowę skatreparku lub siłowni zewnętrznej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560"/>
        <w:gridCol w:w="2129"/>
        <w:gridCol w:w="2695"/>
      </w:tblGrid>
      <w:tr>
        <w:trPr>
          <w:trHeight w:val="12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kompleksu sportowo–rekreacyjnego w Podbrzeziu Dolnym”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bó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„Budowa kompleksu sportowo–rekreacyjnego w Podbrzeziu Dolnym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 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cs="Arial" w:ascii="Arial" w:hAnsi="Arial"/>
          <w:sz w:val="20"/>
        </w:rPr>
        <w:t xml:space="preserve"> przetargu nieograniczonym na zadanie pn.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„Budowa kompleksu sportowo–rekreacyjnego w Podbrzeziu Dolnym”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sz w:val="20"/>
          <w:szCs w:val="20"/>
          <w:lang w:val="pl-PL" w:eastAsia="pl-PL"/>
        </w:rPr>
      </w:pPr>
      <w:r>
        <w:rPr>
          <w:rFonts w:eastAsia="Calibri" w:cs="Arial" w:ascii="Arial" w:hAnsi="Arial"/>
          <w:b w:val="false"/>
          <w:sz w:val="20"/>
          <w:szCs w:val="20"/>
          <w:lang w:val="pl-PL" w:eastAsia="pl-PL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dgren</dc:creator>
  <dc:description/>
  <cp:keywords/>
  <dc:language>en-US</dc:language>
  <cp:lastModifiedBy>dgren</cp:lastModifiedBy>
  <cp:lastPrinted>2014-07-14T09:38:00Z</cp:lastPrinted>
  <dcterms:modified xsi:type="dcterms:W3CDTF">2014-09-22T08:40:00Z</dcterms:modified>
  <cp:revision>2</cp:revision>
  <dc:subject/>
  <dc:title/>
</cp:coreProperties>
</file>