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 A R Z Ą D Z E N I E   Nr  0050.66.201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BURMISTRZA KOŻUCHOWA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" w:ascii="Arial Narrow" w:hAnsi="Arial Narrow"/>
          <w:b/>
          <w:szCs w:val="24"/>
        </w:rPr>
        <w:t>z dnia 12 marca 2015 roku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 sprawie ogłoszenia pierwszego przetargu ustnego nieograniczonego na sprzedaż nieruchomości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ab/>
        <w:tab/>
        <w:t>Na podstawie art. 30 ust. 2 pkt 3 ustawy z dnia 08 marca 1990 roku o samorządzie gminnym    (t.j Dz. U. z 2013 r. Nr 594 ze zm.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>) w związku z art. 38 i art. 40 ust. 1 pkt 1 ustawy z dnia            21 sierpnia 1997 r.  o gospodarce nieruchomościami (t.j Dz. U. z 2014 r., poz. 518 ze zm.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3"/>
      </w:r>
      <w:r>
        <w:rPr>
          <w:rFonts w:cs="Arial" w:ascii="Arial Narrow" w:hAnsi="Arial Narrow"/>
          <w:szCs w:val="24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</w:rPr>
        <w:t>zarządzam,  co następuj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§ 1. </w:t>
      </w:r>
      <w:r>
        <w:rPr>
          <w:rFonts w:cs="Arial" w:ascii="Arial Narrow" w:hAnsi="Arial Narrow"/>
          <w:szCs w:val="24"/>
        </w:rPr>
        <w:t xml:space="preserve">Ogłosić pierwszy przetarg ustny nieograniczony na sprzedaż nieruchomości wg treści ogłoszenia określonego w załączniku Nr 1.  </w:t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§ 2. </w:t>
      </w:r>
      <w:r>
        <w:rPr>
          <w:rFonts w:cs="Arial" w:ascii="Arial Narrow" w:hAnsi="Arial Narrow"/>
          <w:szCs w:val="24"/>
        </w:rPr>
        <w:t>Ustalam Regulamin przeprowadzenia pierwszego przetargu ustnego nieograniczonego jak                    w załączniku Nr 2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 xml:space="preserve">§  3.  </w:t>
      </w:r>
      <w:r>
        <w:rPr>
          <w:rFonts w:cs="Arial" w:ascii="Arial Narrow" w:hAnsi="Arial Narrow"/>
          <w:szCs w:val="24"/>
        </w:rPr>
        <w:t>Ustalam treść wyciągu z ogłoszenia o przetargu ustnym nieograniczonym jak w załączniku Nr 3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 xml:space="preserve">§ 4. </w:t>
      </w:r>
      <w:r>
        <w:rPr>
          <w:rFonts w:cs="Arial" w:ascii="Arial Narrow" w:hAnsi="Arial Narrow"/>
          <w:szCs w:val="24"/>
        </w:rPr>
        <w:t>Zarządzenie wchodzi w życie z dniem podpisania i podlega ogłoszeniu przez wywieszenie na tablicy ogłoszeń w Urzędzie Miejskim w Kożuchowie i w Biuletynie Informacji Publicznej na stronie internetowej Urzędu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ZASADNIENI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Cs w:val="24"/>
        </w:rPr>
        <w:t xml:space="preserve">Informacja o przeznaczeniu do sprzedaży nieruchomości będącej przedmiotem przetargu, zgodnie z art. 35 ustawy z dnia 21 sierpnia 1997 r. o gospodarce nieruchomościami (tj. Dz. U. z 2014 r., poz. 518 ze zm.) podana była do publicznej wiadomości na okres 21 dni na wykazie Nr 15/2014 nieruchomości przeznaczonych do sprzedaży, stanowiącym załącznik nr 2 do zarządzenia                                    Nr 0050.196.2014 Burmistrza Kożuchowa z dnia 28 października 2014 r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Sprzedaż nieruchomości ma na celu realizację zaplanowanych dochodów budżetu Gminy Kożuchów.</w:t>
      </w:r>
    </w:p>
    <w:p>
      <w:pPr>
        <w:pStyle w:val="Normal"/>
        <w:autoSpaceDE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miana tekstu jednolitego wymienionej ustawy została ogłoszona w Dz. U. z 2013 r. poz. 645, poz. 1318, z 2014 r. poz. 379,  </w:t>
      </w:r>
    </w:p>
    <w:p>
      <w:pPr>
        <w:pStyle w:val="Footnote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oz.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miana tekstu jednolitego wymienionej ustawy została ogłoszona w Dz. U. z 2014 r. poz. 659, poz. 805, poz. 906, poz. 822,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oz. 12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1:00Z</dcterms:created>
  <dc:creator>akond</dc:creator>
  <dc:description/>
  <cp:keywords/>
  <dc:language>en-US</dc:language>
  <cp:lastModifiedBy>akond</cp:lastModifiedBy>
  <cp:lastPrinted>2014-10-15T12:14:00Z</cp:lastPrinted>
  <dcterms:modified xsi:type="dcterms:W3CDTF">2015-03-13T07:06:00Z</dcterms:modified>
  <cp:revision>337</cp:revision>
  <dc:subject/>
  <dc:title>Z A R Z Ą D Z E N I E   Nr  0050</dc:title>
</cp:coreProperties>
</file>