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D do SIWZ</w:t>
      </w:r>
    </w:p>
    <w:p>
      <w:pPr>
        <w:pStyle w:val="Normal"/>
        <w:rPr/>
      </w:pPr>
      <w:r>
        <w:rPr/>
        <w:t>Opis parametrów technicznych wyposażenia dla części 4 – Dostawa i montaż komputerów, oprogramowania i sprzętu CTI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07"/>
        <w:gridCol w:w="5964"/>
        <w:gridCol w:w="878"/>
        <w:gridCol w:w="98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p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zedmiot zamówienia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Szczegółowy opis parametrów użytkowych przedmiotu zamówienia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lość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la Szkoły Podstawowej nr 1 w Kożuchowi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  <w:t>Laptop z oprogramowaniem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kran 15,6 cala, 1366x768 pikseli, system operacyjny Windows 7lub równoważny, pamięć RAM 8 GB, pojemność dysku 1000 G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  <w:t>Drukarka kolorowa o wysokiej rozdzielczości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zybkość druku do 18 stron/min, rozdzielczość 2400x600dpi, pamięć systemu 256 MB, Interfejs USB, maksymalne obciążenie miesięczne 20000 str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  <w:t>Skaner o rozdzielności 4800x9600 dpi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ozdzielczość skanowania 4800x9600dpi, głębia koloru 48 bit, łącze USB 2.0, do 4 stron/mi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  <w:t>Projektor multimedialny z montażem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echnologia DLP, jasność 2700 ANSI lumenów,  kontrast 4000:1, żywotność lampy 6500 godz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  <w:t>Ekran projekcyjny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kran na statywie z trójnogiem,  150x150 cm, przekątna 213 c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  <w:t>Telewizor 48/50 cali z WiFi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zekątna ekranu 48, Full HD, Smart TV, Obraz 3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  <w:t>Tablica interaktywna z oprogramowaniem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ablica interaktywna. Montaż ścienny z okablowaniem Przekątna  minimum 63 cali. Tablica ma posiadać  interaktywną powierzchnię, na której można pisać palcem bądź pisakiem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Wraz z oprogramowaniem dla przedszkola w tym: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left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Ćwiczenia z grafomotoryki "Od szlaczka krzywego do pisma pięknego"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43" w:hanging="360"/>
              <w:contextualSpacing/>
              <w:jc w:val="left"/>
              <w:rPr/>
            </w:pPr>
            <w:r>
              <w:rPr/>
              <w:t>Ćwiczenia z matematyki "Szacuję, przeliczam, obliczam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43" w:hanging="360"/>
              <w:contextualSpacing/>
              <w:jc w:val="left"/>
              <w:rPr/>
            </w:pPr>
            <w:r>
              <w:rPr/>
              <w:t>Ćwiczenia ruchowe "Klaszczę, tupię, podskakuję"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  <w:t>Urządzenie wielofunkcyjn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rządzenie wielofunkcyjne, drukowanie, kopiowanie, skanowanie i faksowanie, szybkość druku min. 20 stron/min, maksymalne obciążenie miesięczne 65000 stro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Dla Szkoły Podstawowej w Mirocinie Dolnym: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Projektor krótkoogniskowy do tablicy interaktywnej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or krótkoogniskowy do tablicy interaktywnej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Technologia LCD, Odległość projekcji 0,5 -2,5 m. Cena obejmuje montaż ścienny wraz z okablowaniem Uchwyt ścienny do projektora krótkoogniskowego. Monta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komple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aptop z oprogramowaniem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Procesor osiągający  w teście Pass Mark CPU Mark wynik min 4500 punktów, </w:t>
            </w:r>
            <w:r>
              <w:rPr/>
              <w:t>dysk twardy 1000 GB, pamięć ram 8GB, Windows 7 lub równoważny, przekątna 17,3 cali. Oprogramowanie Microsoft Office lub równoważne. Torb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Komputer stacjonarny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cs="Arial"/>
              </w:rPr>
            </w:pPr>
            <w:r>
              <w:rPr/>
              <w:t xml:space="preserve">Oprogramowanie Windows 7 professional lub równoważne, </w:t>
            </w:r>
            <w:r>
              <w:rPr>
                <w:rFonts w:cs="Arial"/>
              </w:rPr>
              <w:t xml:space="preserve">procesor osiągający  w teście Pass Mark CPU Mark wynik min 6450  punktów, </w:t>
            </w:r>
            <w:r>
              <w:rPr/>
              <w:t>dysk 1000GB. Pamięć RAM  8 GB Oprogramowanie Microsoft Office lub równoważne . Myszka, klawiatura. Napęd DVD, Monitor LED o przekątnej 21,5 cal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Komple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Drukarka laserowa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rukarka laserowa. A -4,  20str/min. USB 2.0, wym.33,2 x 21,5 cm procesor 600 MHZ i pamięć 128 M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Pendrive 16 GB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/</w:t>
            </w:r>
            <w:r>
              <w:rPr/>
              <w:t xml:space="preserve">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endrive 16 GB Czarna pamięć USB 3.0, wskaźnik LED, 5, obudowa z wytrzymałej żywicy, 9 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Drukarka kolorowa laserowa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rukarka kolorowa laserowa 382,0 x 309,0 x 211,0 mm, druk kolorowy do 4 str./min w A4, procesor 300 MHz, pamięć 32 M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Odtwarzacz DVD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Odtwarzacz DVD. Odtwarzanie płyt DVD, DVD-R, DVD-RW DivX, XviD, WMA, MPEG4, MP3, JPEG. Odtwarzania plików DivX i XviD z napisami Odtwarzanie płyt CD, VCD, CD-R, CD-RW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Telewizor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Telewizor  3 D SMART TV FULL HD, przekątna 55.WIFI,USB, w zestawie okulary 3D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Radio z odtwarzaczem CD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adio z odtwarzaczem CD, MP3 i magnetofonem kasetowym. Pilo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Aparat cyfrowy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Aparat cyfrowy czarny, 7.63 x 8.33 x 11.11, zoom 26, 20Mpix. Pasek aparatu, cztery baterie alkaliczne, pokrywka obiektywu (ze sznurkiem), kabel USB UC-E16, dysk CD-ROM z programem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ablica interaktywna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Tablica interaktywna. Montaż ścienny z okablowaniem minimalne wymiary powierzchni roboczej tablicy to 165,7 x 125,7 cm, przekątna  minimum 77''. Tablica ma posiadać dużą interaktywną powierzchnię, na której można pisać palcem, pisakiem bądź wskaźnikiem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Ćwiczenia z grafomotoryki – oprogramowani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Ćwiczenia z grafomotoryki "Od szlaczka krzywego do pisma pięknego". Program multimedialny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Ćwiczenia z matematyki – oprogramowanie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Ćwiczenia z matematyki "Szacuję, przeliczam, obliczam". Program multimedialny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Ćwiczenia ruchowe – oprogramowanie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Ćwiczenia ruchowe "Klaszczę, tupię, podskakuję". Program multimedialny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Moje pierwsze słówka –Komplet - oprogramowanie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Moje pierwsze słówka –komplet. Program multimedialny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Czytam i piszę – interaktywna nauka. Program multimedialny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zytam i piszę – interaktywna nauka. Program multimedialny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Kopiarka monochromatyczn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opiarka monochromatyczna. Szybkość kopiowania min. 16 str./min. Maks. rozmiar nośnika A3, Rozdzielczość min. 600 x 600 dpi, Zainstalowana pamięć 32 MB. Drukowanie, skanowanie (monochromatyczne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Program do zarządzania placówką przedszkolną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Program do zarządzania placówką przedszkolną. . Licencja bezterminowa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MS Windows 7 lub równoważny spełniający następujące warunki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system 64 bitowy (z dostępną wersją 32-bitową), system operacyjny powinien być zainstalowany na komputerze wraz z oprogramowaniem oraz sterownikami urządzeń i składników wyposażenia komputera; gotowy do użytkowania; wszystkie niezbędne poprawki zalecane przez producenta systemu operacyjnego powinny być zainstalowane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licencja musi: 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być nieograniczona w czasie, 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ozwalać na instalację zarówno 64- jak i 32-bitowej wersji systemu 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ozwalać na użytkowanie komercyjne i edukacyjne, 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ozwalać na instalację na oferowanym sprzęcie nieograniczoną ilość razy bez konieczności kontaktowania się z producentem systemu lub sprzętu,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musi mieć możliwość skonfigurowania przez administratora regularnego i automatycznego pobierania ze strony internetowej producenta systemu operacyjnego i instalowania aktualizacji i poprawek do systemu operacyjnego,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darmowe aktualizacje w ramach wersji systemu operacyjnego przez Internet (niezbędne aktualizacje, poprawki, biuletyny bezpieczeństwa muszą być dostarczane bez dodatkowych opłat); internetowa aktualizacja zapewniona w języku polskim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na stronie WWW producenta komputera powinny być dostępne aktualne wersje kompletu sterowników do urządzeń i składników stanowiących wyposażenie dostarczanego komputera dla dostarczonego systemu operacyjnego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musi mieć możliwość tworzenia wielu kont użytkowników o różnych poziomach uprawnień, zabezpieczony hasłem dostęp do systemu, konta i profile użytkowników zarządzane zdalnie; praca systemu w trybie ochrony kont użytkowników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musi posiadać wbudowane co najmniej następujące elementy zlokalizowane w języku polskim: menu, system pomocy, komunikaty systemowe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zdalna pomoc i współdzielenie apli</w:t>
      </w:r>
      <w:bookmarkStart w:id="0" w:name="_GoBack"/>
      <w:bookmarkEnd w:id="0"/>
      <w:r>
        <w:rPr>
          <w:rFonts w:cs="Arial"/>
        </w:rPr>
        <w:t>kacji – możliwość zdalnego przejęcia sesji zalogowanego użytkownika celem rozwiązania problemu z komputerem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zintegrowane oprogramowanie dla tworzenia kopii zapasowych (Backup); automatyczne wykonywanie kopii plików z możliwością automatycznego przywrócenia wersji wcześniejszej; możliwość przywracania plików systemowych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zintegrowany z systemem moduł wyszukiwania informacji (plików różnego typu) dostępny z kilku poziomów: poziom menu, poziom otwartego okna systemu operacyjnego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musi być w pełni kompatybilny z oferowanym sprzętem,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musi zapewniać wsparcie dla użytkowanych na UwB oraz większości powszechnie używanych urządzeń i standardów dotyczących drukarek, skanerów, urządzeń sieciowych, USB, e-Sata, FireWare, Bluetooth, urządzeń Plug &amp; Play, WiFi,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nie może ograniczać możliwości instalacji w przyszłości nowego powszechnie dostępnego sprzętu (sterowniki) oraz oprogramowania,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cs="Arial"/>
        </w:rPr>
      </w:pPr>
      <w:r>
        <w:rPr>
          <w:rFonts w:cs="Arial"/>
        </w:rPr>
        <w:t>Do każdego komputera muszą być dołączon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łyta odtworzeniowa (system recovery) stanu fabrycznego systemu operacyjnego i oprogramowania,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łyty CD/DVD zawierające komplet sterowników i niezbędne opcjonalne oprogramowanie do wszelkich zainstalowanych urządzeń komputera, dla danego systemu operacyjnego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**Office Professional 2013 lub równoważny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Za oprogramowanie równoważne będzie uważanie oprogramowanie spełniające następujące wymagania: </w:t>
      </w:r>
    </w:p>
    <w:p>
      <w:pPr>
        <w:pStyle w:val="Normal"/>
        <w:spacing w:before="0" w:after="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Oprogramowanie biurowe produkowane po 2013 r. generujące pliki w formacie docx. Oprogramowanie powinno zawierać: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1) Edytor tekstów;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2) Arkusz kalkulacyjny;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3) Narzędzie do przygotowywania i prowadzenia prezentacji,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4) Narzędzie do tworzenia drukowanych materiałów informacyjnych;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5) Narzędzie do zarządzania informacją prywatą (pocztą elektroniczną, kalendarzem)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Oprogramowanie powinno posiadać licencje wieczystą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0"/>
        <w:jc w:val="both"/>
        <w:rPr>
          <w:rFonts w:cs="Arial"/>
          <w:i/>
          <w:i/>
          <w:lang w:eastAsia="ar-SA"/>
        </w:rPr>
      </w:pPr>
      <w:r>
        <w:rPr>
          <w:rFonts w:cs="Arial"/>
          <w:b/>
          <w:i/>
          <w:u w:val="single"/>
        </w:rPr>
        <w:t>Uwaga:</w:t>
      </w:r>
      <w:r>
        <w:rPr>
          <w:rFonts w:cs="Arial"/>
          <w:i/>
        </w:rPr>
        <w:t xml:space="preserve"> W przypadku, gdyby zastosowano opis któregokolwiek ze środków dydaktycznych lub elementów wyposażenia w sposób utrudniający złożenie oferty przez Wykonawcę, jest to efekt niezamierzony i wynika z konieczności wykorzystania danego środka dydaktycznego dla osiągnięcia zamierzonych celów Projektu oraz osiągnięcia efektów dydaktyczno - wychowawczych przez uczniów oddziałów przedszkol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cs="Arial"/>
          <w:i/>
          <w:i/>
          <w:lang w:eastAsia="ar-SA"/>
        </w:rPr>
      </w:pPr>
      <w:r>
        <w:rPr>
          <w:rFonts w:cs="Arial"/>
          <w:i/>
        </w:rPr>
        <w:t>Zamawiający dopuszcza możliwości odchyleń +/- 2% w parametrach (głównie w wymiarach w stosunku do opisanych) poszczególnych pomocy dydaktycznych i elementów wyposażenia, o charakterze pozwalającym na osiągnięcie zakładanych celów projektu oraz efektów edukacyj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Arial"/>
          <w:i/>
          <w:i/>
          <w:lang w:eastAsia="ar-SA"/>
        </w:rPr>
      </w:pPr>
      <w:r>
        <w:rPr>
          <w:rFonts w:cs="Arial"/>
          <w:i/>
        </w:rPr>
        <w:t>W przypadku, gdy w opisie przedmiotu zamówienia, w jakiejkolwiek części opisu lub innej części SIWZ, zostały wskazane znaki towarowe, patenty lub pochodzenie materiałów urządzeń bądź przedmiot zamówienia został opisany za pomocą nazw własnych, norm, aprobat, specyfikacji technicznych i systemów odniesienia, Zamawiający dopuszcza oferowanie materiałów i urządzeń równoważnych opisywanym, z zastrzeżeniem, że gwarantują one realizację zamówienia w zgodzie z opisem przedmiotu zamówienia i zapewniają uzyskanie parametrów technicznych i funkcjonalno - użytkowych nie gorszych od założonych. Zamawiający wymaga, aby przedmiot zamówienia równoważny, był podobny pod względem:</w:t>
      </w:r>
    </w:p>
    <w:p>
      <w:pPr>
        <w:pStyle w:val="Normal"/>
        <w:spacing w:before="0" w:after="0"/>
        <w:jc w:val="both"/>
        <w:rPr>
          <w:rFonts w:cs="Arial"/>
          <w:i/>
          <w:i/>
          <w:lang w:eastAsia="ar-SA"/>
        </w:rPr>
      </w:pPr>
      <w:r>
        <w:rPr>
          <w:rFonts w:cs="Arial"/>
          <w:i/>
        </w:rPr>
        <w:t>- gabarytów i konstrukcji (wielkość, rodzaj, właściwości)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left"/>
        <w:rPr>
          <w:rFonts w:cs="Arial"/>
          <w:i/>
          <w:i/>
          <w:lang w:eastAsia="ar-SA"/>
        </w:rPr>
      </w:pPr>
      <w:r>
        <w:rPr>
          <w:rFonts w:cs="Arial"/>
          <w:i/>
          <w:lang w:eastAsia="ar-SA"/>
        </w:rPr>
        <w:t xml:space="preserve">- </w:t>
      </w:r>
      <w:r>
        <w:rPr>
          <w:rFonts w:cs="Arial"/>
          <w:i/>
        </w:rPr>
        <w:t>charakteru użytkowego (tożsamości, funkcji),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left"/>
        <w:rPr>
          <w:rFonts w:eastAsia="Calibri" w:cs="Arial"/>
          <w:i/>
          <w:i/>
          <w:lang w:eastAsia="en-US"/>
        </w:rPr>
      </w:pPr>
      <w:r>
        <w:rPr>
          <w:rFonts w:cs="Arial"/>
          <w:i/>
        </w:rPr>
        <w:t>- charakterystyki materiałowej (rodzaj i jakość materiałów),</w:t>
        <w:br/>
        <w:t>- parametrów technicznych (wytrzymałość, trwałość, wydajność),</w:t>
        <w:br/>
        <w:t>- parametrów bezpieczeństwa użytkowa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Zgodnie z art. 30 ust. 5 ustawy z dnia 29 stycznia 2004 r. Prawo zamówień publicznych (tekst jednolity Dz. U. z 2013 roku, poz. 907 z póź. zm.), Wykonawca, który powołuje się na rozwiązania równoważne, jest obowiązany wykazać, że oferowane przez niego dostawy spełniają wymagania określone przez Zamawiając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Tahoma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eastAsia="Times New Roman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Right1">
    <w:name w:val="right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40:00Z</dcterms:created>
  <dc:creator>dgren</dc:creator>
  <dc:description/>
  <cp:keywords/>
  <dc:language>en-US</dc:language>
  <cp:lastModifiedBy>dgren</cp:lastModifiedBy>
  <dcterms:modified xsi:type="dcterms:W3CDTF">2015-04-15T10:21:00Z</dcterms:modified>
  <cp:revision>22</cp:revision>
  <dc:subject/>
  <dc:title/>
</cp:coreProperties>
</file>