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 w:val="24"/>
          <w:szCs w:val="24"/>
        </w:rPr>
        <w:t>Załącznik nr 6 do SIWZ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wzór/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Nr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zawarta w dniu 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omiędz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 xml:space="preserve">Gminą Kożuchów </w:t>
      </w:r>
      <w:r>
        <w:rPr>
          <w:rFonts w:eastAsia="Arial Unicode MS" w:cs="Arial" w:ascii="Arial Narrow" w:hAnsi="Arial Narrow"/>
          <w:sz w:val="24"/>
          <w:szCs w:val="24"/>
        </w:rPr>
        <w:t xml:space="preserve">z siedzibą w Kożuchowie przy ul. Rynek 1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925 19 57 7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97077032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 Narrow" w:hAnsi="Arial Narrow"/>
          <w:sz w:val="24"/>
          <w:szCs w:val="24"/>
        </w:rPr>
        <w:t>Pawła Jagaska – Burmistrza Kożuchow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rzy kontrasygnacie Skarbnika Gminy Kożuchów – Joanny Rajewskiej- Jaworowic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zwaną dalej </w:t>
      </w:r>
      <w:r>
        <w:rPr>
          <w:rFonts w:eastAsia="Arial Unicode MS" w:cs="Arial" w:ascii="Arial Narrow" w:hAnsi="Arial Narrow"/>
          <w:b/>
          <w:sz w:val="24"/>
          <w:szCs w:val="24"/>
        </w:rPr>
        <w:t>Zamawiający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a 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zentowanym przez 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wanym dalej „Wykonawcą”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1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miotem umowy jest dostawa i montaż wyposażenia do Ochotniczej Straży pożarnej w Kożuchowie, ul. Głogowska 3, 67-120 Kożuchó</w:t>
      </w:r>
      <w:r>
        <w:fldChar w:fldCharType="begin"/>
      </w:r>
      <w:r>
        <w:rPr>
          <w:szCs w:val="24"/>
          <w:rFonts w:cs="Arial" w:ascii="Arial Narrow" w:hAnsi="Arial Narrow"/>
        </w:rPr>
        <w:instrText xml:space="preserve"> LISTNUM </w:instrText>
      </w:r>
      <w:r>
        <w:rPr>
          <w:rFonts w:cs="Arial" w:ascii="Arial Narrow" w:hAnsi="Arial Narrow"/>
          <w:szCs w:val="24"/>
        </w:rPr>
      </w:r>
      <w:r>
        <w:rPr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Cs w:val="24"/>
        </w:rPr>
      </w:r>
      <w:r>
        <w:rPr>
          <w:rFonts w:cs="Arial" w:ascii="Arial Narrow" w:hAnsi="Arial Narrow"/>
          <w:szCs w:val="24"/>
        </w:rPr>
      </w:r>
      <w:r>
        <w:rPr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4"/>
        </w:rPr>
        <w:t>w wraz z transportem i montażem w ilościach i o parametrach technicznych i jakościowych zgodnie z ofertą Wykonawcy z dnia ……………….. oraz z wymaganiami określonymi w Specyfikacji Istotnych Warunków Zamówienia stanowiącymi integralną część umowy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mach realizacji przedmiotu niniejszej umowy Wykonawca zobowiązuje się dostarczyć wyposażenie zgodnie z formularzem ofertowym złożonym przez Wykonawcę w postępowaniu przetargowym do budynku Ochotniczej Straży Pożarnej w Kożuchowie, ul. Głogowska 3, 67-120 Kożuchów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stawa i montaż przedmiotu umowy nastąpi w terminie do 31 sierpnia 2015 roku.</w:t>
      </w:r>
    </w:p>
    <w:p>
      <w:pPr>
        <w:pStyle w:val="Tekstpodstawowy21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ykonawca dostarczy  i zamotuje przedmiot umowy do siedziby Ochotniczej Straży Pożarnej w Kożuchowie, ul. Głogowska 3, 67-120 Kożuchów własnym transportem i na własny koszt.</w:t>
      </w:r>
    </w:p>
    <w:p>
      <w:pPr>
        <w:pStyle w:val="Tekstpodstawowy21"/>
        <w:tabs>
          <w:tab w:val="clear" w:pos="709"/>
          <w:tab w:val="left" w:pos="360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3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ustalają cenę za wykonanie przedmiotu umowy, zgodnie z ofertą Wykonawcy, na wartość ogółem brutto: ………………</w:t>
      </w:r>
    </w:p>
    <w:p>
      <w:pPr>
        <w:pStyle w:val="TextBody"/>
        <w:spacing w:lineRule="auto" w:line="276" w:before="0" w:after="0"/>
        <w:ind w:left="35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łownie: …………………………………………………………………………………….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69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Rozliczenie między stronami umowy będzie realizowane wyłącznie w złotych polskich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69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Cena nie może wzrosnąć w okresie realizacji umowy.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ynagrodzenie zostanie wypłacone w terminie 30 dni od daty wpłynięcia do Zamawiającego prawidłowo wystawionej faktury VAT wystawionej po dostarczeniu przedmiotu umowy do siedziby Ochotniczej straży Pożarnej w Kożuchowie i podpisaniu przez Zamawiającego protokołu odbioru bez zastrzeżeń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płata należności nastąpi z konta Zamawiającego przelewem na konto Wykonawcy wskazane na wystawionej fakturze VA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Zamawiający zastrzega, że umowne terminy płatności mogą ulec zmianie poprzez procedury nałożone przez jednostkę zarządzającą, z którą Zamawiający ma podpisaną umowę o dofinansowanie inwestycji ze środków unijnych. W takim przypadku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Wykonawca oświadcza, że nie naliczy Zamawiającemu odsetek z tytułu przekroczenia terminu płatności określonego w ust.4 niniejszego paragrafu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4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udziela Zamawiającemu gwarancji jakości na przedmiot umowy na okres ………. miesięcy od dnia podpisania przez Zamawiającego protokołu odbioru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eg terminu gwarancji rozpoczyna się w dniu następnym po podpisaniu protokołu odbioru bez zastrzeżeń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 Narrow" w:hAnsi="Arial Narrow"/>
          <w:sz w:val="24"/>
          <w:szCs w:val="24"/>
        </w:rPr>
        <w:t>W okresie gwarancji Wykonawca zobowiązuje się do usunięcia wad stwierdzonych w przedmiocie umowy w terminie 7 dni od daty zgłoszenia przez Zamawiającego, jeżeli będzie to możliwie technicznie lub w innym terminie wyznaczonym przez Zamawiającego, nie dłuższym jednak niż 21 dni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astrzega sobie prawo obciążenia Wykonawcy wszystkimi kosztami usunięcia wad jeżeli Wykonawca nie przystąpi do ich usuwania w terminie 7 dni od dnia ich zgłos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pacing w:lineRule="auto" w:line="276"/>
        <w:ind w:left="360" w:hanging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Dokonanie odbioru przedmiotu umowy nie zwalnia Wykonawcy od roszczeń ze strony Zamawiającego z tytułu rękojmi lub gwarancji jakości.</w:t>
      </w:r>
    </w:p>
    <w:p>
      <w:pPr>
        <w:pStyle w:val="Tekstpodstawowy21"/>
        <w:tabs>
          <w:tab w:val="clear" w:pos="709"/>
          <w:tab w:val="left" w:pos="360" w:leader="none"/>
          <w:tab w:val="left" w:pos="405" w:leader="none"/>
        </w:tabs>
        <w:spacing w:lineRule="auto" w:line="276"/>
        <w:ind w:left="360" w:hanging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żądać od Wykonawcy zapłaty następujących kar umownych w poniższ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niedotrzymania terminu, o którym mowa w §2 ust.2 umowy - kary w wysokości 1% ceny brutto określonej w § 3 ust. 1 umowy - za każdy rozpoczęty dzień opóźn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niedotrzymania terminu usunięcia wad, o którym mowa w § 4 ust. 3 umowy - kary w wysokości 1 % ceny brutto określonej w §3 ust.1 umowy - za każdy dzień opóźnienia;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567" w:hanging="283"/>
        <w:rPr/>
      </w:pPr>
      <w:r>
        <w:rPr>
          <w:rStyle w:val="FontStyle59"/>
          <w:rFonts w:cs="Arial" w:ascii="Arial Narrow" w:hAnsi="Arial Narrow"/>
          <w:sz w:val="24"/>
          <w:szCs w:val="24"/>
        </w:rPr>
        <w:t>za odstąpienie Wykonawcy od umowy z przyczyn niezależnych od Zamawiającego - kary w wysokości 10% ceny brutto określonej w §3 ust.1 umowy;</w:t>
      </w:r>
    </w:p>
    <w:p>
      <w:pPr>
        <w:pStyle w:val="Style21"/>
        <w:widowControl/>
        <w:numPr>
          <w:ilvl w:val="0"/>
          <w:numId w:val="5"/>
        </w:numPr>
        <w:spacing w:lineRule="auto" w:line="276"/>
        <w:ind w:left="567" w:hanging="283"/>
        <w:rPr>
          <w:rFonts w:ascii="Arial Narrow" w:hAnsi="Arial Narrow" w:cs="Arial"/>
        </w:rPr>
      </w:pPr>
      <w:r>
        <w:rPr>
          <w:rStyle w:val="FontStyle59"/>
          <w:rFonts w:cs="Arial" w:ascii="Arial Narrow" w:hAnsi="Arial Narrow"/>
          <w:sz w:val="24"/>
          <w:szCs w:val="24"/>
        </w:rPr>
        <w:t>za odstąpienie Zamawiającego od umowy z przyczyn za które odpowiedzialność ponosi Wykonawca – kary w wysokości w wysokości 10% ceny brutto określonej w §3 ust.1</w:t>
      </w:r>
    </w:p>
    <w:p>
      <w:pPr>
        <w:pStyle w:val="Tekstpodstawowy22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Zamawiający ma prawo dochodzić odszkodowania uzupełniającego na zasadach ogólnych Kodeksu cywilnego, jeżeli szkoda przewyższy wysokość kar umownych.</w:t>
      </w:r>
    </w:p>
    <w:p>
      <w:pPr>
        <w:pStyle w:val="Tekstpodstawowy22"/>
        <w:numPr>
          <w:ilvl w:val="0"/>
          <w:numId w:val="7"/>
        </w:numPr>
        <w:spacing w:lineRule="auto" w:line="276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zie opóźnienia w dostarczeniu i zamontowaniu przedmiotu umowy powyżej 10 dni, Zamawiającemu przysługuje prawo do odstąpienia od umowy w trybie natychmiastowym w ciągu 15 dni od powzięcia wiadomości o zaistnieniu w/w okoliczności i pod rygorem nieważności powinno nastąpić na piśmie.</w:t>
      </w:r>
    </w:p>
    <w:p>
      <w:pPr>
        <w:pStyle w:val="Tekstpodstawowy22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Odstąpienie od umowy nie powoduje utraty możliwości dochodzenia przez Zamawiającego odszkodowania i kary umownej.</w:t>
      </w:r>
    </w:p>
    <w:p>
      <w:pPr>
        <w:pStyle w:val="Tekstpodstawowy22"/>
        <w:numPr>
          <w:ilvl w:val="0"/>
          <w:numId w:val="7"/>
        </w:numPr>
        <w:spacing w:lineRule="auto" w:line="276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rony zgodnie postanawiają, że Zamawiający będzie miał prawo do potrącania kar umownych z wystawionej faktury, na co Wykonawca wyraża zgodę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6</w:t>
      </w:r>
    </w:p>
    <w:p>
      <w:pPr>
        <w:pStyle w:val="Tekstpodstawowy22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>Strony wyłączają możliwość przelewu wierzytelności wynikającej z niniejszej umowy na osobę trzecią.</w:t>
      </w:r>
    </w:p>
    <w:p>
      <w:pPr>
        <w:pStyle w:val="Tekstpodstawowy22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2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7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 Zamawiający dopuszcza możliwość dokonania istotnych zmian postanowień zawartej umowy w stosunku do treści oferty, na podstawie której dokonano wyboru wykonawcy, w przypadku wystąpienia n/w okoliczności, z uwzględnieniem podanych warunków ich wprowadz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W przypadku ustawowej zmiany, w okresie trwania umowy, stawki podatku VAT. W takim przypadku wynagrodzenie brutto zostanie skorygowane (zmniejszone lub zwiększone) o nową stawkę podatku VAT, które będzie obowiązywało za towar dostarczany od dnia w którym nastąpiła zmiana stawki podatk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a terminu realizacji wykonania zamówienia, z przyczyn za które nie odpowiada Wykonawca w szczególności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ziałania siły wyższej, w takim przypadku termin zostanie przedłużony o czas trwania siły wyższ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braku możliwości nabycia poszczególnych pozycji u hurtowników lub producentów – w takim przypadku termin zostanie przedłużony o czas , w którym dana pozycja była nie dostępna dla Wykonawcy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stąpienia okoliczności, których nie można było przewidzieć, mimo zachowania należytej staranności – w takim przypadku termin zostanie przesunięty na wniosek Wykonawcy dostarczony Zamawiającemu o czas trwania danych okolicz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410" w:leader="none"/>
        </w:tabs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arunkiem wprowadzenia zmian do zawartej umowy będzie pisemne uzasadnienie sporządzone przez Wykonawcę i zatwierdzone przez Zamawiającego. Zmiany postanowień umowy wymagają formy pisemnej pod rygorem nieważności.</w:t>
      </w:r>
    </w:p>
    <w:p>
      <w:pPr>
        <w:pStyle w:val="Tekstpodstawowy22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2"/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§8</w:t>
      </w:r>
    </w:p>
    <w:p>
      <w:pPr>
        <w:pStyle w:val="Tekstpodstawowy21"/>
        <w:tabs>
          <w:tab w:val="clear" w:pos="709"/>
          <w:tab w:val="left" w:pos="405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 sprawach nieuregulowanych niniejszą umową mają zastosowanie przepisy Kodeksu cywilnego oraz ustawy z dnia 29 stycznia 2004 r. Prawo zamówień publicznych (tj. Dz. U. z 2013r., poz.907 ze zm.)</w:t>
      </w:r>
    </w:p>
    <w:p>
      <w:pPr>
        <w:pStyle w:val="Tekstpodstawowy21"/>
        <w:tabs>
          <w:tab w:val="clear" w:pos="709"/>
          <w:tab w:val="left" w:pos="405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9</w:t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została sporządzona w trzech jednobrzmiących egzemplarzach. Dwa egzemplarze otrzyma Zamawiający, jeden Wykonawca.</w:t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ZAMAWIAJĄCY: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WYKONAWCA:</w:t>
            </w:r>
          </w:p>
        </w:tc>
      </w:tr>
      <w:tr>
        <w:trPr>
          <w:trHeight w:val="637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……</w:t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 Narrow" w:hAnsi="Arial Narrow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Arial Narrow" w:hAnsi="Arial Narrow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1002"/>
        </w:tabs>
        <w:ind w:left="1002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u w:val="singl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rFonts w:ascii="Arial Narrow" w:hAnsi="Arial Narrow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  <w:ind w:left="340" w:hanging="0"/>
      <w:jc w:val="both"/>
    </w:pPr>
    <w:rPr>
      <w:rFonts w:eastAsia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>pracownik</dc:creator>
  <dc:description/>
  <cp:keywords/>
  <dc:language>en-US</dc:language>
  <cp:lastModifiedBy>dgren</cp:lastModifiedBy>
  <cp:lastPrinted>2015-04-13T11:39:00Z</cp:lastPrinted>
  <dcterms:modified xsi:type="dcterms:W3CDTF">2015-07-15T07:33:00Z</dcterms:modified>
  <cp:revision>43</cp:revision>
  <dc:subject/>
  <dc:title>Zestawienie mebli dla wyposażenia Urzędu Marszałkowskiego</dc:title>
</cp:coreProperties>
</file>