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Nr .....................................................</w:t>
      </w:r>
    </w:p>
    <w:p>
      <w:pPr>
        <w:pStyle w:val="Normal"/>
        <w:spacing w:before="0" w:after="0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 xml:space="preserve">zawarta w dniu ……………………. </w:t>
      </w:r>
    </w:p>
    <w:p>
      <w:pPr>
        <w:pStyle w:val="Normal"/>
        <w:spacing w:before="0" w:after="0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pomiędzy:</w:t>
      </w:r>
    </w:p>
    <w:p>
      <w:pPr>
        <w:pStyle w:val="Normal"/>
        <w:spacing w:before="0" w:after="0"/>
        <w:rPr/>
      </w:pPr>
      <w:r>
        <w:rPr>
          <w:rFonts w:eastAsia="Arial Unicode MS" w:cs="Arial" w:ascii="Arial Narrow" w:hAnsi="Arial Narrow"/>
          <w:b/>
          <w:sz w:val="24"/>
          <w:szCs w:val="24"/>
        </w:rPr>
        <w:t xml:space="preserve">Gminą Kożuchów </w:t>
      </w:r>
      <w:r>
        <w:rPr>
          <w:rFonts w:eastAsia="Arial Unicode MS" w:cs="Arial" w:ascii="Arial Narrow" w:hAnsi="Arial Narrow"/>
          <w:sz w:val="24"/>
          <w:szCs w:val="24"/>
        </w:rPr>
        <w:t xml:space="preserve">z siedzibą w Kożuchowie przy ul. Rynek 1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 925 19 57 78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970770327</w:t>
      </w:r>
    </w:p>
    <w:p>
      <w:pPr>
        <w:pStyle w:val="Normal"/>
        <w:spacing w:before="0" w:after="0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reprezentowaną przez:</w:t>
      </w:r>
    </w:p>
    <w:p>
      <w:pPr>
        <w:pStyle w:val="Normal"/>
        <w:spacing w:before="0" w:after="0"/>
        <w:rPr/>
      </w:pPr>
      <w:r>
        <w:rPr>
          <w:rFonts w:eastAsia="Arial Unicode MS" w:cs="Arial" w:ascii="Arial Narrow" w:hAnsi="Arial Narrow"/>
          <w:b/>
          <w:sz w:val="24"/>
          <w:szCs w:val="24"/>
        </w:rPr>
        <w:t>Pawła Jagaska – Burmistrza Kożuchowa</w:t>
      </w:r>
    </w:p>
    <w:p>
      <w:pPr>
        <w:pStyle w:val="Normal"/>
        <w:spacing w:before="0" w:after="0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 xml:space="preserve">przy kontrasygnacie </w:t>
      </w:r>
    </w:p>
    <w:p>
      <w:pPr>
        <w:pStyle w:val="Normal"/>
        <w:spacing w:before="0" w:after="0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Skarbnika Gminy Kożuchów – Joanny Rajewskiej - Jaworowicz</w:t>
      </w:r>
    </w:p>
    <w:p>
      <w:pPr>
        <w:pStyle w:val="Normal"/>
        <w:spacing w:before="0" w:after="0"/>
        <w:rPr/>
      </w:pPr>
      <w:r>
        <w:rPr>
          <w:rFonts w:eastAsia="Arial Unicode MS" w:cs="Arial" w:ascii="Arial Narrow" w:hAnsi="Arial Narrow"/>
          <w:sz w:val="24"/>
          <w:szCs w:val="24"/>
        </w:rPr>
        <w:t xml:space="preserve">zwaną dalej </w:t>
      </w:r>
      <w:r>
        <w:rPr>
          <w:rFonts w:eastAsia="Arial Unicode MS" w:cs="Arial" w:ascii="Arial Narrow" w:hAnsi="Arial Narrow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Arial" w:ascii="Arial Narrow" w:hAnsi="Arial Narrow"/>
          <w:b/>
          <w:sz w:val="24"/>
          <w:szCs w:val="24"/>
        </w:rPr>
        <w:t>a …………………………………….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pisanym do rejestru przedsiębiorców / ewidencji działalności gospodarczej pod nr ..............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prezentowanym przez ................................................. zwanym dalej „Wykonawcą”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następującej treści: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1.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wyniku rozstrzygniętego przetargu nieograniczonego, Zamawiający powierza, a Wykonawca zobowiązuje się do zrealizowania zgodnie z dokumentacją projektową i Specyfikacją Istotnych Warunków Zamówienia zadania pn. „</w:t>
      </w:r>
      <w:r>
        <w:rPr>
          <w:rFonts w:cs="Arial" w:ascii="Arial Narrow" w:hAnsi="Arial Narrow"/>
          <w:b/>
          <w:sz w:val="24"/>
          <w:szCs w:val="24"/>
        </w:rPr>
        <w:t>Budowa kompleksu sportowo-rekreacyjnego w Podbrzeziu Dolnym.”</w:t>
      </w:r>
    </w:p>
    <w:p>
      <w:pPr>
        <w:pStyle w:val="Akapitzlist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zczegółowy zakres robót i dostaw będących przedmiotem umowy określa dokumentacja projektowa oraz Specyfikacja Istotnych Warunków Zamówienia, które stanowią integralne części niniejszej umowy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2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kazanie placu budowy nastąpi protokołem zdawczo-odbiorczym w ciągu 3 dni od dnia podpisania umowy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ykonawca zobowiązuje się do rozpoczęcia robót budowlanych w terminie nie dłuższym niż 10 dni od dnia przekazania placu budowy zgodnie z ust. 1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obowiązuje się do wykonania przedmiotu umowy w nieprzekraczalnym terminie do 30 listopada 2015 roku. Za datę wykonania przedmiotu umowy uważa się faktyczną datę zakończenia robót objętych umową potwierdzoną zawiadomieniem o gotowości do odbioru przedmiotu umowy złożonym Zamawiającemu wraz z dokumentacją odbiorową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3.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ony postanawiają, że przedmiotem odbioru końcowego będzie kompleksowo zrealizowane zadanie w zakresie umożliwiającym oddanie użytkownikowi do eksploatacji całego przedmiotu umowy.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mplet materiałów niezbędnych dla realizacji przedmiotowego zadania zabezpiecza Wykonawca.</w:t>
      </w:r>
    </w:p>
    <w:p>
      <w:pPr>
        <w:pStyle w:val="Akapitzlist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4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kazanie zamawiającemu oświadczeń osób które, będą pełniły funkcje kierownika budowy zgodnie z przepisami Prawa budowlanego oraz wpisanie danych tych osób do dziennika budowy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nie robót zgodnie z dokumentacją projektową, obowiązującym prawem budowlanym, obowiązującymi normami i sztuką budowlaną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kazanie Zamawiającemu przedmiotu umowy zgodnie z wymogami prawa budowlanego wraz z wszelkimi dokumentami dopuszczającymi obiekt do użytkowania zgodnie z przeznaczeniem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zorganizowanie zaplecza budowy i zlikwidowanie go po zakończeniu budowy, ochrona znajdującego się na terenie budowy mienia oraz zapewnienie warunków bezpieczeństwa pracy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rzedstawienie Zamawiającemu pełnych atestów na wbudowane materiały w dniu odbioru końcowego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aszanie Zamawiającemu wykonania robót zanikowych lub ulegających zakryciu oraz odbioru przedmiotu umowy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ygotowanie właściwej dokumentacji odbiorowej robót pozwalającej na ocenę należytego wykonania robót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unięcie ewentualnych szkód powstałych w czasie realizacji przedmiotu umowy z przyczyn leżących po stronie Wykonawcy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wiezienie i utylizacja odpadów powstałych w trakcie realizacji zadania zgodnie z:</w:t>
      </w:r>
    </w:p>
    <w:p>
      <w:pPr>
        <w:pStyle w:val="Akapitzlist"/>
        <w:numPr>
          <w:ilvl w:val="1"/>
          <w:numId w:val="30"/>
        </w:numPr>
        <w:tabs>
          <w:tab w:val="clear" w:pos="708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Ustawą z dnia 27.04.2001r. Prawo ochrony środowiska (tj. Dz. U. z 2013roku, poz. 1232 z późniejszymi zmianami)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before="0" w:after="0"/>
        <w:ind w:left="851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wą z dnia 14.12.2012r. o odpadach (tj. Dz. U. z 2013 roku, poz. 21 z późniejszymi zmianami)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sz w:val="24"/>
          <w:szCs w:val="24"/>
        </w:rPr>
        <w:t>przy czym odzyskanie i utylizacja materiałów z rozbiórki zgodnie z warunkami zawartymi w SIWZ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obowiązków Zamawiającego należy:</w:t>
      </w:r>
    </w:p>
    <w:p>
      <w:pPr>
        <w:pStyle w:val="Akapitzlist"/>
        <w:numPr>
          <w:ilvl w:val="0"/>
          <w:numId w:val="29"/>
        </w:numPr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ostarczenie uzgodnionej i zatwierdzonej dokumentacji technicznej wraz z pozwoleniem na budowę lub zgłoszeniem robót budowlanych i dziennika budowy, </w:t>
      </w:r>
    </w:p>
    <w:p>
      <w:pPr>
        <w:pStyle w:val="Akapitzlist"/>
        <w:numPr>
          <w:ilvl w:val="0"/>
          <w:numId w:val="29"/>
        </w:numPr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kazanie Wykonawcy placu budowy,</w:t>
      </w:r>
    </w:p>
    <w:p>
      <w:pPr>
        <w:pStyle w:val="Akapitzlist"/>
        <w:numPr>
          <w:ilvl w:val="0"/>
          <w:numId w:val="29"/>
        </w:numPr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ewnienie nadzoru inwestorskiego, a w razie potrzeby i autorskiego,</w:t>
      </w:r>
    </w:p>
    <w:p>
      <w:pPr>
        <w:pStyle w:val="Akapitzlist"/>
        <w:numPr>
          <w:ilvl w:val="0"/>
          <w:numId w:val="29"/>
        </w:numPr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odbiór robót zanikowych i ulegających zakryciu oraz przedmiotu umowy,</w:t>
      </w:r>
    </w:p>
    <w:p>
      <w:pPr>
        <w:pStyle w:val="Akapitzlist"/>
        <w:numPr>
          <w:ilvl w:val="0"/>
          <w:numId w:val="29"/>
        </w:numPr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e sfinansowanie zadania poprzez realizację faktury wystawionej na podstawie końcowego protokołu odbioru robót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a wykonanie całości przedmiotu Umowy, określonego w §1 niniejszej Umowy, Strony </w:t>
      </w:r>
      <w:r>
        <w:rPr>
          <w:rFonts w:cs="Arial" w:ascii="Arial Narrow" w:hAnsi="Arial Narrow"/>
          <w:b/>
          <w:color w:val="000000"/>
          <w:sz w:val="24"/>
          <w:szCs w:val="24"/>
        </w:rPr>
        <w:t>ustalają wynagrodzenie ryczałtowe</w:t>
      </w:r>
      <w:r>
        <w:rPr>
          <w:rFonts w:cs="Arial" w:ascii="Arial Narrow" w:hAnsi="Arial Narrow"/>
          <w:color w:val="000000"/>
          <w:sz w:val="24"/>
          <w:szCs w:val="24"/>
        </w:rPr>
        <w:t xml:space="preserve"> w wysokości …………………… złotych brutto (</w:t>
      </w:r>
      <w:r>
        <w:rPr>
          <w:rFonts w:cs="Arial" w:ascii="Arial Narrow" w:hAnsi="Arial Narrow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Arial" w:ascii="Arial Narrow" w:hAnsi="Arial Narrow"/>
          <w:color w:val="000000"/>
          <w:sz w:val="24"/>
          <w:szCs w:val="24"/>
        </w:rPr>
        <w:t xml:space="preserve"> Wynagrodzenie obejmuje należny podatek V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nagrodzenie ryczałtowe o którym mowa w ust 1. obejmuje wszystkie koszty związane z realizacją robót objętych dokumentacją projektową oraz specyfikacją techniczną wykonania i odbioru robót, w tym ryzyko Wykonawcy z tytułu oszacowania wszelkich kosztów związanych z 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Niedoszacowanie, pominięcie oraz brak rozpoznania zakresu przedmiotu umowy obciąża w całości  Wykonawcę i nie może być podstawą do żądania zmiany wynagrodzenia ryczałtowego określonego w ust. 1 niniejszego paragrafu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6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nagrodzenie określone w § 5 ust.1 płatne będzie na podstawie faktury VAT wystawionej przez Wykonawcę na rachunek Wykonawcy nr ……………………………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ktura zostanie wystawiona na podstawie protokołu końcowego odbioru robót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dy w realizacji umowy biorą udział podwykonawcy lub dalsi podwykonawcy wraz z fakturą Wykonawca jest zobowiązany do przedstawienia dowodów potwierdzających zapłatę wymaganego wynagrodzenia podwykonawcom lub dalszym podwykonawcom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przypadku braku dowodów, o których mowa w ust.2 i zaistnieniu przesłanek zawartych w art. 143c ustawy Prawo zamówień publicznych Zamawiający przed rozliczeniem faktur dokona bezpośredniej zapłaty wymagalnego wynagrodzenia dla Podwykonawców lub dalszych Podwykonawców zgodnie w w/w przepisem i potrąci je z wynagrodzenia należnego Wykonawcy. 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rmin realizacji faktur – do 30 dni licząc od daty wpływu poprawnie wystawionej faktury do Zamawiającego. </w:t>
      </w:r>
      <w:r>
        <w:rPr>
          <w:rFonts w:cs="Arial" w:ascii="Arial Narrow" w:hAnsi="Arial Narrow"/>
          <w:color w:val="000000"/>
          <w:sz w:val="24"/>
          <w:szCs w:val="24"/>
        </w:rPr>
        <w:t>Za datę zapłaty uważać się będzie datę obciążenia rachunku Zamawiającego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leżność Wykonawcy wynikająca ze złożonej faktury będzie przekazywana na konto wskazane przez Wykonawcę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7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powiadomi Zamawiającego wpisem do dziennika budowy oraz pisemnie o gotowości do odbioru robót zanikowych i ulegających zakryciu składających się na przedmioty odbioru, a w przypadku odbioru końcowego – złoży jednocześnie wszystkie dokumenty niezbędne do odbioru końcowego przedmiotu umowy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Zamawiający w terminie 3 dni roboczych od daty zawiadomienia przystąpi do odbioru robót zanikowych, ulegających zakryciu, składających się na przedmioty odbioru oraz w terminie 7 dni roboczych od daty zawiadomienia o zakończeniu robót - do odbioru końcowego przedmiotu umowy. Zamawiający powiadomi pisemnie Wykonawcę o terminie przystąpienia do odbioru, a w przypadku stwierdzenia przez Zamawiającego braku gotowości Wykonawcy do odbioru, Zamawiający powiadomi pisemnie o tym fakcie Wykonawcę, wskazując jednocześnie podstawę uniemożliwiającą rozpoczęcie odbioru wykonanych robót i zaproponuje nowy termin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Zamawiający zakończy czynności odbiorowe w terminie 10 dni roboczych od terminu wskazanego w piśmie, o którym mowa w ust. 2.</w:t>
      </w:r>
    </w:p>
    <w:p>
      <w:pPr>
        <w:pStyle w:val="Akapitzlist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żeli w toku czynności odbioru zostaną stwierdzone wady to Zamawiającemu przysługują następujące uprawnieni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żeli wady nadają się do usunięcia może odmówić odbioru do czasu usunięcia wad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 Narrow" w:hAnsi="Arial Narrow"/>
          <w:sz w:val="24"/>
          <w:szCs w:val="24"/>
        </w:rPr>
        <w:t>jeżeli wady nie nadają się do usunięcia to:</w:t>
      </w:r>
    </w:p>
    <w:p>
      <w:pPr>
        <w:pStyle w:val="Akapitzlist"/>
        <w:numPr>
          <w:ilvl w:val="0"/>
          <w:numId w:val="15"/>
        </w:numPr>
        <w:spacing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żeli nie uniemożliwiają one użytkowania przedmiotu odbioru zgodnie z przeznaczeniem Zamawiający może obniżyć odpowiednio wynagrodzenie,</w:t>
      </w:r>
    </w:p>
    <w:p>
      <w:pPr>
        <w:pStyle w:val="Akapitzlist"/>
        <w:numPr>
          <w:ilvl w:val="0"/>
          <w:numId w:val="15"/>
        </w:numPr>
        <w:spacing w:before="0" w:after="0"/>
        <w:ind w:left="851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jeżeli uniemożliwiają użytkowanie zgodnie z przeznaczeniem Zamawiający może odstąpić od umowy lub żądać wykonania przedmiotu odbioru po raz drugi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8.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W przypadku powierzenia części zamówienia podwykonawcy przez Wykonawcę lub podwykonawcy dalszemu Podwykonawcy, Wykonawca, Podwykonawca lub dalszy podwykonawca jest zobowiązany do:</w:t>
      </w:r>
    </w:p>
    <w:p>
      <w:pPr>
        <w:pStyle w:val="Normal"/>
        <w:numPr>
          <w:ilvl w:val="0"/>
          <w:numId w:val="23"/>
        </w:numPr>
        <w:spacing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łożenia Zamawiającemu projektu umowy o podwykonawstwo, a także jej zmian, której przedmiotem są roboty budowlane;</w:t>
      </w:r>
    </w:p>
    <w:p>
      <w:pPr>
        <w:pStyle w:val="Normal"/>
        <w:numPr>
          <w:ilvl w:val="0"/>
          <w:numId w:val="23"/>
        </w:numPr>
        <w:spacing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łożenia Zamawiającemu poświadczonej za zgodność z oryginałem kopii zawartej umowy o podwykonawstwo i jej zmian w terminie 7 dni od dnia jej zawarcia, której przedmiotem są roboty budowlane;</w:t>
      </w:r>
    </w:p>
    <w:p>
      <w:pPr>
        <w:pStyle w:val="Normal"/>
        <w:numPr>
          <w:ilvl w:val="0"/>
          <w:numId w:val="23"/>
        </w:numPr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świadczoną za zgodność z oryginałem kopię zawartej umowy o podwykonawstwo, której przedmiotem  są dostawy lub usługi w terminie 7 dni od dnia jej zawarcia z wyłączeniem umów o wartości mniejszej niż 50.000,00 zł.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W przypadku, gdy projekt umowy, o którym mowa w </w:t>
      </w:r>
      <w:r>
        <w:rPr>
          <w:rFonts w:cs="Arial" w:ascii="Arial Narrow" w:hAnsi="Arial Narrow"/>
          <w:sz w:val="24"/>
          <w:szCs w:val="24"/>
        </w:rPr>
        <w:t xml:space="preserve">§ 8 </w:t>
      </w:r>
      <w:r>
        <w:rPr>
          <w:rFonts w:cs="Arial" w:ascii="Arial Narrow" w:hAnsi="Arial Narrow"/>
          <w:color w:val="000000"/>
          <w:sz w:val="24"/>
          <w:szCs w:val="24"/>
        </w:rPr>
        <w:t>ust.1a) przedstawia Podwykonawca lub dalszy podwykonawca wraz z projektem zobowiązany jest dostarczyć zgodę Wykonawcy na zawarcie umowy o podwykonawstwo o treści zgodnej z projektem umowy.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a prawo do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niesienia zastrzeżeń do projektu umowy o podwykonawstwo lub projektu zmian tej umowy, której przedmiotem są roboty budowlane w ciągu 7 dni od ich otrzymania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niesienia sprzeciwu do umowy o podwykonawstwo lub jej zmian, której przedmiotem są roboty budowlane w ciągu 7 dni od ich otrzymania. 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Jeżeli Zamawiający w terminach określonych w ust.3 nie zgłosi odpowiednio zastrzeżeń lub sprzeciwu oznacza to: 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ż wyraził on zgodę na zawarcie umowy na podwykonawstwo zgodnie z przedstawionym projektem umowy lub jej zmiany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ceptuje umowę o podwykonawstwo lub jej zmianę.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9.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obowiązany jest zapłacić Zamawiającemu kary umowne za: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óźnienie w oddaniu przedmiotu odbioru w wysokości 3% wynagrodzenia określonego w §5 ust.1, za każdy dzień opóźnienia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óźnienie w usunięciu usterek i wad stwierdzonych przy odbiorze lub w okresie gwarancji i rękojmi danego przedmiotu odbioru – w wysokości 2% wynagrodzenia określonego w §5 ust.1, za każdy dzień opóźnienia w ich usunięciu, ponad termin określony  w § 13 ust. 4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stąpienie od umowy przez Zamawiającego z przyczyn leżących po stronie Wykonawcy – w wysokości 10% wynagrodzenia określonego w §5 ust.1, w szczególności w przypadkach określonych w §11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ak zapłaty wynagrodzenia należnego podwykonawcom lub dalszym podwykonawcą – w wysokości 5% wynagrodzenia określonego w §5 ust.1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terminową zapłatę wynagrodzenia należnego podwykonawcy lub dalszemu podwykonawcy - za każdy dzień opóźnienia w wysokości 0,2% wynagrodzenia określonego w §5 ust.1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 przedłożenie do zaakceptowania przez Zamawiającego projektu umowy o podwykonawstwo, której przedmiotem są roboty budowlane czy projektu jej zmiany lub nieprzedłożenie poświadczonej za zgodność z oryginałem kopii umowy o podwykonawstwo czy jej zmiany zgodnie z §8 niniejszej umowy w wysokości 5% wynagrodzenia określonego w §5 ust.1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za brak zmiany umowy o podwykonawstwo, której przedmiotem są roboty budowlane w zakresie terminu zapłaty, gdy jest on niezgodny z art. 143 b ust 2 ustawy Prawo zamówień publicznych (tj. Dz. U. z 2013 roku, poz.907 z póź. zm.) w wysokości 2% wynagrodzenia określonego w §5 ust.1;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zobowiązany jest zapłacić Wykonawcy kary umowne za odstąpienie od umowy przez Wykonawcę z winy Zamawiającego – w wysokości 10% wynagrodzenia określonego w §5 ust.1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W przypadku zaistnienia opóźnienia w wykonaniu umowy a następnie odstąpienia od umowy, Zamawiający uprawniony jest do żądania kar umownych zarówno z tytułu opóźnienia jak i odstąpienia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żeli wskutek niewykonania lub nienależytego wykonania umowy powstanie szkoda przekraczająca wysokość kar umownych, Zamawiający ma prawo dochodzenia odszkodowania uzupełniającego, a Wykonawca zobowiązany jest do jego zapłaty w pełnej wysokości zgodnie z zasadami ogólnymi Kodeksu Cywilnego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wyraża zgodę na potrącenie kar umownych naliczonych przez Zamawiającego z wystawionej przez siebie faktury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10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Zamawiającemu przysługuje prawo odstąpienia od umowy z Wykonawcą:</w:t>
      </w:r>
    </w:p>
    <w:p>
      <w:pPr>
        <w:pStyle w:val="Akapitzlist"/>
        <w:numPr>
          <w:ilvl w:val="0"/>
          <w:numId w:val="24"/>
        </w:numPr>
        <w:spacing w:before="0" w:after="0"/>
        <w:ind w:left="567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razie zaistnienia istotnej zmiany okoliczności powodującej, że wykonanie umowy nie leży w interesie publicznym, czego nie można było przewidzieć w chwili zawarcia umowy - w takim wypadku Wykonawca może żądać jedynie wynagrodzenia należnego mu z tytułu wykonania części umowy;</w:t>
      </w:r>
    </w:p>
    <w:p>
      <w:pPr>
        <w:pStyle w:val="Akapitzlist"/>
        <w:numPr>
          <w:ilvl w:val="0"/>
          <w:numId w:val="24"/>
        </w:numPr>
        <w:spacing w:before="0" w:after="0"/>
        <w:ind w:left="567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przypadku wielokrotnego dokonywania bezpośredniej zapłaty </w:t>
      </w:r>
      <w:r>
        <w:rPr>
          <w:rFonts w:cs="Arial" w:ascii="Arial Narrow" w:hAnsi="Arial Narrow"/>
          <w:color w:val="000000"/>
          <w:sz w:val="24"/>
          <w:szCs w:val="24"/>
        </w:rPr>
        <w:t xml:space="preserve">o której mowa w </w:t>
      </w:r>
      <w:r>
        <w:rPr>
          <w:rFonts w:cs="Arial" w:ascii="Arial Narrow" w:hAnsi="Arial Narrow"/>
          <w:sz w:val="24"/>
          <w:szCs w:val="24"/>
        </w:rPr>
        <w:t>§</w:t>
      </w:r>
      <w:r>
        <w:rPr>
          <w:rFonts w:cs="Arial" w:ascii="Arial Narrow" w:hAnsi="Arial Narrow"/>
          <w:color w:val="000000"/>
          <w:sz w:val="24"/>
          <w:szCs w:val="24"/>
        </w:rPr>
        <w:t xml:space="preserve"> 6 ust.3</w:t>
      </w:r>
      <w:r>
        <w:rPr>
          <w:rFonts w:cs="Arial" w:ascii="Arial Narrow" w:hAnsi="Arial Narrow"/>
          <w:sz w:val="24"/>
          <w:szCs w:val="24"/>
        </w:rPr>
        <w:t xml:space="preserve"> podwykonawcy lub dalszemu podwykonawcy lub konieczności dokonywania bezpośrednich zapłat na sumę większą niż 5% wartości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emu przysługuje prawo odstąpienia od umowy z przyczyn dotyczących Wykonawcy bez konieczności wyznaczania dodatkowego terminu, w szczególności gdy:</w:t>
      </w:r>
    </w:p>
    <w:p>
      <w:pPr>
        <w:pStyle w:val="Akapitzlist"/>
        <w:numPr>
          <w:ilvl w:val="0"/>
          <w:numId w:val="31"/>
        </w:numPr>
        <w:ind w:left="567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ostanie wydany nakaz zajęcia majątku Wykonawcy;</w:t>
      </w:r>
    </w:p>
    <w:p>
      <w:pPr>
        <w:pStyle w:val="Akapitzlist"/>
        <w:numPr>
          <w:ilvl w:val="0"/>
          <w:numId w:val="31"/>
        </w:numPr>
        <w:ind w:left="567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Wykonawca nie rozpoczął robót bez uzasadnionych przyczyn oraz nie kontynuuje ich pomimo wezwania Zamawiającego złożonego na piśmie;</w:t>
      </w:r>
    </w:p>
    <w:p>
      <w:pPr>
        <w:pStyle w:val="Akapitzlist"/>
        <w:numPr>
          <w:ilvl w:val="0"/>
          <w:numId w:val="31"/>
        </w:numPr>
        <w:ind w:left="567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Wykonawca przerwał realizację robót i przerwa trwa dłużej niż 14 dni</w:t>
      </w:r>
    </w:p>
    <w:p>
      <w:pPr>
        <w:pStyle w:val="Akapitzlist"/>
        <w:numPr>
          <w:ilvl w:val="0"/>
          <w:numId w:val="31"/>
        </w:numPr>
        <w:ind w:left="567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realizuje roboty niezgodnie z dokumentacją i warunkami technicznym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stąpienie od umowy wskazane w ust.1 pkt. 1) i ust.2 winno nastąpić w terminie 30 dni od powzięcia wiadomości o zaistnieniu danych okoliczności i pod rygorem nieważności powinno nastąpić na piśmie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odstąpienia od umowy strony obciążają następujące obowiązki szczegółowe: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erminie 7 dni od odstąpienia od umowy Wykonawca przy udziale Zamawiającego sporządzi szczegółowy protokół inwentaryzacji robót na dzień odstąpienia,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bezpieczenie przerwanych robót nastąpi na koszt Wykonawcy z wyjątkiem okoliczności określonych w §10 ust.1 pkt.1), kiedy to koszty zabezpieczenia pokrywa Zamawiający,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Zamawiający w razie odstąpienia od umowy z przyczyn, za które Wykonawca nie odpowiada obowiązany jest do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onania odbioru przerwanych robót i zapłaty wynagrodzenia za roboty, które zostały wykonane do dnia odstąpienia w wysokości proporcjonalnej do stanu zaawansowania tych robót,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jęcie od Wykonawcy pod swój dozór terenu budowy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12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udziela Zamawiającemu ………… miesięczny okres gwarancji na całość przedmiotu zamówienia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dniu zakończenia odbioru końcowego Wykonawca przekaże Zamawiającemu dokument gwarancyjny na wykonany przedmiot umowy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początek okresu gwarancyjnego przyjmuje się datę podpisania protokołu odbioru końcowego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rmin usunięcia wad wynosi 30 dni od daty powiadomienia Wykonawcy przez Zamawiającego o zaistniałych wadach w okresie gwarancji i rękojmi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Za zgodą Zamawiającego wyrażoną na piśmie dopuszcza się wydłużenie terminu usunięcia wad w przypadku gdy ze względów technologicznych lub niekorzystnych warunków atmosferycznych nie jest możliwe należyte usunięcie zaistniałych wad.</w:t>
      </w:r>
    </w:p>
    <w:p>
      <w:pPr>
        <w:pStyle w:val="Akapitzlist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13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wca wnosi zabezpieczenie należytego wykonania umowy w wysokości 10% wynagrodzenia brutto (§5 ust.1) tj. kwotę ..............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Kwota  ................ zł, tj. 70 % zabezpieczenia, o którym mowa w ust.1 zostanie zwrócona w terminie 30 dni od dnia wykonania zamówienia i uznania przez zamawiającego za należycie wykonane tj. od dnia ostatecznego odbioru przedmiotu umowy (odbiór końcowy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wotę ............... zł, tj. 30 % zabezpieczenia, o którym mowa w ust.1 przeznacza się na zabezpieczenie ewentualnych roszczeń z tytułu rękojmi za wady i gwarancji jakości i podlega ono zwrotowi w terminie 15 dni po upływie okresu rękojmi za wady i gwarancji jakości dla przedmiotu umowy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14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Zmiana postanowień zawartej umowy może nastąpić wyłącznie za zgodą obu stron wyrażoną w formie pisemnego aneksu pod rygorem nieważności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Zakazana jest zmiana postanowień zawartej umowy w stosunku do treści oferty, na podstawie której dokonano wyboru Wykonawcy, z zastrzeżeniem § 15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15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puszczalne są następujące rodzaje i warunki zmiany treści umowy:</w:t>
      </w:r>
    </w:p>
    <w:p>
      <w:pPr>
        <w:pStyle w:val="Akapitzlist"/>
        <w:numPr>
          <w:ilvl w:val="0"/>
          <w:numId w:val="26"/>
        </w:numPr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iana stawki i kwoty podatku VAT a w konsekwencji wynagrodzenia brutto określonego w §5 ust.1;</w:t>
      </w:r>
    </w:p>
    <w:p>
      <w:pPr>
        <w:pStyle w:val="Akapitzlist"/>
        <w:numPr>
          <w:ilvl w:val="0"/>
          <w:numId w:val="26"/>
        </w:numPr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iana materiałów budowlanych, sprzętu, urządzeń, gdy wykorzystanie materiałów budowlanych, sprzętu, urządzeń wskazanych w dokumentacji projektowej lub ofercie stanie się niemożliwe bądź podyktowane będzie usprawnieniem procesu budowy, zwiększeniem bezpieczeństwa na budowie;</w:t>
      </w:r>
    </w:p>
    <w:p>
      <w:pPr>
        <w:pStyle w:val="Akapitzlist"/>
        <w:numPr>
          <w:ilvl w:val="0"/>
          <w:numId w:val="26"/>
        </w:numPr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iana terminu realizacji przedmiotu zamówienia, w przypadku:</w:t>
      </w:r>
    </w:p>
    <w:p>
      <w:pPr>
        <w:pStyle w:val="Akapitzlist"/>
        <w:numPr>
          <w:ilvl w:val="0"/>
          <w:numId w:val="9"/>
        </w:numPr>
        <w:ind w:left="851" w:hanging="2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dy wykonanie zamówienia w określonym pierwotnie terminie nie leży w interesie Zamawiającego,</w:t>
      </w:r>
    </w:p>
    <w:p>
      <w:pPr>
        <w:pStyle w:val="Akapitzlist"/>
        <w:numPr>
          <w:ilvl w:val="0"/>
          <w:numId w:val="9"/>
        </w:numPr>
        <w:ind w:left="851" w:hanging="2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ziałania siły wyższej, uniemożliwiającej wykonanie umowy w określonym pierwotnie terminie,</w:t>
      </w:r>
    </w:p>
    <w:p>
      <w:pPr>
        <w:pStyle w:val="Akapitzlist"/>
        <w:numPr>
          <w:ilvl w:val="0"/>
          <w:numId w:val="9"/>
        </w:numPr>
        <w:ind w:left="851" w:hanging="2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alizacji w drodze odrębnej umowy prac powiązanych z przedmiotem niniejszej umowy, powodującego konieczność skoordynowania prac i uwzględnienia wzajemnych powiązań,</w:t>
      </w:r>
    </w:p>
    <w:p>
      <w:pPr>
        <w:pStyle w:val="Akapitzlist"/>
        <w:numPr>
          <w:ilvl w:val="0"/>
          <w:numId w:val="9"/>
        </w:numPr>
        <w:ind w:left="851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ieczności uzyskania decyzji lub uzgodnień, mogących spowodować wstrzymanie robót,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iany umowy przewidziane w ust. 1 dopuszczalne są na następujących warunkach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ad pkt. 1) - stawka i kwota podatku VAT oraz wynagrodzenie brutto ulegną zmianie odpowiednio do przepisów prawa wprowadzających zmianę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ad pkt. 2) - zamiana na materiały, urządzenia i sprzęt posiadające co najmniej takie same parametry jakościowe i cechy użytkowe, jak te, które stanowiły podstawę wyboru oferty, pod warunkiem nie zwiększania ceny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ad pkt. 3) - zmiana terminu realizacji przedmiotu zamówienia: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t. a) - o okres umożliwiający osiągnięcie uzasadnionego interesu Zamawiającego,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t. b) - o okres działania siły wyższej oraz potrzebny do usunięcia skutków tego działania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lit. c) - o okres niezbędny do wykonania prac powiązanych z przedmiotem niniejszej umowy, realizowanych w drodze odrębnej umowy,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t. d) - o okres niezbędny do uzyskania wymaganych decyzji bądź uzgodnień,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16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 sprawach, które nie zostały uregulowane niniejszą umową, mają zastosowanie przepisy Prawa Zamówień publicznych, Kodeksu cywilnego oraz inne właściwe dla przedmiotu umowy.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17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§ 18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ę sporządzono w 3 jednobrzmiących egzemplarzach, jeden dla Wykonawcy, dwa dla Zamawiającego.</w:t>
      </w:r>
    </w:p>
    <w:p>
      <w:pPr>
        <w:pStyle w:val="Normal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</w:t>
      </w:r>
      <w:r>
        <w:rPr>
          <w:rFonts w:cs="Arial" w:ascii="Arial Narrow" w:hAnsi="Arial Narrow"/>
          <w:sz w:val="24"/>
          <w:szCs w:val="24"/>
        </w:rPr>
        <w:t>.</w:t>
        <w:tab/>
        <w:tab/>
        <w:tab/>
        <w:tab/>
        <w:tab/>
        <w:tab/>
        <w:t>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7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Narrow" w:hAnsi="Arial Narrow"/>
        <w:sz w:val="20"/>
        <w:szCs w:val="20"/>
      </w:rPr>
      <w:t>Załącznik Nr 9 – Wzór umowy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rFonts w:ascii="Arial Narrow" w:hAnsi="Arial Narrow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 Narrow" w:hAnsi="Arial Narrow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5:00Z</dcterms:created>
  <dc:creator>dgren</dc:creator>
  <dc:description/>
  <cp:keywords/>
  <dc:language>en-US</dc:language>
  <cp:lastModifiedBy>dgren</cp:lastModifiedBy>
  <cp:lastPrinted>2014-04-15T07:28:00Z</cp:lastPrinted>
  <dcterms:modified xsi:type="dcterms:W3CDTF">2015-07-02T06:20:00Z</dcterms:modified>
  <cp:revision>55</cp:revision>
  <dc:subject/>
  <dc:title/>
</cp:coreProperties>
</file>