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2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MIEJSKI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56845</wp:posOffset>
                  </wp:positionV>
                  <wp:extent cx="602615" cy="691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KOŻUCHOWIE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Rynek 1 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120 Kożuchów</w:t>
            </w:r>
          </w:p>
          <w:p>
            <w:pPr>
              <w:pStyle w:val="Header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firstLine="108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um@kozuchow.pl</w:t>
              </w:r>
            </w:hyperlink>
          </w:p>
          <w:p>
            <w:pPr>
              <w:pStyle w:val="Header"/>
              <w:spacing w:lineRule="auto" w:line="360"/>
              <w:ind w:firstLine="10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ww.kozuchow.p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10"/>
              </w:rPr>
            </w:pPr>
            <w:r>
              <w:rPr>
                <w:rFonts w:cs="Arial" w:ascii="Arial" w:hAnsi="Arial"/>
                <w:szCs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StylNagwekArial14ptPogrubienieKolorniestandardowyRG"/>
              <w:rPr/>
            </w:pPr>
            <w:r>
              <w:rPr/>
              <w:t xml:space="preserve">PODATEK LEŚNY OD OSÓB     FIZYCZNYCH I PRAWNYCH </w:t>
            </w:r>
          </w:p>
        </w:tc>
      </w:tr>
      <w:tr>
        <w:trPr>
          <w:trHeight w:val="748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komórki organizacyjnej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Wydział Finansowo-Budżetow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18"/>
              </w:rPr>
              <w:t>Symbol komórki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C0000"/>
                <w:sz w:val="24"/>
                <w:szCs w:val="24"/>
              </w:rPr>
              <w:t>FB</w:t>
            </w:r>
          </w:p>
        </w:tc>
      </w:tr>
      <w:tr>
        <w:trPr>
          <w:trHeight w:val="96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color w:val="333333"/>
                <w:sz w:val="18"/>
                <w:szCs w:val="18"/>
              </w:rPr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Podstawa prawna:</w:t>
              <w:br/>
              <w:t xml:space="preserve">Ustawa z dnia 30 października 2002 r. o podatku leśnym (t.j. Dz. U. z 2013r. poz. 465 z późn.zm.)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 Narrow" w:hAnsi="Arial Narrow"/>
                <w:color w:val="333333"/>
                <w:sz w:val="18"/>
                <w:szCs w:val="18"/>
              </w:rPr>
              <w:t>Ustawa z dnia 29 sierpnia 1997 r. - Ordynacja podatkowa (j.t. Dz.U. z 2015r. poz.613 z późn.zm.)</w:t>
            </w:r>
          </w:p>
          <w:p>
            <w:pPr>
              <w:pStyle w:val="Heading1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pis</w:t>
            </w:r>
          </w:p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odatkowaniu podatkiem leśnym podlegają określone w ustawie lasy, z wyjątkiem lasów zajętych </w:t>
              <w:br/>
              <w:t>na wykonywanie innej działalności gospodarczej niż działalność leśn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em w rozumieniu ustawy są grunty sklasyfikowane w ewidencji gruntów i budynków jako las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atek leśny od osób prawnych płatny jest na podstawie złożonej deklaracji za dany rok podatkowy w ratach proporcjonalnych do czasu trwania obowiązku podatkowego za poszczególne miesiące do dnia 15 każdego miesiąc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atek rolny, podatek leśny oraz podatek od nieruchomości należny za dany rok podatkowy, od osoby fizycznej pobiera się w formie łącznego zobowiązania pieniężnego, na podstawie  jednego  nakazu  płatniczego.</w:t>
            </w:r>
          </w:p>
          <w:p>
            <w:pPr>
              <w:pStyle w:val="NormalnyWeb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ek podatkowy powstaje od pierwszego dnia miesiąca następującego po miesiącu, w którym powstały okoliczności uzasadniające powstanie tego obowiązku lub zmiany.</w:t>
            </w:r>
          </w:p>
          <w:p>
            <w:pPr>
              <w:pStyle w:val="NormalnyWeb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ek wygasa z upływem miesiąca, w którym ustały okoliczności uzasadniające ten obowiązek. Niezapłacony w terminie podatek wraz z odsetkami za zwłokę podlega ściągnięciu w drodze egzekucji administracyjnej.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agane dokumen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las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klaracja na podatek leś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wody świadczące o powstaniu lub wygaśnięciu obowiązku podatkowego (akt notarialny, umowa kupna-sprzedaży, umowa dzierżawy, użyczenia i inne) oraz zmianach mających wpływ </w:t>
              <w:br/>
              <w:t>na wysokość podatku leś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280"/>
              <w:ind w:left="1080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ctwo  w przypadku załatwiania spraw podatnika przez osoby trzecie.</w:t>
            </w:r>
          </w:p>
          <w:p>
            <w:pPr>
              <w:pStyle w:val="Normal"/>
              <w:spacing w:before="280" w:after="280"/>
              <w:jc w:val="both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ruk informacji  o lasach</w:t>
              </w:r>
            </w:hyperlink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 xml:space="preserve"> 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eklaracji na podatek leśny</w:t>
              </w:r>
            </w:hyperlink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 xml:space="preserve"> można pobrać ze strony internetowej Urzędu Miejskiego </w:t>
              <w:br/>
              <w:t>w Kożuchowie, w Biuletynie Informacji Publicznej Gminy Kożuchów lub w Wydziale Finansowo-Budżetowym.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załatwienia spra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 Miejski w Kożuchowie, Wydział Finansowo-Budżetowy, pok. nr 20, tel. (68) 355 59 5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ziny otwarcia urzędu: poniedziałek  od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, wtorek, środa i czwartek od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, </w:t>
            </w:r>
            <w:r>
              <w:rPr>
                <w:rFonts w:cs="Arial Narrow" w:ascii="Arial Narrow" w:hAnsi="Arial Narrow"/>
                <w:sz w:val="22"/>
                <w:szCs w:val="22"/>
              </w:rPr>
              <w:t>piątek od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t>do 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sób załatwienia spra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anie decyzji ustalającej wysokość podatku – dotyczy opodatkowania osób fizyczn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płatny na podstawie złożonej deklaracji bez wezwania organu podatkowego – dotyczy opodatkowania osób prawny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atwianie sprawy wymagającej przeprowadzenia postępowania dowodowego powinno nastąpić bez zbędnej zwłoki, jednak nie później niż w ciągu miesiąca , a sprawy szczególnie skomplikowanej- nie później niż w ciągu</w:t>
              <w:br/>
              <w:t xml:space="preserve"> 2 miesięcy od dnia wszczęcia postępowania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zwłocznie powinny być załatwiane sprawy, które mogą być rozpatrzone na podstawie dowodów przedstawionych przez stronę łącznie z żądaniem wszczęcia postępowania lub na podstawie faktów powszechnie znanych z urzędu organowi prowadzącemu postępowa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łatwienie sprawy w postępowaniu odwoławczym powinno nastąpić nie później niż w ciągu  2 miesięcy od dnia otrzymania odwołania przez organ odwoławcz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ła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pobiera się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yb odwoławczy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dwołanie od decyzji wnosi się do Samorządowego Kolegium Odwoławczego w Zielonej Górze, </w:t>
              <w:br/>
              <w:t xml:space="preserve">za pośrednictwem Burmistrza Kożuchowa , w terminie 14 dni od dnia doręczenia decyzji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atek leśny należy uiszczać na rachunek bankowy Gminy Kożuchów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S Kożuchów nr konta  </w:t>
              <w:br/>
              <w:t>60 96730007 0000 0000 1007 0002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owiązek podatkowy powstaje od pierwszego dnia miesiąca następującego po miesiącu, w którym powstały okoliczności uzasadniające powstanie tego obowiązku lub zmiany. Obowiązek wygasa z upływem miesiąca, </w:t>
              <w:br/>
              <w:t xml:space="preserve">w którym ustały okoliczności uzasadniające ten obowiązek. Podatek  leśny od osób fizycznych  płatny jest  </w:t>
              <w:br/>
              <w:t>w ratach proporcjonalnych do czasu trwania obowiązku podatkowego w terminach do dnia 15 marca, 15 maja, 15 września oraz 15 listopada. Niezapłacony w terminie podatek wraz z odsetkami za zwłokę podlega ściągnięciu w drodze egzekucji administracyjnej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wolnienia i ulgi podatkowe określone są w art. 7 ustawy o podatku leśnym (t.j. Dz. U. z 2013r., poz. 465 z późn. zm.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0"/>
        </w:tabs>
        <w:ind w:left="1587" w:hanging="22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2043"/>
        </w:tabs>
        <w:ind w:left="2440" w:hanging="68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  <w:sz w:val="20"/>
      <w:szCs w:val="20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13E6A"/>
      <w:u w:val="non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mallCaps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StylNagwekArial14ptPogrubienieKolorniestandardowyRG">
    <w:name w:val="Styl Nagłówek + Arial 14 pt Pogrubienie Kolor niestandardowy(RG..."/>
    <w:basedOn w:val="Header"/>
    <w:qFormat/>
    <w:pPr>
      <w:jc w:val="center"/>
    </w:pPr>
    <w:rPr>
      <w:rFonts w:ascii="Arial" w:hAnsi="Arial" w:cs="Arial"/>
      <w:b/>
      <w:bCs/>
      <w:caps/>
      <w:color w:val="CC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kozuchow.pl" TargetMode="External"/><Relationship Id="rId4" Type="http://schemas.openxmlformats.org/officeDocument/2006/relationships/hyperlink" Target="http://www.biuletyn.net/nt-bin/_private/kozuchow/1026.doc" TargetMode="External"/><Relationship Id="rId5" Type="http://schemas.openxmlformats.org/officeDocument/2006/relationships/hyperlink" Target="http://www.biuletyn.net/nt-bin/_private/kozuchow/102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USŁUG_F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>Agnieszka</dc:creator>
  <dc:description/>
  <cp:keywords/>
  <dc:language>en-US</dc:language>
  <cp:lastModifiedBy>Magdalena Zwolińska</cp:lastModifiedBy>
  <cp:lastPrinted>2015-11-23T10:53:00Z</cp:lastPrinted>
  <dcterms:modified xsi:type="dcterms:W3CDTF">2015-11-24T12:59:00Z</dcterms:modified>
  <cp:revision>10</cp:revision>
  <dc:subject/>
  <dc:title>URZĄD MIEJSKI</dc:title>
</cp:coreProperties>
</file>