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SIWZ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360"/>
        <w:ind w:right="-2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: </w:t>
      </w:r>
    </w:p>
    <w:p>
      <w:pPr>
        <w:pStyle w:val="Normal"/>
        <w:autoSpaceDE w:val="false"/>
        <w:spacing w:lineRule="auto" w:line="360"/>
        <w:ind w:right="-23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edziba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6"/>
          <w:szCs w:val="16"/>
        </w:rPr>
        <w:t>....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ojewództw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ia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WW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.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telefonu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.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faksu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NIP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………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REGON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: </w:t>
      </w:r>
      <w:r>
        <w:rPr>
          <w:rFonts w:cs="Arial" w:ascii="Arial" w:hAnsi="Arial"/>
          <w:b/>
          <w:color w:val="000000"/>
          <w:sz w:val="22"/>
          <w:szCs w:val="22"/>
        </w:rPr>
        <w:t>Gmina Kożuchów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ul. Rynek 1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67-120 Kożuch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FERUJĘ/MY wykonanie przedmiotu zamówienia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dzieci i młodzieży do placówek oświatowych na terenie gminy Kożuchów w roku szkolnym 2012/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łączną miesięczną wartość biletów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to: ..........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.......... 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/y, ż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poznałem/liśmy się ze specyfikacją istotnych warunków zamówienia i załącznikami do niej i nie wnoszę/simy do nich zastrzeżeń oraz zdobyłem/liśmy wszelkie konieczne informacje do przygotowania ofert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zór umowy stanowiący załącznik do specyfikacji istotnych warunków zamówienia został przeze mnie/nas zaakceptowany i zobowiązuję/my się w przypadku wyboru niniejszej oferty do zawarcia umowy w miejscu i terminie wyznaczonym przez zamawiając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siadam/y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siadam/y niezbędną wiedzę i doświadczenie oraz dysponuję/emy potencjałem technicznym i osobami zdolnymi do wykonania zamówienia i/lub przedstawiam/y pisemne zobowiązanie innych podmiotów do udostępnienia potencjału technicznego i osób zdolnych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najduję/my się w sytuacji ekonomicznej i finansowej zapewniającej wykonanie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nana jest mi/nam treść art. 24 ust 1 i 2 ustawy Prawo zamówień publicznych i nie podlegam/y wykluczeniu z postępowania o udzielenie zamówienia na tej podstaw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oferowane usługi zostaną wykonane i będą odpowiadać wymaganiom określonym w Specyfikacji istotnych warunków zamówienia i załącznikach do niej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obowiązuję/my się do zapewnienia opiekunów podczas wykonywania przewoz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uważam/y się za związanego/ych niniejszą ofertą na ok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>dni, licząc od dnia otwarc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Termin płatn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 </w:t>
      </w:r>
      <w:r>
        <w:rPr>
          <w:rFonts w:cs="Arial" w:ascii="Arial" w:hAnsi="Arial"/>
          <w:color w:val="000000"/>
          <w:sz w:val="22"/>
          <w:szCs w:val="22"/>
        </w:rPr>
        <w:t>dni od dnia otrzymania przez zamawiającego oryginału prawidłowo wystawionej faktu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Termin wykonania zamówienia: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 września 2012 - 28 czerwca 2013 </w:t>
      </w:r>
      <w:r>
        <w:rPr>
          <w:rFonts w:cs="Arial" w:ascii="Arial" w:hAnsi="Arial"/>
          <w:color w:val="FF0000"/>
          <w:sz w:val="22"/>
          <w:szCs w:val="22"/>
        </w:rPr>
        <w:t>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Do bieżącego kontaktu w związku z postępowaniem przetargowym wyznaczam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tel</w:t>
      </w:r>
      <w:r>
        <w:rPr>
          <w:rFonts w:cs="Arial" w:ascii="Arial" w:hAnsi="Arial"/>
          <w:color w:val="000000"/>
          <w:lang w:val="en-US"/>
        </w:rPr>
        <w:t xml:space="preserve">.: ……………………………………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e-mail:</w:t>
      </w:r>
      <w:r>
        <w:rPr>
          <w:rFonts w:cs="Arial" w:ascii="Arial" w:hAnsi="Arial"/>
          <w:color w:val="000000"/>
          <w:lang w:val="en-US"/>
        </w:rPr>
        <w:t xml:space="preserve">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tel.</w:t>
      </w:r>
      <w:r>
        <w:rPr>
          <w:rFonts w:cs="Arial" w:ascii="Arial" w:hAnsi="Arial"/>
          <w:color w:val="000000"/>
          <w:lang w:val="en-US"/>
        </w:rPr>
        <w:t xml:space="preserve">: ……………………………………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e-mail:</w:t>
      </w:r>
      <w:r>
        <w:rPr>
          <w:rFonts w:cs="Arial" w:ascii="Arial" w:hAnsi="Arial"/>
          <w:color w:val="000000"/>
          <w:lang w:val="en-US"/>
        </w:rPr>
        <w:t xml:space="preserve"> 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Oferta została złożona na .................... stronach podpisanych i kolejno ponumerowanych od numeru .................... do numeru ....................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Do niniejszej oferty załączam/y następujące dokumenty, które stanowią jej integralną część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               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iejscowość i data                                                                                    imię i nazwisko oraz podpis osoby uprawnionej</w:t>
      </w:r>
      <w:r>
        <w:rPr>
          <w:rFonts w:cs="Arial" w:ascii="Arial" w:hAnsi="Arial"/>
          <w:color w:val="000000"/>
          <w:sz w:val="16"/>
          <w:szCs w:val="16"/>
        </w:rPr>
        <w:t xml:space="preserve"> / pieczęć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51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960"/>
        <w:gridCol w:w="1125"/>
        <w:gridCol w:w="766"/>
        <w:gridCol w:w="935"/>
        <w:gridCol w:w="795"/>
        <w:gridCol w:w="622"/>
        <w:gridCol w:w="1418"/>
        <w:gridCol w:w="86"/>
        <w:gridCol w:w="1048"/>
        <w:gridCol w:w="653"/>
        <w:gridCol w:w="163"/>
      </w:tblGrid>
      <w:tr>
        <w:trPr>
          <w:trHeight w:val="12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ZKOLNY 2012/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5" w:type="dxa"/>
            <w:gridSpan w:val="9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 DOJEŻDŻAJĄCYCH DO POSZCZEGÓLNYCH PLACÓW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-1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-2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-Mir.Dol.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mnazjum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e 1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ciradz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ocin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wada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niki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walewice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doszyce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lice</w:t>
            </w:r>
          </w:p>
        </w:tc>
        <w:tc>
          <w:tcPr>
            <w:tcW w:w="960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cina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sów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pułów: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owa Wieś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rzystanek szkoła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przystanek PKP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rzystanek PGR II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rzystanek PGR I</w:t>
            </w:r>
          </w:p>
        </w:tc>
        <w:tc>
          <w:tcPr>
            <w:tcW w:w="960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zieniec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iąż Śląski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wanów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niszów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ocin Dolny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ocin Średni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rocin Górny</w:t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ż.-Mir.Dol</w:t>
            </w:r>
          </w:p>
        </w:tc>
        <w:tc>
          <w:tcPr>
            <w:tcW w:w="960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brzezie Dol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l. Zygmuntowska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brzezie Dolne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ul. Kolonia Górska)</w:t>
            </w:r>
          </w:p>
        </w:tc>
        <w:tc>
          <w:tcPr>
            <w:tcW w:w="960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brzezie Gór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Żagańska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PODWYKONAWCÓW PRZEWIDZIANYCH DO REALIZACJI ZAMÓWIENIA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iż w realizacji przedmiotu zamówienia będę korzystał z pomocy nw. podwykonawc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p.                     Zakres                                     Nazwa i adres siedziby pod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                                            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ata                                                                                                           Imię i nazwisko oraz podpis osoby uprawnionej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W przypadku korzystania z podwykonawców należy dołączyć pisemne zobowiązanie tych podmiotów do udostępnienia niezbędnych do wykonania zamówienia osób bądź pojazdów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WYKAZ POJAZDÓW NIEZBĘDNYCH DO WYKONANIA ZAMÓWIENIA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którymi dysponuje lub będzie dysponował wykonawca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p.          Marka/model                   Nr rej.                                        Ilość miejsc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edzących               stojąc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pBdr>
          <w:bottom w:val="single" w:sz="6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</w:p>
    <w:p>
      <w:pPr>
        <w:pStyle w:val="Normal"/>
        <w:pBdr>
          <w:bottom w:val="single" w:sz="6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                           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ata                                                                                                        Imię i nazwisko oraz podpis osoby uprawnionej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W przypadku korzystania z pomocy podwykonawców należy dołączyć pisemne zobowiązanie tychże podmiotów do udostępnienia pojazdów niezbędnych do wykonania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5 do SIWZ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…………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.. roku w Kożuchow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GMINĄ KOŻUCHÓW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1a, 67-120 Kożuchów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P 925 19 57 78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970770327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ą  “ZAMAWIAJĄCYM” reprezentowaną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A OGRODNIKA - BURMISTRZA KOŻUCHOW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 kontrasygnaci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OLANTY PIOTROWSKIEJ - SKARBNIKA GMINY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 dalej Wykonawc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oferty Wykonawcy w przetargu nieograniczonym zgodnie z przepisami ustawy z dnia 29 stycznia 2004 roku Prawo zamówień publicznych (Dz. U z  2010 r. Nr 113 poz. 759 z póź. zm.) została zawarta umowa o następującej treśc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niniejszej umowy jest świadczenie regularnych usług przewozowych w postaci dowozu dzieci i młodzieży do i z placówek oświatowych na terenie gminy Kożuchów w komunikacji otwartej (</w:t>
      </w:r>
      <w:r>
        <w:rPr>
          <w:rFonts w:cs="Arial" w:ascii="Arial" w:hAnsi="Arial"/>
          <w:bCs/>
          <w:sz w:val="22"/>
          <w:szCs w:val="22"/>
        </w:rPr>
        <w:t>linie otwarte muszą być prowadzone z pierwszeństwem przejazdu dla uczniów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lecenie realizowane będzie poprzez zapewnienie uczniom odpowiedniej ilości miejsc siedzących w autobusach Wykonawcy oraz odpowiedniej opieki nad uczni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Wykaz kursów i godzin przyjazdu i odjazdu uczniów z poszczególnych przystanków i ze szkoły, stanowi załącznik nr 1 do niniejszej umowy-harmonogram dowozów dzieci w rozbiciu na poszczególne miejscow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szystkie dzieci muszą być dowiezione do szkół przynajmniej na 10 minut przed rozpoczęciem zaję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Szczegółowa, imienna lista dowożonych (w rozbiciu na poszczególne placówki oświatowe) zostanie podana do wiadomości Wykonawcy przed rozpoczęciem każdego miesiąc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Pojazdy Wykonawcy uczestniczące w dowozach muszą mieć ważne polisy ubezpieczeniowe OC I NW oraz aktualne badania technicz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ykonawca musi dysponować ilością kierowców odpowiednią do realizacji zamówienia, przy czym kierowcy musza posiadać stosowne uprawnienia tj. ważne prawo jazdy kategorii D, ważne świadectwo kwalifikacji lub zaświadczenie o ukończeniu kursu dokształcającego kierowców przewożących osob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konawca zobowiązany jest do zapewnienia opieki nad dziećmi w trakcie transpor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Wykonawca ponosi wszelką odpowiedzialność za działania bądź zaniechania opiekun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piekun musi uczestniczyć w każdym przewozie dzie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szelkie koszty związane z zapewnieniem opiekunów ponosi wyłącznie Wykonaw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a przewóz uczniów nabywać będzie od Wykonawcy bilety miesięczne szkolne na podstawie złożonej przez Wykonawcę oferty w postępowaniu przetargowym nr OR. 271.11.20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zobowiązuje się przekazać bilety Zamawiającemu na 3 dni przed rozpoczęciem następnego miesią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zmiany ilości uczniów dowożonych w ramach niniejszej umowy, Zamawiający poinformuje o tym Wykonawcę przed rozpoczęciem miesiąca. Wykonawca dokona stosownej zmiany ilości dostarczonych biletów od następnego miesią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Szczegółowy wykaz zastosowanych cen biletów określa załącznik nr 2 do niniejszej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trony ustalają, że w okresie obowiązywania umowy ceny biletów nie mogą ulec zmi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za wykonanie przewozu uczniów przysługuje wynagrodzenie od Zamawiającego w wysokości stanowiącej sumę cen jednostkowych biletów miesięcznych dostarczonych mu w danym miesiąc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stawę do zapłaty stanowi faktura VA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Rozliczenia będą dokonywane w cyklu miesięcznym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płata nastąpi przelewem w terminie do 21 dni od daty otrzymania oryginału prawidłowo wystawionej faktury (wraz z zestawieniem imiennych biletów miesięcznych) — na konto na niej wskaza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oświadcza, iż jest płatnikiem podatku VAT i upoważnia Wykonawcę do wystawienia faktur VAT bez jego podpis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gólna szacunkowa wartość umowy brutto wynosi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ena biletów miesięcznych wskazana w ofercie x 10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miesięcy nauki szkolnej</w:t>
      </w:r>
      <w:r>
        <w:rPr>
          <w:rFonts w:cs="Arial" w:ascii="Arial" w:hAnsi="Arial"/>
          <w:color w:val="000000"/>
          <w:sz w:val="22"/>
          <w:szCs w:val="22"/>
        </w:rPr>
        <w:t xml:space="preserve">) = 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wykonywać przedmiot umowy w terminie od dnia 03.09.2012r </w:t>
      </w:r>
      <w:r>
        <w:rPr>
          <w:rFonts w:cs="Arial" w:ascii="Arial" w:hAnsi="Arial"/>
          <w:sz w:val="22"/>
          <w:szCs w:val="22"/>
        </w:rPr>
        <w:t>do dnia 28.06.2013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4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nieruchomienia pojazdu wykonującego przewóz, Wykonawca zobowiązuje się do podstawienia autobusu zastępczego niezwłocznie, nie później jednak niż 1,5 godz. od momentu wystąpienia zdarz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ykonawca zapłaci Zamawiającemu kary umowne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709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wykonania przedmiotu umowy w wyznaczonym czasie - w wysokości 100,00 zł za każde rozpoczęte 10 min. opóźnienia; opóźnienie liczy się od wymaganej godz. przyjazdu do placówki oświatowej i w odniesieniu do każdej z nich z osobna;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709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wysokości 10 % wartości brutto niezrealizowanej części umowy (liczonej jako: ilość miesięcy pozostałych do końca obowiązywania umowy x planowaną miesięczną wartość biletów), gdy Zamawiający odstąpi od umowy z powodu okoliczności, za które odpowiada Wykonawc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zapłaci Wykonawcy kary umown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sokości 10 % wartości brutto niezrealizowanej części umowy (liczonej jako: ilość miesięcy pozostałych do końca obowiązywania umowy x planowaną miesięczną wartość biletów) w razie odstąpienia przez Wykonawcę od umowy z powodu okoliczności, za które ponosi odpowiedzialność wyłącznie Zamawiający - z zastrzeżeniem, o którym mowa w §1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eżeli wysokość zastrzeżonych kar umownych nie pokrywa poniesionej szkody, strony mogą dochodzić odszkodowania uzupełn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wyraża zgodę na potrącanie kar umownych z należnego mu wynagrodz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takim wypadku Wykonawca może żądać jedynie wynagrodzenia należnego mu z tytułu wykonania części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dstąpienie od umowy musi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a przypadkiem, o którym mowa w §9, stronom przysługuje prawo odstąpienia od umowy w następujących sytuacja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emu przysługuje prawo odstąpienia od umowy, gd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nie rozpoczął realizacji przedmiotu zamówienia bez uzasadnionych przyczyn oraz nie kontynuuje jej pomimo wezwania Zamawiającego złożonego na piś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y przysługuje prawo odstąpienia od umowy, jeżel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wiązuje się z obowiązku zapłaty faktur w terminie trzech tygodni od upływu terminu zapłaty faktur określonego w niniejszej umowie, po uprzednim pisemnym wezwaniu do zapłat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wiadomi Wykonawcę, iż wobec zaistnienia nieprzewidzianych okoliczności nie będzie mógł spełnić swoich zobowiązań umownych wobec Wykonawc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Dopuszcza się zmiany umowy spowodowan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cią uczniów – w przypadku wzrostu lub spadku liczby uczniów Zamawiający zapłaci Wykonawcy wynagrodzenie zgodne z faktyczną ilością zakupionych biletów miesięcznych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ą planów lekcji – w takim przypadku możliwa będzie zmiana harmonogramu dowozów dzieci z uwzględnieniem nowego planu lek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ą lokalizacji przystanków – w takim przypadku możliwa będzie zmiana harmonogramu dowozów uwzględniająca nowe przystank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ażda zmiana postanowień niniejszej umowy wymaga pod rygorem nieważności zachowania formy pisemnej w postaci aneks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korzystania przy wykonywaniu umowy z pomocy podwykonawców Wykonawca ponosi wobec Zamawiającego wszelką odpowiedzialność za ich działania lub zaniech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sprawach nie uregulowanych niniejszą umową mają zastosowanie zapisy specyfikacji istotnych warunków zamówienia, ustawa z dnia 29 stycznia 2004 r. Prawo zamówień publicznych (tekst jednolity: Dz.U. z 2010 r. Nr 113, poz. 759 z późn. zm.) i Kodeks cywil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łaściwym do rozstrzygania wszelkich sporów jest Sąd właściwy miejscowo dla siedziby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Prawa, obowiązki i wierzytelności związane z realizacją niniejszej umowy nie mogą być przenoszone przez Wykonawcę na osoby trzecie bez pisemnej zgody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łączniki stanowią integralną część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konawca jest zobowiązany do niezwłocznego i pisemnego poinformowania Zamawiającego o wszelkiej zmianie swych danych teleadresowych pod rygorem wysyłania pism na uprzedni adres (faks, e-mail) ze skutkiem doręc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Umowa została sporządzona w trzech jednobrzmiących egzemplarzach — jednym dla Wykonawcy i dwóch dla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….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spełnianiu warunków udziału w postępowaniu określonych w art. 22 ust. 1 ustawy Pzp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2835" w:hanging="283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„Dowozy dzieci i młodzieży do placówek oświatowych na terenie gminy Kożuchów w roku szkolnym 2012/2013”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jc w:val="both"/>
        <w:rPr/>
      </w:pPr>
      <w:r>
        <w:rPr>
          <w:rFonts w:cs="Arial" w:ascii="Arial" w:hAnsi="Arial"/>
          <w:b w:val="false"/>
          <w:kern w:val="2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, dn. ..............................                        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00" w:right="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podstawie art. 24 ust. 1 ustawy Pzp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2835" w:hanging="283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40" w:right="-830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„Dowozy dzieci i młodzieży do placówek oświatowych na terenie gminy Kożuchów w roku szkolnym 2012/2013”,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, dn. ................................</w:t>
        <w:tab/>
        <w:t xml:space="preserve">                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/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2240" w:h="15840"/>
      <w:pgMar w:left="1417" w:right="118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urlz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/>
      <w:sz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236" w:leader="none"/>
      </w:tabs>
      <w:ind w:left="284" w:right="68" w:hanging="0"/>
      <w:jc w:val="center"/>
    </w:pPr>
    <w:rPr>
      <w:rFonts w:ascii="Curlz MT" w:hAnsi="Curlz MT" w:cs="Curlz MT"/>
      <w:b/>
      <w:color w:val="0000FF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0:00Z</dcterms:created>
  <dc:creator>Justyna i Wieław</dc:creator>
  <dc:description/>
  <cp:keywords/>
  <dc:language>en-US</dc:language>
  <cp:lastModifiedBy>dgren</cp:lastModifiedBy>
  <cp:lastPrinted>2012-07-13T09:18:00Z</cp:lastPrinted>
  <dcterms:modified xsi:type="dcterms:W3CDTF">2012-07-13T08:31:00Z</dcterms:modified>
  <cp:revision>3</cp:revision>
  <dc:subject/>
  <dc:title>Kożuchów, dnia 10</dc:title>
</cp:coreProperties>
</file>