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E Nr 005028.201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BURMISTRZA  KOŻUCHO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5 lutego 2019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ogłoszenia otwartego konkursu ofert na powierzenie realizacji zadań publicznych                w zakresie zadań samorządu gminy w roku 2019 organizacjom prowadzącym działalność pożytku publicznego w zakresie upowszechniania i rozwoju kultury fizycznej, sportu i turystyki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 podstawie art. 30 ust. 2 pkt 2 ustawy z dnia 8 marca 1990r. o samorządzie gminnym                  (t.j. Dz. U. z 2018 r. poz. 994 z późn. zm.) oraz  art. 11 ust. 2, art. 13 ust. 1-3 i art. 19  ustawy                    z dnia 24 kwietnia 2003r.  o działalności pożytku publicznego i o wolontariacie (t.j. Dz. U. z 2018 r. poz. 450 z późn. zm.)  w związku z uchwałą Nr III/15/18 Rady Miejskiej  w Kożuchowie z dnia                                 29 listopada 2018r. w sprawie Programu współpracy w 2019 roku Gminy Kożuchów z organizacjami pozarządowymi i innymi podmiotami (Dz. Urz. Woj. Lub. z 2018 r. poz. 2933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am,  co następuj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1. Ogłaszam otwarty konkurs ofert na powierzenie realizacji zadań publicznych w zakresie </w:t>
      </w:r>
      <w:r>
        <w:rPr>
          <w:rFonts w:cs="Arial Narrow" w:ascii="Arial Narrow" w:hAnsi="Arial Narrow"/>
          <w:bCs/>
        </w:rPr>
        <w:t xml:space="preserve">zadań samorządu gminy w roku 2019 organizacjom prowadzącym działalność pożytku publicznego w zakresie upowszechniania i rozwoju kultury fizycznej, sportu i turystyki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</w:rPr>
        <w:t xml:space="preserve">2. Ogłoszenie o </w:t>
      </w:r>
      <w:r>
        <w:rPr>
          <w:rFonts w:cs="Arial Narrow" w:ascii="Arial Narrow" w:hAnsi="Arial Narrow"/>
        </w:rPr>
        <w:t xml:space="preserve">otwartym konkursie ofert na powierzenie realizacji zadań publicznych w zakresie </w:t>
      </w:r>
      <w:r>
        <w:rPr>
          <w:rFonts w:cs="Arial Narrow" w:ascii="Arial Narrow" w:hAnsi="Arial Narrow"/>
          <w:bCs/>
        </w:rPr>
        <w:t>zadań samorządu gminy w roku 2019 w zakresie upowszechniania i rozwoju kultury fizycznej, sportu i turystyki stanowi załącznik do niniejszego zarządze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mogą przystąpić organizacje pozarządowe oraz podmioty, o których mowa  w art. 3 ust. 3 ustawy z dnia 24 kwietnia 2003r. o działalności pożytku publicznego  i o wolontariac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konkursowa do przeprowadzenia postępowania konkursowego oraz zaopiniowania złożonych ofert powołana zostanie odrębnym zarządzeniem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zarządzenia powierzam Kierownikowi Wydziału Oświaty Kultury i Sportu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ind w:left="56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 KOŻUCHOW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           </w:t>
        <w:tab/>
      </w:r>
      <w:r>
        <w:rPr>
          <w:rFonts w:cs="Arial Narrow" w:ascii="Arial Narrow" w:hAnsi="Arial Narrow"/>
          <w:b/>
          <w:i/>
        </w:rPr>
        <w:t>Paweł JAGASE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do Zarządzenia Burmistrza Kożuchowa w sprawie </w:t>
      </w:r>
      <w:r>
        <w:rPr>
          <w:rFonts w:cs="Arial Narrow" w:ascii="Arial Narrow" w:hAnsi="Arial Narrow"/>
          <w:b/>
          <w:bCs/>
        </w:rPr>
        <w:t xml:space="preserve">ogłoszenia otwartego konkursu ofert na powierzenie realizacji zadań publicznych w zakresie zadań samorządu gminy w roku 2019 organizacjom prowadzącym działalność pożytku publicznego w zakresie upowszechniania                        i rozwoju kultury fizycznej, sportu i turystyk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godnie z art. 11 ust. 2 ustawy z dnia 24 kwietnia 2003r. o działalności pożytku publicznego                      i o wolontariacie (t.j. Dz. U. z 2018 r. poz. 450 z późn. zm.)  wspieranie oraz powierzanie realizacji zadań publicznych przez organizacje pozarządowe oraz podmioty wymienione w art. 3 ust. 3  w/w ustawy odbywa się po przeprowadzeniu otwartego konkursu ofert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>W związku z art. 13 ust. 1-3 w/w ustawy oraz uchwałą Nr III/15/18 Rady Miejskiej w Kożuchowie z dnia 29 listopada 2018r. w sprawie Programu współpracy w 2019 roku Gminy Kożuchów                              z organizacjami pozarządowymi i innymi podmiotami (Dz. Urz. Woj. Lub. z 2018 r. poz. 2933) Burmistrz Kożuchowa ogłasza otwarty konkurs ofert za zlecanie realizacji zadań publicznych oraz określ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dzaj zadania,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</w:rPr>
        <w:t>- wysokość środków publicznych przeznaczonych na realizację tego zadania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ady przyznawania dotacji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rmin i warunki realizacji zadania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rmin składania ofert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rmin, tryb i kryteria stosowane przy dokonywaniu wyboru ofert,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</w:t>
      </w:r>
      <w:r>
        <w:rPr>
          <w:rFonts w:eastAsia="Arial Unicode MS" w:cs="Arial Narrow" w:ascii="Arial Narrow" w:hAnsi="Arial Narrow"/>
        </w:rPr>
        <w:t>nformacja o zrealizowanych przez Gminę Kożuchów w roku ogłoszenia otwartego konkursu ofert                           i w roku poprzednim zadaniach publicznych tego samego rodzaju i związanych  z nimi kosztami, ze szczególnym uwzględnieniem wysokości dotacji przekazanych organizacjom pozarządowym                           i podmiotom, o których mowa w art. 3 ust. 3 ustawy o działalności pożytku publicznego i o wolontariacie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§ 2 pkt 1 Rozporządzenia Przewodniczącego Komitetu do Spraw Pożytku Publicznego w sprawie wzorów ofert i ramowych wzorów umów dotyczących realizacji zadań publicznych oraz wzorów sprawozdań z wykonania tych zadań z dnia 24 października 2018 r. (Dz. U.               z 2018 r. poz. 2057) w przypadku zadania publicznego realizowanego w wyniku</w:t>
      </w:r>
      <w:bookmarkStart w:id="0" w:name="mip45207543"/>
      <w:bookmarkEnd w:id="0"/>
      <w:r>
        <w:rPr>
          <w:rFonts w:cs="Arial Narrow" w:ascii="Arial Narrow" w:hAnsi="Arial Narrow"/>
        </w:rPr>
        <w:t xml:space="preserve"> oferty realizacji zadania publicznego złożonej w trybie otwartego konkursu ofert ogłoszonego do dnia 1 marca 2019 r., w tym przed dniem wejścia w życie rozporządzenia</w:t>
      </w:r>
      <w:bookmarkStart w:id="1" w:name="mip45207551"/>
      <w:bookmarkStart w:id="2" w:name="mip45207546"/>
      <w:bookmarkEnd w:id="1"/>
      <w:bookmarkEnd w:id="2"/>
      <w:r>
        <w:rPr>
          <w:rFonts w:cs="Arial Narrow" w:ascii="Arial Narrow" w:hAnsi="Arial Narrow"/>
        </w:rPr>
        <w:t xml:space="preserve"> stosuje się przepisy dotychczasowe tj. Rozporządzenie Ministra Rodziny, Pracy i Polityki Społecznej w sprawie wzorów ofert i ramowych wzorów umów dotyczących realizacji zadań publicznych oraz wzorów sprawozdań z wykonania tych zadań z dnia                     17 sierpnia 2016 r. (Dz. U. z 2016 r. poz. 1300), wobec czego w niniejszym postępowaniu konkursowym stosuje się wskazane wyżej Rozporządzenie Ministra Rodziny, Pracy i Polityki Społecznej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2:00Z</dcterms:created>
  <dc:creator>Ola</dc:creator>
  <dc:description/>
  <dc:language>en-US</dc:language>
  <cp:lastModifiedBy>Michał Suski</cp:lastModifiedBy>
  <cp:lastPrinted>2016-01-13T10:25:00Z</cp:lastPrinted>
  <dcterms:modified xsi:type="dcterms:W3CDTF">2019-02-05T12:12:00Z</dcterms:modified>
  <cp:revision>2</cp:revision>
  <dc:subject/>
  <dc:title>ZARZĄDZENIE Nr 0151/     /2005</dc:title>
</cp:coreProperties>
</file>