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          …………………….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(pieczątka wykonawcy)</w:t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 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 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mina Kożuchów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ul. Rynek 1a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67-120 Kożuchów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OFERTA CENOW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</w:rPr>
        <w:t>Odpowiadając na zaproszenie do złożenia oferty cenowej na zadanie pn.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 xml:space="preserve">Czyszczenie wpustów ulicznych w ciągu dróg gminnych i wewnętrznych na terenie miasta </w:t>
        <w:br/>
        <w:t>i gminy Kożuchów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uję wykonanie usług niżej wymienionych za ceny jednostkowe w wysokości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88"/>
        <w:gridCol w:w="3353"/>
      </w:tblGrid>
      <w:tr>
        <w:trPr>
          <w:trHeight w:val="1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i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jednostkowa brutto w odniesieniu do jednego wpustu ulicznego w zł</w:t>
            </w:r>
          </w:p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  <w:p>
            <w:pPr>
              <w:pStyle w:val="Tekstpodstawowy3"/>
              <w:spacing w:lineRule="auto" w:line="276" w:before="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yszczenie wpustów ulicznych w zakresie określonym w zapytaniu ofertowym znak GK.7234.1.20.2019 z dnia 10.10.2019 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e w „zapytaniu ofertowym” warunki akceptuję i zobowiązuję się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przyjęcia mojej oferty do zawarcia umowy.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>…………………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5" w:footer="66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nr 1 do zaproszenia do złożenia oferty cenowej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Nr postępowania: GK.7234.1.20.2019.PP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Teodor</dc:creator>
  <dc:description/>
  <cp:keywords/>
  <dc:language>en-US</dc:language>
  <cp:lastModifiedBy>Paulina Pohorecka</cp:lastModifiedBy>
  <cp:lastPrinted>2019-10-10T08:54:00Z</cp:lastPrinted>
  <dcterms:modified xsi:type="dcterms:W3CDTF">2019-10-10T07:59:00Z</dcterms:modified>
  <cp:revision>14</cp:revision>
  <dc:subject/>
  <dc:title>………………………</dc:title>
</cp:coreProperties>
</file>