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</w:t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(pieczątka wykonawcy)</w:t>
        <w:tab/>
        <w:tab/>
        <w:tab/>
        <w:tab/>
        <w:tab/>
        <w:tab/>
        <w:tab/>
        <w:tab/>
        <w:t xml:space="preserve">    (miejscowość, data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22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Gmina Kożuchów</w:t>
      </w:r>
    </w:p>
    <w:p>
      <w:pPr>
        <w:pStyle w:val="Normal"/>
        <w:ind w:left="522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ul. Rynek 1a</w:t>
      </w:r>
    </w:p>
    <w:p>
      <w:pPr>
        <w:pStyle w:val="Normal"/>
        <w:ind w:left="52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7-120 Kożuchów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PROPOZYCJA  CENOW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Odpowiadając na zaproszenie do złożenia propozycji cenowej na </w:t>
      </w:r>
      <w:r>
        <w:rPr>
          <w:rFonts w:cs="Arial Narrow" w:ascii="Arial Narrow" w:hAnsi="Arial Narrow"/>
          <w:bCs/>
        </w:rPr>
        <w:t>wykonanie zadania pn</w:t>
      </w:r>
      <w:r>
        <w:rPr>
          <w:rFonts w:cs="Arial Narrow" w:ascii="Arial Narrow" w:hAnsi="Arial Narrow"/>
          <w:b/>
          <w:bCs/>
        </w:rPr>
        <w:t>.: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UTWARDZENIE POWIERZCHNI GRUNTU NA DZIAŁCE NR 438/4, OBRĘB NR 1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W KOŻUCHOWIE”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uję wykonanie w/w zadania będącego przedmiotem zamówienia, zgodnie  z wymogami opisu przedmiotu zamówienia (pkt 2 Zaproszenia) za kwotę </w:t>
      </w:r>
      <w:r>
        <w:rPr>
          <w:rFonts w:cs="Arial Narrow" w:ascii="Arial Narrow" w:hAnsi="Arial Narrow"/>
          <w:u w:val="single"/>
        </w:rPr>
        <w:t>ryczałtową</w:t>
      </w:r>
      <w:r>
        <w:rPr>
          <w:rFonts w:cs="Arial Narrow" w:ascii="Arial Narrow" w:hAnsi="Arial Narrow"/>
        </w:rPr>
        <w:t xml:space="preserve"> w wysokości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Oświadczam, że zawarte w „zaproszeniu do złożenia propozycji cenowej” warunki  akceptuję i zobowiązuję się w przypadku przyjęcia mojej propozycji do zawarcia umowy na ww. warunkach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Oświadczam, że cena obejmuje zakres podany w pkt 2 „Zaproszenia do złożenia propozycji cenowej” oraz inne nie wymienione prace, bez których niemożliwe jest wykonanie zamówien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3. Na wykonane prace Wykonawca udzieli Zmawiającemu 60 miesięczny okres gwarancj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4. Zobowiązuje się do wykonania zamówienia do 10.12.2019 r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5. Wyrażam zgodę na warunki płatności określone w zapytaniu ofertowym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</w:t>
        <w:tab/>
        <w:t>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cs="Arial Narrow" w:ascii="Arial Narrow" w:hAnsi="Arial Narrow"/>
          <w:sz w:val="16"/>
          <w:szCs w:val="16"/>
        </w:rPr>
        <w:t>(Podpis i pieczątka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39:00Z</dcterms:created>
  <dc:creator>Teodor</dc:creator>
  <dc:description/>
  <cp:keywords/>
  <dc:language>en-US</dc:language>
  <cp:lastModifiedBy>Justyna Bowtrukiewicz</cp:lastModifiedBy>
  <cp:lastPrinted>2016-10-03T10:16:00Z</cp:lastPrinted>
  <dcterms:modified xsi:type="dcterms:W3CDTF">2019-10-18T09:39:00Z</dcterms:modified>
  <cp:revision>2</cp:revision>
  <dc:subject/>
  <dc:title>………………………</dc:title>
</cp:coreProperties>
</file>