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 nr 5 do SIWZ – wzór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 w Kożuch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miną Kożuchów – Samorządowym Gimnazjum w Kożuchowie z siedzibą w Kożuchowie przy ul. Anny Haller 1, 67-120 Kożuchów, 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 xml:space="preserve">- Dyrekto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Niniejsza umowa została zawarta w wyniku udzielenia zamówienia publicznego w trybie przetargu nieograniczonego o wartości zamówienia mniejszej od kwot określonych na podstawie art. 11 ust. 8 ustawy z dnia 24.01.2004r. Prawo zamówień publicznych (Dz. U. </w:t>
        <w:br/>
        <w:t xml:space="preserve">z 2010 r. nr 113, poz. 759 z późniejszymi zmianami), </w:t>
      </w:r>
      <w:r>
        <w:rPr>
          <w:b/>
          <w:color w:val="000000"/>
          <w:sz w:val="24"/>
          <w:szCs w:val="24"/>
        </w:rPr>
        <w:t>utrzymanie czystości terenu i budynków należących do Samorządowego Gimnazjum im. Jana Pawła II w Kożuchowie</w:t>
      </w:r>
      <w:r>
        <w:rPr>
          <w:sz w:val="24"/>
          <w:szCs w:val="24"/>
        </w:rPr>
        <w:t>. Dokumenty składające się na Specyfikację Istotnych Warunków Zamówienia, zwaną dalej „SIWZ”, jak również dokumenty składające się na złożoną w tym postępowaniu ofertę Wykonawcy, wybraną przez Zamawiającego zwaną dalej „Ofertą” stanowią integralną część niniejszej umow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, a Wykonawca zobowiązuje się do świadczenia usług </w:t>
      </w:r>
      <w:r>
        <w:rPr>
          <w:color w:val="000000"/>
          <w:sz w:val="24"/>
          <w:szCs w:val="24"/>
        </w:rPr>
        <w:t>utrzymania czystości w budynkach należących do Samorządowego Gimnazjum w Kożuchowie przy ul. Anny Haller 1, 67-120 Kożuchów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Szczegółowy zakres usług utrzymania czystości określa załącznik nr 6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ace objęte przedmiotem niniejszej umowy wykonywane będą w okresie od 1 stycznia 2013 do 31 grudnia 2013 r. z przerwą na sprzątanie pomieszczeń budynków w okresie wakacji, t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-06-2013r. do 20-08-201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pielęgnacyjno – konserwacyjne będą  wykonywane przez cały rok a ich koszt w okresie wakacyjnym tj. od 01-07 do 20-08 powinien być skalkulowany w miesiącach rozliczeniow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ace porządkowe przeprowadzane będą w godzinach od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2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z wyjątkiem sali gimnastycznej, która sprzątana będzie w godzinach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przed rozpoczęciem zajęć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po zakończeniu zajęć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ace porządkowe w okresie zimowym (odśnieżanie i posypywanie solą) na terenie Samorządowego Gimnazjum przeprowadzane będą w ramach potrzeb w zależności od opad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30" w:hanging="930"/>
        <w:rPr>
          <w:sz w:val="24"/>
          <w:szCs w:val="24"/>
        </w:rPr>
      </w:pPr>
      <w:r>
        <w:rPr>
          <w:sz w:val="24"/>
          <w:szCs w:val="24"/>
        </w:rPr>
        <w:t>Do obowiązków Wykonawcy należ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konywanie wszystkich czynności wymienionych w § 1 ust. 3 i § 2 ust. 2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trolowanie i nadzorowanie stanu utrzymania czystości w poszczególnych budynkach i pomieszczeniach należących do Zamawiającego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usług z należyta starannością i uwzględnieniem uwag zgłaszanych przez Zamawiającego. Uwagi na temat nienależytego wykonania usługi opisujące miejsce, termin i  rodzaj zaniedbań ze strony Wykonawcy, zostaną odnotowane pisemnie przez Zamawiającego. Wykonawca potwierdza pisemnie przyjęcie do wiadomości każdej odnotowanej uwa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usług przy użyciu własnych profesjonalnych urządzeń, z zastosowaniem własnych środków czystości posiadających atesty Państwowego Zakładu Higi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enie Zamawiającemu danych osób wykonujących usługę sprzątania (imię i nazwisko, adres zamieszkania, numer telefonu).</w:t>
      </w:r>
      <w:r>
        <w:rPr>
          <w:sz w:val="24"/>
          <w:szCs w:val="24"/>
        </w:rPr>
        <w:t xml:space="preserve"> Zamawiający może zażądać zmiany osoby wykonującej usługi z ramienia Wykonawcy wskazując mu na piśmie uzasadnioną przyczyn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łaszanie Zamawiającemu na piśmie wszelkich stwierdzonych usterek i uszkodzeń powstałych w majątku Zamawiającego w związku z wykonywaniem usług utrzymania czyst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overflowPunct w:val="true"/>
        <w:autoSpaceDE w:val="true"/>
        <w:ind w:left="360" w:hanging="5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 wykonujące usługi z ramienia Wykonawcy zobowiązane są do zamykania sprzątanych pomieszczeń i budynków Zamawiającego po zakończeniu 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overflowPunct w:val="true"/>
        <w:autoSpaceDE w:val="true"/>
        <w:ind w:left="360" w:hanging="5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raz osoby realizujące z jego ramienia usługi będące przedmiotem umowy zobowiązani są do zachowania w tajemnicy wszelkich informacji o Zamawiającym i jego klientach, które uzyskali przy wykonywaniu przedmiotu zamówienia.</w:t>
      </w:r>
      <w:r>
        <w:rPr>
          <w:sz w:val="24"/>
          <w:szCs w:val="24"/>
        </w:rPr>
        <w:t xml:space="preserve"> Obowiązek zachowania tajemnicy trwa zarówno w czasie obowiązywania niniejszej umowy, jak i po jej rozwiązaniu lub wygaśnięc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right="7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obowiązany jest do wykonywania przedmiotu niniejszej umowy zgodnie z obowiązującymi u Zamawiającego przepisami bhp i p.po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Na podstawie art. 29 ust. 4 ustawy Prawo zamów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ublicznych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wymagał aby 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ród osób bezp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rednio uczestni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w wykonywaniu zamówienia zatrudnionych było minimum 5 osób bezrobotnych, a w okresie wakacyjnym tj. od 01-07 do 20-08 jedną osobę.  Osoby winny b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trudnione w jednej z po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szych form:</w:t>
      </w:r>
    </w:p>
    <w:p>
      <w:pPr>
        <w:pStyle w:val="Normal"/>
        <w:numPr>
          <w:ilvl w:val="1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na podstawie skierowania wł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wego u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u pracy zgodnie z usta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 dnia 20 kwietnia 2004 r. o promocji zatrudnienia i instytucjach rynku pracy (Dz. U. z 2008 r. Nr 69 poz. 415 j.t. z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. zm.) lub na postawie wł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wego dokumentu kier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 bezrobotnego do pracodawcy wystawionego przez organ zajm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realiza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d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 zakresu rynku pracy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ony w analogicznych przepisach 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stwa członkowskiego UE lub europejskiego Obszaru Gospodarczego,</w:t>
      </w:r>
    </w:p>
    <w:p>
      <w:pPr>
        <w:pStyle w:val="Normal"/>
        <w:numPr>
          <w:ilvl w:val="1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w ramach zatrudnienia socjalnego, o którym mowa w ustawie z dnia 13 czerwca 2003 roku o zatrudnieniu socjalnym (Dz. U. z 2011 r. Nr 122, poz. 143 j.t. z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. zm.) (np. zatrudnienie wspierane lub Indywidualne Programy Zatrudnienia Socjalnego) lub odpowiad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 mu programy - formy zatrudnienia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one w przepisach 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stw członkowskich Unii Europejskiej lub Europejskiego Obszaru Gospodarczego.</w:t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>
          <w:sz w:val="24"/>
          <w:szCs w:val="24"/>
        </w:rPr>
        <w:t>Zatrudnienie minimalnej liczby wskazanych osób powinno trw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ieprzerwanie przez cały okres trwania umowy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uprawniony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do kontroli spełniania przez wykonaw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ymag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ch zatrudniania ww. osób. Na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ą</w:t>
      </w:r>
      <w:r>
        <w:rPr>
          <w:sz w:val="24"/>
          <w:szCs w:val="24"/>
        </w:rPr>
        <w:t>danie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, wykonawca 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niezwłocznie udokumentow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akt zatrudniania ww. osób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W przypadku niezatrudniania w sposób nieprzerwany przy realizacji zamówienia wymaganej liczby wskazanych osób,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uprawniony do ro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ia umowy bez zachowania okresu wypowiedzenia. Ponadto, za 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dy mie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 kalendarzowy, w którym wykonawca nie zatrudniał w sposób nieprzerwany wymaganej liczby osób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obc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ż</w:t>
      </w:r>
      <w:r>
        <w:rPr>
          <w:sz w:val="24"/>
          <w:szCs w:val="24"/>
        </w:rPr>
        <w:t>y wykonaw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ka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umow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,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iloczynu kwoty minimalnego wynagrodzenia za pra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raz brak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j liczby osób zatrudnionych w sposób nieprzerwany do liczby wymaganej przez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284" w:right="70" w:hanging="284"/>
        <w:jc w:val="both"/>
        <w:textAlignment w:val="auto"/>
        <w:rPr/>
      </w:pPr>
      <w:r>
        <w:rPr>
          <w:bCs/>
          <w:sz w:val="24"/>
          <w:szCs w:val="24"/>
        </w:rPr>
        <w:t>Za wykonanie przedmiotu umowy Wykonawca otrzyma wynagrodzenie miesięczne brutto zgodnie z ofertą cenową Wykonawcy stanowiącą załącznik nr 1 do Oferty                           ( z wyłączeniem okresu wakacyjnego w okresie od 01-07 do 20-08) w wysokości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284" w:right="7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1440" w:right="70" w:hanging="3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 okresie od 1.01.2013 r. do 31.12.2013 r. ........................... brutto miesięcznie (słownie ............................................................................ złotych),</w:t>
      </w:r>
    </w:p>
    <w:p>
      <w:pPr>
        <w:pStyle w:val="Normal"/>
        <w:overflowPunct w:val="true"/>
        <w:autoSpaceDE w:val="true"/>
        <w:ind w:left="1440" w:right="7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right="70" w:hanging="2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będzie płatne przelewem, z dołu na konto Wykonawcy na podstawie prawidłowo wystawionej przez Wykonawcę faktury VAT w terminie 14 dni od daty doręczenia faktury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right="70" w:hanging="2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 datę zapłaty należy rozumieć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right="70" w:hanging="284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Strony ustalają, iż w trakcie trwania umowy ceny usług nie ulegną zmianie, z zastrzeżeniami wynikającymi z niniejszej umowy. Ceny usług brutto, mogą ulec zmianie w przypadku zmiany stawek podatku VAT na te usługi. W tym przypadku strony podpiszą  aneks do umowy, dotyczący niezrealizowanej jeszcze części zamówienia zawierający nowe ceny brutto za świadczenie usług, ustalone przez doliczenie do dotychczasowej ceny netto podatku VAT w aktualnej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Sprzątanie po wykonanych w budynkach Zamawiającego pracach remontowych następuje bez dodatkowego wynagro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Tymczasowe wyłączenie określonych budynków, pomieszczeń lub ich części ze sprzątania na czas remontu - trwające nie dłużej niż 7 dni - nie będzie powodowało pomniejszenia wynagrodzenia miesięcznego Wykonawc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zostaje zawarta na czas określony tj. od dnia podpisania umowy lecz nie wcześniej niż od dnia 01.01.2013 r. do dnia 31.12.201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70" w:hanging="426"/>
        <w:jc w:val="both"/>
        <w:rPr>
          <w:szCs w:val="24"/>
        </w:rPr>
      </w:pPr>
      <w:r>
        <w:rPr>
          <w:szCs w:val="24"/>
        </w:rPr>
        <w:t xml:space="preserve">Za nie wykonanie lub nienależyte wykonanie usługi w danym dniu Wykonawca zapłaci Zamawiającemu karę umowną w wysokości 5 % wynagrodzenia miesięcznego za każde stwierdzone uchybieni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70" w:hanging="426"/>
        <w:jc w:val="both"/>
        <w:rPr>
          <w:bCs/>
          <w:szCs w:val="24"/>
        </w:rPr>
      </w:pPr>
      <w:r>
        <w:rPr>
          <w:szCs w:val="24"/>
        </w:rPr>
        <w:t>Wykonawca wyraża zgodę na potrącenie kar umownych z przysługującego mu wynagrodzenia za usług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>
          <w:szCs w:val="24"/>
        </w:rPr>
        <w:t>Stwierdzenie przez Zamawiającego powtarzającego się nierzetelnego wykonania przedmiotu umowy przez Wykonawcę, udokumentowane dwukrotnym pisemnym upomnieniem stanowić będzie podstawę do rozwiązania lub odstąpienia od umowy ze skutkiem natychmiastow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>
          <w:szCs w:val="24"/>
        </w:rPr>
        <w:t xml:space="preserve">W przypadku kontroli instytucji właściwych do oceny stanu sanitarnego, w wyniku której stwierdzone zostaną uchybienia w zakresie czystości i porządku </w:t>
        <w:br/>
        <w:t>w pomieszczeniach, budynkach Samorządowego Gimnazjum w Kożuchowie wszelką odpowiedzialność ponosi Wykonawc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>
          <w:szCs w:val="24"/>
        </w:rPr>
        <w:t>W przypadku niewykonania lub odstąpienia od umowy z przyczyn leżących po stronie Wykonawcy, zapłaci on Zamawiającemu karę umowną w wysokości 10 % rocznego wynagrodzenia umownego, o którym mowa w § 5 ust 1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70" w:hanging="426"/>
        <w:jc w:val="both"/>
        <w:rPr>
          <w:szCs w:val="24"/>
        </w:rPr>
      </w:pPr>
      <w:r>
        <w:rPr>
          <w:szCs w:val="24"/>
        </w:rPr>
        <w:t>Zamawiającemu przysługuje ponadto prawo dochodzenia, na zasadach ogólnych prawa cywilnego, odszkodowania przewyższającego wysokość zastrzeżonych kar umownych do wysokości rzeczywiście poniesionej sz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right="70" w:hanging="426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ykonawca na zasadach ryzyka ponosi odpowiedzialność za wykonywanie lub zaniechanie realizacji przez siebie przedmiot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right="70" w:hanging="426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 szkody w majątku Zamawiającego Wykonawca odpowiada do pełnej wysokości poniesionej szkody, jeżeli powstałą ona z przyczyn działania lub zaniecha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right="70" w:hanging="426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ykonawca bez zgody Zamawiającego nie może przenieść przysługujących mu wobec Zamawiającego wierzytelnośc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right="70" w:hanging="426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Strony zobowiązują się do wzajemnego informowania o każdej zmianie adresów. Pierwszymi adresami stron są adresy wskazane w określeniu stron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right="70" w:hanging="426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W razie niezawiadomienia przez strony o zmianie adresu, kierowane do niej na dotychczasowy adres przesyłki uważa się za skutecznie doręczone, przy czym za datę doręczenia uważa się datę pisemnego awizowania przesyłki wysłanej na dotychczasowy adr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puszczalne są istotne zmiany postanowień zawartej umowy w stosunku co do treści oferty, na podstawie której dokonano wyboru wykonawcy, chyba że Zamawiający przewidział możliwość dokonania takich zmian w ogłoszeniu o zamówieniu lub w specyfikacji istotnych warunków zamówienia oraz określił warunki takich zmia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Stosownie do zapisu ust. 1 Zamawiający przewiduje możliwość dokonywania zmian umowy, pod warunkiem, że konieczność wprowadzenia takich zmian wynika z okoliczności, których nie można było przewidzieć w chwili zawarcia umowy, lub są one korzystne dla Zamawiającego lub zrealizowanie założonego pierwotnie celu umowy byłoby bez tych zmian niemożliwe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postanowień w szczególności mogą nastąpić gdy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bCs/>
          <w:szCs w:val="24"/>
        </w:rPr>
      </w:pPr>
      <w:r>
        <w:rPr>
          <w:szCs w:val="24"/>
        </w:rPr>
        <w:t>ulegnie zmianie stan prawny w zakresie dotyczącym realizowanej umowy, który spowoduje konieczność zmiany sposobu wykonania przedmiotu umowy, przez Wykonawcę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stąpią obiektywne niezależnie od woli stron umowy okoliczności skutkujące potrzebą zmiany terminu realizacji przedmiotu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legną zmianie stawki podatku VAT w okresie trwania umowy – wartość umowy zostanie zmieniona odpowiednio do zmian stawek podatku VAT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zajdzie  konieczność likwidacji pomieszczeń, lokali lub zmiany miejsca ich lokalizacji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283" w:right="70" w:hanging="283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aistnienia zdarzeń o których mowa w ust. 3 strony dopuszczają zmianę należnego Wykonawcy wynagrodzenia umownego z uwzględnieniem aktualnego stanu, ilości i powierzchni sprzątanych lokali, pomieszczeń Zamawiającego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283" w:right="70" w:hanging="283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Wszelkie zmiany i uzupełnienia treści niniejszej umowy wymagają dla swej ważności formy pisemnej w postaci aneksu pod rygorem nieważności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283" w:right="70" w:hanging="283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Wykonawca nie może powierzyć wykonywania czynności wynikających z warunków umowy osobie trzeciej w trakcie realizacji umowy, a w przypadku zaistnienia takiej sytuacji lub stwierdzenia przez Zamawiającego naruszenia umowy, Zamawiającemu przysługuje prawo rozwiązania umowy ze skutkiem natychmiastowy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 między stronami powstałe w związku z wykonaniem niniejszej umowy strony poddają rozstrzygnięciu sądu powszechnego właściwego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stosuje się przepisy Kodeksu Cywilnego oraz ustawy 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podpis Wykonawcy</w:t>
        <w:tab/>
        <w:tab/>
        <w:tab/>
        <w:tab/>
        <w:tab/>
        <w:tab/>
        <w:tab/>
        <w:t>podpis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4:00Z</dcterms:created>
  <dc:creator>mmikolajewicz</dc:creator>
  <dc:description/>
  <dc:language>en-US</dc:language>
  <cp:lastModifiedBy>Darek</cp:lastModifiedBy>
  <cp:lastPrinted>2011-11-24T12:50:00Z</cp:lastPrinted>
  <dcterms:modified xsi:type="dcterms:W3CDTF">2012-12-11T09:34:00Z</dcterms:modified>
  <cp:revision>2</cp:revision>
  <dc:subject/>
  <dc:title>Zał nr 5 do SIWZ – wzór umowy</dc:title>
</cp:coreProperties>
</file>