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MOWA NR FI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warta  w dniu 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między Gminą Kożuchów z siedzibą przy ul. Rynek 1a, 67-120 Kożuch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IP 925 19 57 786,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GON </w:t>
        <w:softHyphen/>
        <w:t xml:space="preserve">97 077 0327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zwaną dale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Zamawiającym</w:t>
      </w:r>
      <w:r>
        <w:rPr>
          <w:rFonts w:cs="Arial" w:ascii="Arial Narrow" w:hAnsi="Arial Narrow"/>
          <w:color w:val="000000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AWŁA JAGASKA</w:t>
        <w:tab/>
        <w:t xml:space="preserve"> - BURMISTRZA  KOŻUCH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JOANNY RAJEWSKIEJ – JAWOROWICZ - SKARBNIKA GMINY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waną w dalszej części umowy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ykonawcą, </w:t>
      </w:r>
      <w:r>
        <w:rPr>
          <w:rFonts w:cs="Arial" w:ascii="Arial Narrow" w:hAnsi="Arial Narrow"/>
          <w:bCs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1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zedmiot umowy i miejsce wykonania świadczenia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em umowy jest wykonanie usług polegających na </w:t>
      </w:r>
      <w:r>
        <w:rPr>
          <w:rFonts w:cs="Arial" w:ascii="Arial Narrow" w:hAnsi="Arial Narrow"/>
          <w:b/>
          <w:color w:val="000000"/>
          <w:sz w:val="24"/>
          <w:szCs w:val="24"/>
        </w:rPr>
        <w:t>wykonaniu operatów szacunkowych nieruchomości na terenie Gminy Kożuchów</w:t>
      </w:r>
      <w:r>
        <w:rPr>
          <w:rFonts w:cs="Arial" w:ascii="Arial Narrow" w:hAnsi="Arial Narrow"/>
          <w:color w:val="000000"/>
          <w:sz w:val="24"/>
          <w:szCs w:val="24"/>
        </w:rPr>
        <w:t xml:space="preserve"> na potrzeby Gminy zgodnie z zakresem określonym szczegółowo w ofercie cenowej z dnia 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oświadcza, iż usługi określone w ust.1 wykonywać będą osoby posiadające uprawnienia zgodne z Działem V ustawy z dnia 21 sierpnia 1997 roku o gospodarce nieruchomościami (tj. Dz. U. z 2020 roku, poz. 1990) o gospodarce nieruchomości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ace wskazane w ust.1 wykonywane będą sukcesywnie, a każde zadanie zlecone będzie odrębnie w formie pisemnej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Do kierowania i koordynowania spraw związanych z realizacją umowy Zamawiający wyznacza: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Irenę Zabielską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Agnieszkę Gelfort - Ozgowicz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y i sposób realizacji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 xml:space="preserve">Termin związania umową ustala się od dnia podpisania umowy do 31.12.2021 r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ykonawca jest zobowiązany do wykonania prac określonych w umowie w terminie 30 dni od dnia otrzymania zlecenia lub innym terminie jeśli taki został określony w zleceniu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. </w:t>
        <w:tab/>
        <w:t>Operaty szacunkowe realizowane w ramach niniejszej umowy będą wykonywane w 2 egzemplarzach i muszą być podpisane przez osobę posiadającą uprawnienia w zakresie rzeczoznawstwa majątkow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4. </w:t>
        <w:tab/>
        <w:t>Ilości poszczególnych operatów zawartych w ofercie cenowej, która stanowi integralną część niniejszej umowy, są ilościami szacunkowymi dla określenia wartości zamówienia. Realizacja umowy będzie wykonywana sukcesywnie na podstawie indywidualnych zleceń.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ynagrodzenie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trony ustalają wynagrodzenie za wykonanie operatu szacunkowego, na podstawie poniższych cen jednostkowych brutto określonych w ofercie cenowej</w:t>
      </w:r>
    </w:p>
    <w:p>
      <w:pPr>
        <w:pStyle w:val="Normal"/>
        <w:autoSpaceDE w:val="false"/>
        <w:spacing w:lineRule="auto" w:line="276"/>
        <w:ind w:left="284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Lokal mieszkalny wraz ze szkicem i opisem (spełnienie warunków lokalu samodzielnego) oraz obliczenie udziału we współwłasnośc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przekształcenie prawa użytkowania wieczystego w prawo własności lub sprzedaż użytkownikowi wieczystem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ycena prawa własności i prawa użytkowania wieczystego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zabudo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zabudowana wraz z opisem obiek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sprzedaż, oddanie w użytkowanie wieczyste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a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zbycie na poprawienie warunków zagospodarowania nieruchomości przyległej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Zniesienie współwłasnośc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Inwentaryzacja budynku mieszkalnego/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 </w:t>
        <w:tab/>
        <w:t xml:space="preserve">Wynagrodzenie brutto z tytułu realizacji przedmiotu umowy nie może przekroczyć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kwoty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.…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/cena zawiera podatek VAT/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(słowni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 xml:space="preserve">…………………………………………………………….. </w:t>
      </w:r>
      <w:r>
        <w:rPr>
          <w:rFonts w:cs="Arial" w:ascii="Arial Narrow" w:hAnsi="Arial Narrow"/>
          <w:b/>
          <w:color w:val="000000"/>
          <w:sz w:val="24"/>
          <w:szCs w:val="24"/>
        </w:rPr>
        <w:t>brutto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wynagrodzenia z tytułu nie zlecenia wszystkich prac określonych w ofercie cenowej z dnia ………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żadnych innych należności z tytułu nie zlecenia wszystkich prac określonych w ofercie cenowej z dnia …………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arunki zapłaty </w:t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>Wypłata należności określonej w § 3 będzie dokonywana fakturami/rachunkami częściowymi przelewem na kon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  <w:tab/>
        <w:t>Wynagrodzenie będzie płatne wg. powyższych cen brutto (określonych w ofercie za każde zlecenie wykonania operatu), a ceny są  niezmienne do zakończenia realizacji umowy i obejmują wszystkie koszty i opłaty dodatkowe łącznie z podatkiem VAT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  <w:tab/>
        <w:t>Należność Wykonawcy będzie regulowana w formie przelewu (po uprzednim sprawdzeniu i akceptacji przez Zamawiającego jakości wykonanych operatów) na rachunek Wykonawcy w terminie 21 dni od dnia złożenia właściwych dokumentów oraz faktury VAT/rachunkam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Zamawiający upoważnia Wykonawcę do wystawienia faktury VAT bez swojego  podpis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  <w:tab/>
        <w:t>Datą zapłaty jest data obciążenia rachunku Zamawiająceg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ary umowne i możliwość odstąpienia od umowy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za opóźnienie w realizacji danego zadania w wysokości 1% wartości każdorazowego zlecenia, z którego wykonaniem się opóźni za każdy dzień opóźnieni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w wysokości 10% wartości całości zamówienia, określonej w §3 pkt.2, jeżeli odstąpienie  od umowy przez Wykonawcę lub Zamawiającego nastąpi z przyczyn leżących po stronie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a zadania już wykonan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Wykonawca wyraża zgodę na potrącanie kar umownych z należnego mu wynagrodz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wchodzi w życie z dniem zawarc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szelkie zmiany postanowień umowy wymagają formy pisemnej pod rygorem nieważności 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Sprawy nie uregulowane umową podlegają przepisom Kodeksu Cywiln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przypadku zaistnienia sporu właściwym miejscowo dla jego rozstrzygnięcia sądem będzie Sąd właściwy miejscowo dla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została sporządzona w trzech jednobrzmiących egzemplarzach, dwóch dla Zamawiającego i jednego dla Wykonawc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bCs/>
        <w:color w:val="000000"/>
      </w:rPr>
    </w:pPr>
    <w:r>
      <w:rPr>
        <w:rFonts w:cs="Arial" w:ascii="Arial Narrow" w:hAnsi="Arial Narrow"/>
        <w:bCs/>
        <w:color w:val="000000"/>
      </w:rPr>
      <w:t>Załącznik nr 2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bCs/>
        <w:color w:val="000000"/>
      </w:rPr>
      <w:t>Nr postępowania FI.271.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Teodor</dc:creator>
  <dc:description/>
  <cp:keywords/>
  <dc:language>en-US</dc:language>
  <cp:lastModifiedBy>Dorota Greń</cp:lastModifiedBy>
  <cp:lastPrinted>2019-12-09T13:56:00Z</cp:lastPrinted>
  <dcterms:modified xsi:type="dcterms:W3CDTF">2021-01-11T12:20:00Z</dcterms:modified>
  <cp:revision>52</cp:revision>
  <dc:subject/>
  <dc:title>UMOWA NR TI – 342 / 04 / 08</dc:title>
</cp:coreProperties>
</file>