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 KOŻUCHOW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asza konsultacje w formie opinii pisemnej dotyczące Programu współpracy w 2022 roku Gminy Kożuchów z organizacjami pozarządowymi i innymi podmiotami. Wyrażenia opinii pisemnej w sprawie przedmiotu konsultacji należy dokonać w terminie 7 dni od daty publikacji niniejszego ogłoszenia                   w Biuletynie Informacji Publicznej oraz na tablicy ogłoszeń Urzędu Miejskiego w Kożuchowi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\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pawel.jagasek@kozuchow.pl</w:t>
      </w:r>
    </w:hyperlink>
    <w:r>
      <w:rPr>
        <w:rFonts w:cs="Arial" w:ascii="Arial" w:hAnsi="Arial"/>
        <w:b/>
        <w:bCs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Arial Narrow" w:hAnsi="Arial Narrow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wel.jagasek@kozuchow.pl" TargetMode="External"/><Relationship Id="rId2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4:00Z</dcterms:created>
  <dc:creator>Jadwiga Zielińska</dc:creator>
  <dc:description/>
  <cp:keywords/>
  <dc:language>en-US</dc:language>
  <cp:lastModifiedBy>Aleksandra Stanisławska</cp:lastModifiedBy>
  <cp:lastPrinted>2016-11-10T10:23:00Z</cp:lastPrinted>
  <dcterms:modified xsi:type="dcterms:W3CDTF">2021-11-19T08:05:00Z</dcterms:modified>
  <cp:revision>3</cp:revision>
  <dc:subject/>
  <dc:title>Urząd Miejski w Kożuchowie</dc:title>
</cp:coreProperties>
</file>