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miejscowość i data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.  …………………………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-mail  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Gmina Kożuchów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l. Rynek 1a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67-120 Kożuchów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OFERTA CENOW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</w:rPr>
        <w:t>Odpowiadając na zaproszenie do złożenia oferty cenowej na zadanie pn.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„</w:t>
      </w:r>
      <w:r>
        <w:rPr>
          <w:rFonts w:cs="Arial" w:ascii="Arial Narrow" w:hAnsi="Arial Narrow"/>
          <w:b/>
          <w:bCs/>
          <w:i/>
          <w:iCs/>
        </w:rPr>
        <w:t>Usługi geodezyjne w 2022 roku”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 Narrow" w:hAnsi="Arial Narrow"/>
        </w:rPr>
        <w:t>Oferuję wykonanie usług</w:t>
      </w:r>
      <w:r>
        <w:rPr/>
        <w:t xml:space="preserve"> niżej wymienionych za ceny jednostkowe w wysokośc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63"/>
        <w:gridCol w:w="1766"/>
        <w:gridCol w:w="1417"/>
        <w:gridCol w:w="1559"/>
      </w:tblGrid>
      <w:tr>
        <w:trPr>
          <w:trHeight w:val="15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.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widywana ilość zamówienia</w:t>
            </w:r>
          </w:p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jednostkowa brutto</w:t>
            </w:r>
          </w:p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brutto</w:t>
            </w:r>
          </w:p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odziału nieruchomości na dwie działki, sporządzanie wykazu zmian ewidencyjny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.w lecz za każdą następną działkę powyżej 2-ch działe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nowienie granic:</w:t>
            </w:r>
          </w:p>
          <w:p>
            <w:pPr>
              <w:pStyle w:val="Tekstpodstawowy3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badanie stanu prawnego, sporządzenie wykazu zmian danych ewidencyjny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znowienie granic dróg gminnych do 100mb</w:t>
            </w:r>
          </w:p>
          <w:p>
            <w:pPr>
              <w:pStyle w:val="Tekstpodstawowy3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cinek granicy (jedna strona drogi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.w. lecz za każde następne 100m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graniczenie nieruchomoś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ualizacja sposobu użytkowania grun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łączenie działek w jedną nieruchomoś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uma netto:…….............….......zł 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słownie:……………………..................................…………..............………………..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 Narrow" w:hAnsi="Arial Narrow"/>
        </w:rPr>
        <w:t xml:space="preserve">podatek VAT  …......…% tj…...…….…..zł 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uma brutto:………….....…...zł 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słownie:…………………........................................…………..................……………)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emy się wykonać zamówienie w okresie od dnia podpisania umowy do 31.12.2022r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zawarte w „zaproszeniu do złożenia oferty cenowej” warunki akceptuje i zobowiązuję się w przypadku przyjęcia mojej oferty do zawarcia umowy na warunkach zawartych we wzorze umowy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</w:t>
        <w:tab/>
        <w:t>………………………………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65" w:footer="667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Załącznik nr 1 do zaproszenia do złożenia oferty cenowej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 Narrow" w:hAnsi="Arial Narrow"/>
        <w:sz w:val="20"/>
        <w:szCs w:val="20"/>
      </w:rPr>
      <w:t>Nr postępowania: FI.271.1.1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1:00Z</dcterms:created>
  <dc:creator>Teodor</dc:creator>
  <dc:description/>
  <cp:keywords/>
  <dc:language>en-US</dc:language>
  <cp:lastModifiedBy>Dorota Greń</cp:lastModifiedBy>
  <cp:lastPrinted>2019-12-09T13:59:00Z</cp:lastPrinted>
  <dcterms:modified xsi:type="dcterms:W3CDTF">2021-12-16T09:41:00Z</dcterms:modified>
  <cp:revision>44</cp:revision>
  <dc:subject/>
  <dc:title>………………………</dc:title>
</cp:coreProperties>
</file>