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UMOWA NR FI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warta  w dniu 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omiędzy Gminą Kożuchów z siedzibą przy ul. Rynek 1a, 67-120 Kożuch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NIP 925 19 57 786,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REGON </w:t>
        <w:softHyphen/>
        <w:t xml:space="preserve">97 077 0327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zwaną dalej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Zamawiającym</w:t>
      </w:r>
      <w:r>
        <w:rPr>
          <w:rFonts w:cs="Arial" w:ascii="Arial Narrow" w:hAnsi="Arial Narrow"/>
          <w:color w:val="000000"/>
          <w:sz w:val="24"/>
          <w:szCs w:val="24"/>
        </w:rPr>
        <w:t xml:space="preserve"> reprezentowaną przez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AWŁA JAGASKA</w:t>
        <w:tab/>
        <w:t xml:space="preserve"> - BURMISTRZA  KOŻUCHOW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rzy kontrasygnac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JOANNY RAJEWSKIEJ – JAWOROWICZ - SKARBNIKA GMINY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zwaną w dalszej części umowy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Wykonawcą, </w:t>
      </w:r>
      <w:r>
        <w:rPr>
          <w:rFonts w:cs="Arial" w:ascii="Arial Narrow" w:hAnsi="Arial Narrow"/>
          <w:bCs/>
          <w:color w:val="000000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1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rzedmiot umowy i miejsce wykonania świadczenia 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zedmiotem umowy jest wykonanie usług polegających na </w:t>
      </w:r>
      <w:r>
        <w:rPr>
          <w:rFonts w:cs="Arial" w:ascii="Arial Narrow" w:hAnsi="Arial Narrow"/>
          <w:b/>
          <w:color w:val="000000"/>
          <w:sz w:val="24"/>
          <w:szCs w:val="24"/>
        </w:rPr>
        <w:t>wykonaniu operatów szacunkowych nieruchomości na terenie Gminy Kożuchów</w:t>
      </w:r>
      <w:r>
        <w:rPr>
          <w:rFonts w:cs="Arial" w:ascii="Arial Narrow" w:hAnsi="Arial Narrow"/>
          <w:color w:val="000000"/>
          <w:sz w:val="24"/>
          <w:szCs w:val="24"/>
        </w:rPr>
        <w:t xml:space="preserve"> na potrzeby Gminy zgodnie z zakresem określonym szczegółowo w ofercie cenowej z dnia 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wca oświadcza, iż usługi określone w ust.1 wykonywać będą osoby posiadające uprawnienia zgodne z Działem V ustawy z dnia 21 sierpnia 1997 roku o gospodarce nieruchomościami (tj. Dz. U. z 2020 roku, poz. 1990) o gospodarce nieruchomości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ace wskazane w ust.1 wykonywane będą sukcesywnie, a każde zadanie zlecone będzie odrębnie w formie pisemnej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Do kierowania i koordynowania spraw związanych z realizacją umowy Zamawiający wyznacza: 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-</w:t>
        <w:tab/>
        <w:t xml:space="preserve">Aurelię Potażnik 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-</w:t>
        <w:tab/>
        <w:t>Agnieszkę Gelfort - Ozgowicz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erminy i sposób realizacji 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</w:t>
        <w:tab/>
        <w:t xml:space="preserve">Termin związania umową ustala się od dnia podpisania umowy do 31.12.2022 r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Wykonawca jest zobowiązany do wykonania prac określonych w umowie w terminie 30 dni od dnia otrzymania zlecenia lub innym terminie jeśli taki został określony w zleceniu.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3. </w:t>
        <w:tab/>
        <w:t>Operaty szacunkowe realizowane w ramach niniejszej umowy będą wykonywane w 2 egzemplarzach i muszą być podpisane przez osobę posiadającą uprawnienia w zakresie rzeczoznawstwa majątkowego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4. </w:t>
        <w:tab/>
        <w:t>Ilości poszczególnych operatów zawartych w ofercie cenowej, która stanowi integralną część niniejszej umowy, są ilościami szacunkowymi dla określenia wartości zamówienia. Realizacja umowy będzie wykonywana sukcesywnie na podstawie indywidualnych zleceń.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Wynagrodzenie:</w:t>
      </w:r>
    </w:p>
    <w:p>
      <w:pPr>
        <w:pStyle w:val="Normal"/>
        <w:numPr>
          <w:ilvl w:val="0"/>
          <w:numId w:val="7"/>
        </w:numPr>
        <w:tabs>
          <w:tab w:val="clear" w:pos="340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Strony ustalają wynagrodzenie za wykonanie operatu szacunkowego, na podstawie poniższych cen jednostkowych brutto określonych w ofercie cenowej</w:t>
      </w:r>
    </w:p>
    <w:p>
      <w:pPr>
        <w:pStyle w:val="Normal"/>
        <w:autoSpaceDE w:val="false"/>
        <w:spacing w:lineRule="auto" w:line="276"/>
        <w:ind w:left="284" w:hanging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Cena jednostkow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Lokal mieszkalny wraz ze szkicem i opisem (spełnienie warunków lokalu samodzielnego) oraz obliczenie udziału we współwłasności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Nieruchomość grunt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: przekształcenie prawa użytkowania wieczystego w prawo własności lub sprzedaż użytkownikowi wieczystemu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wycena prawa własności i prawa użytkowania wieczystego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Nieruchomość grunt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zabudowan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zabudowana wraz z opisem obiek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: sprzedaż, oddanie w użytkowanie wieczyste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a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ruchomość gruntow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: zbycie na poprawienie warunków zagospodarowania nieruchomości przyległej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Zniesienie współwłasności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Inwentaryzacja budynku mieszkalnego/uży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5" w:hanging="705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2. </w:t>
        <w:tab/>
        <w:t xml:space="preserve">Wynagrodzenie brutto z tytułu realizacji przedmiotu umowy nie może przekroczyć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kwoty </w:t>
      </w: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.….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/cena zawiera podatek VAT/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(słownie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: </w:t>
      </w:r>
      <w:r>
        <w:rPr>
          <w:rFonts w:cs="Arial" w:ascii="Arial Narrow" w:hAnsi="Arial Narrow"/>
          <w:color w:val="000000"/>
          <w:sz w:val="24"/>
          <w:szCs w:val="24"/>
        </w:rPr>
        <w:t xml:space="preserve">…………………………………………………………….. </w:t>
      </w:r>
      <w:r>
        <w:rPr>
          <w:rFonts w:cs="Arial" w:ascii="Arial Narrow" w:hAnsi="Arial Narrow"/>
          <w:b/>
          <w:color w:val="000000"/>
          <w:sz w:val="24"/>
          <w:szCs w:val="24"/>
        </w:rPr>
        <w:t>brutto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284" w:hanging="284"/>
        <w:jc w:val="both"/>
        <w:rPr>
          <w:rFonts w:ascii="Arial Narrow" w:hAnsi="Arial Narrow" w:eastAsia="Arial" w:cs="Arial"/>
          <w:color w:val="000000"/>
          <w:sz w:val="24"/>
          <w:szCs w:val="24"/>
        </w:rPr>
      </w:pPr>
      <w:r>
        <w:rPr>
          <w:rFonts w:eastAsia="Arial" w:cs="Arial" w:ascii="Arial Narrow" w:hAnsi="Arial Narrow"/>
          <w:color w:val="000000"/>
          <w:sz w:val="24"/>
          <w:szCs w:val="24"/>
        </w:rPr>
        <w:t>Wykonawca nie będzie żądał wynagrodzenia z tytułu nie zlecenia wszystkich prac określonych w ofercie cenowej z dnia ………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 Narrow" w:hAnsi="Arial Narrow"/>
          <w:color w:val="000000"/>
          <w:sz w:val="24"/>
          <w:szCs w:val="24"/>
        </w:rPr>
        <w:t>Wykonawca nie będzie żądał żadnych innych należności z tytułu nie zlecenia wszystkich prac określonych w ofercie cenowej z dnia …………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8" w:hanging="708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spacing w:lineRule="auto" w:line="276"/>
        <w:ind w:left="708" w:hanging="708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Warunki zapłaty </w:t>
        <w:tab/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</w:t>
        <w:tab/>
        <w:t>Wypłata należności określonej w § 3 będzie dokonywana fakturami/rachunkami częściowymi przelewem na konto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.</w:t>
        <w:tab/>
        <w:t>Wynagrodzenie będzie płatne wg. powyższych cen brutto (określonych w ofercie za każde zlecenie wykonania operatu), a ceny są  niezmienne do zakończenia realizacji umowy i obejmują wszystkie koszty i opłaty dodatkowe łącznie z podatkiem VAT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.</w:t>
        <w:tab/>
        <w:t>Należność Wykonawcy będzie regulowana w formie przelewu (po uprzednim sprawdzeniu i akceptacji przez Zamawiającego jakości wykonanych operatów) na rachunek Wykonawcy w terminie 21 dni od dnia złożenia właściwych dokumentów oraz faktury VAT/rachunkami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4.</w:t>
        <w:tab/>
        <w:t>Zamawiający upoważnia Wykonawcę do wystawienia faktury VAT bez swojego  podpisu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5.</w:t>
        <w:tab/>
        <w:t>Datą zapłaty jest data obciążenia rachunku Zamawiającego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Kary umowne i możliwość odstąpienia od umowy 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wca zapłaci Zamawiającemu karę umowną za opóźnienie w realizacji danego zadania w wysokości 1% wartości każdorazowego zlecenia, z którego wykonaniem się opóźni za każdy dzień opóźnienia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ykonawca zapłaci Zamawiającemu karę umowną w wysokości 10% wartości całości zamówienia, określonej w §3 pkt.2, jeżeli odstąpienie  od umowy przez Wykonawcę lub Zamawiającego nastąpi z przyczyn leżących po stronie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za zadania już wykonan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4.</w:t>
        <w:tab/>
        <w:t>Wykonawca wyraża zgodę na potrącanie kar umownych z należnego mu wynagrodzenia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6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Ustalenia końcowe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Umowa wchodzi w życie z dniem zawarci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Wszelkie zmiany postanowień umowy wymagają formy pisemnej pod rygorem nieważności 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Sprawy nie uregulowane umową podlegają przepisom Kodeksu Cywiln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4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W przypadku zaistnienia sporu właściwym miejscowo dla jego rozstrzygnięcia sądem będzie Sąd właściwy miejscowo dla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5.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>Umowa została sporządzona w trzech jednobrzmiących egzemplarzach, dwóch dla Zamawiającego i jednego dla Wykonawcy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</w:t>
      </w:r>
      <w:r>
        <w:rPr>
          <w:rFonts w:cs="Arial" w:ascii="Arial Narrow" w:hAnsi="Arial Narrow"/>
          <w:color w:val="000000"/>
          <w:sz w:val="24"/>
          <w:szCs w:val="24"/>
        </w:rPr>
        <w:t>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3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1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"/>
        <w:bCs/>
        <w:color w:val="000000"/>
      </w:rPr>
    </w:pPr>
    <w:r>
      <w:rPr>
        <w:rFonts w:cs="Arial" w:ascii="Arial Narrow" w:hAnsi="Arial Narrow"/>
        <w:bCs/>
        <w:color w:val="000000"/>
      </w:rPr>
      <w:t>Załącznik nr 2 do zaproszenia do złożenia oferty cenowej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 Narrow" w:hAnsi="Arial Narrow"/>
        <w:bCs/>
        <w:color w:val="000000"/>
      </w:rPr>
      <w:t>Nr postępowania FI.271.1.1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Teodor</dc:creator>
  <dc:description/>
  <cp:keywords/>
  <dc:language>en-US</dc:language>
  <cp:lastModifiedBy>Dorota Greń</cp:lastModifiedBy>
  <cp:lastPrinted>2019-12-09T13:56:00Z</cp:lastPrinted>
  <dcterms:modified xsi:type="dcterms:W3CDTF">2021-12-14T13:11:00Z</dcterms:modified>
  <cp:revision>53</cp:revision>
  <dc:subject/>
  <dc:title>UMOWA NR TI – 342 / 04 / 08</dc:title>
</cp:coreProperties>
</file>