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Krosno Odrzańskie, dnia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azwisko i imię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IP/PESEL**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l.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Burmistrz Krosna Odrzańskiego  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   ul. Parkowa 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66-600 Krosno Odrzańsk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ydanie zaświadczenia o figurowaniu/niefigurowaniu </w:t>
        <w:br/>
        <w:t>w ewidencji podatkow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Proszę o wydanie zaświadczenia o figurowaniu/ niefigurowaniu* w ewidencji podatkowej: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nieruchomości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rolnego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leśnego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go zobowiązania pieniężnego</w:t>
      </w:r>
    </w:p>
    <w:p>
      <w:pPr>
        <w:pStyle w:val="Standard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środków transportowych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ind w:left="709" w:firstLine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roszę o podanie w zaświadczeniu                 informacji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..........................................................................................................................................................            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Zaświadczenie zostanie przedłożone w..</w:t>
      </w:r>
      <w:r>
        <w:rPr>
          <w:rFonts w:cs="Arial" w:ascii="Arial" w:hAnsi="Arial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  <w:br/>
        <w:tab/>
        <w:t>celem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** Numer PESEL wpisują podatnicy będący osobami fizycznymi objętymi rejestrem PESEL nieprowadzący </w:t>
        <w:tab/>
        <w:t>działalności gospodarczej. Identyfikator podatkowy NIP wpisują pozostali podatnicy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dbiór zaświadczenia: osobiście/pocztą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płata skarbowa:17 zł za każdy egzemplarz zaświadczenia (zwolnienia ustawowe przewidują przepisy art. 2                </w:t>
        <w:br/>
        <w:t xml:space="preserve">              ust. 1 i art. 7 ustawy z dnia 16 listopada 2006r. O opłacie skarbowej (Dz. U. z 2019 r. poz.1000 z późn.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3:00Z</dcterms:created>
  <dc:creator>helmut</dc:creator>
  <dc:description/>
  <dc:language>en-US</dc:language>
  <cp:lastModifiedBy>Anna Kudełka</cp:lastModifiedBy>
  <cp:lastPrinted>2013-01-30T15:09:00Z</cp:lastPrinted>
  <dcterms:modified xsi:type="dcterms:W3CDTF">2019-09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