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Komisarz Wyborczy w Zielonej Górze I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Krosno Odrzańsk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CAK "ZAMEK", ul. Szkolna 1, 66-600 Krosno Odrzańskie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Mojsiejon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Nowy Zagór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minika Homlal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KUTECZNI PIOTRA LIROYA-MARCA, zam. Stary Raduszec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Ciep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ogdan Micha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OJUSZ LEWICY DEMOKRATYCZNEJ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Marta Płucienn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Elżbieta Siw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Sońt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Till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 (uzupełnienie składu), zam. Marcinowic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ylwia Ewa Zabor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Krosno Odrzański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Krosno Odrzańsk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Przedszkole nr 4, ul. Bolesława Chrobrego 33, 66-600 Krosno Odrzańskie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Hajdu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 Gronów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erzy Gaudyn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OJUSZ LEWICY DEMOKRATYCZNEJ, zam. Krosno Odrzański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Krystyna Jakubiec-Marynia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obert Leszek Klech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Lilia Małgorzata Kowal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a Pasz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Honorata Piech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KUTECZNI PIOTRA LIROYA-MARCA, zam. Radnic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Izabela Siw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nina Starost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Krosno Odrzański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Krosno Odrzańsk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nr 3, ul. Pułaskiego 3, 66-600 Krosno Odrzańskie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tanisław Bronisław Hałko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 Krosno Odrzański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an Jur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, zam. Krosno Odrzański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Forster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abriel Gołdy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KOALICJA OBYWATELSKA PO .N IPL ZIELONI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zena Maria Kancelarczyk-Mueller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, zam. Gostchorz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eksandra Micha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Katarzyna Sad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KUTECZNI PIOTRA LIROYA-MARCA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andra Zabor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ózef Zawadz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 (uzupełnienie składu), zam. Krosno Odrzański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Krosno Odrzańsk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Nr 3, ul. Pułaskiego 3, 66-600 Krosno Odrzańskie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ek Stanisław Jasiów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, zam. Krosno Odrzański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weł Andrzej Marynia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 (uzupełnienie składu), zam. Krosno Odrzański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Olga Czerniel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drzej Jan Domagał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KOALICJA OBYWATELSKA PO .N IPL ZIELONI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usz Grycan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OJUSZ LEWICY DEMOKRATYCZNEJ, zam. Czarn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ylwia Bożena Leon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KUTECZNI PIOTRA LIROYA-MARCA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eronika Micha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rota Molend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SAMORZĄDOWY RUCH MAŁYCH OJCZYZN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Natalia Katarzyna Śliw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 Łochowic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Krosno Odrzańsk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Przedszkole Nr 2, ul. Piastów 2, 66-600 Krosno Odrzańskie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Sylwan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, zam. Krosno Odrzański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a Nowak-Stern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Krosno Odrzański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a Grzeni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ylwia Marta Łysoń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Połęc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iotr Michał Nog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Per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rkadiusz Piotr Sad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 (uzupełnienie składu), zam. Osiecznica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Krosno Odrzańsk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Przedszkole Nr 1, ul. Srebrna Góra 2, 66-600 Krosno Odrzańskie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Katarzyna Cepiel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Krosno Odrzański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mila Korman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Krosno Odrzański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Urszula Kazimiera Cepiel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KUTECZNI PIOTRA LIROYA-MARCA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rosław Jabło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Jolanta Jakub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icja Anna Łukasz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Rataj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ofia Zmaro Roki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Dorota Tr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 Osiecznica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Krosno Odrzańsk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Szkoła Podstawowa nr 2, ul. Moniuszki 30, 66-600 Krosno Odrzańskie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zabela Żmud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Krosno Odrzański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rosława Karw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Krosno Odrzański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ylwia Ejsmont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SAMORZĄDOWY RUCH MAŁYCH OJCZYZN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icja Ilczu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Krys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ażyna Pastuch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milia Pawł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Stefan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SAMORZĄDOWY RUCH MAŁYCH OJCZYZN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elina Szafraniec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 Kosierz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Krosno Odrzańsk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Szkoła Podstawowa Nr 2, ul. Moniuszki 30, 66-600 Krosno Odrzańskie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eczysław Forster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KOALICJA OBYWATELSKA PO .N IPL ZIELONI, zam. Krosno Odrzański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ażyna Helena Świłło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, zam. Krosno Odrzański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cin Paweł Aleksandr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eksandra Gałach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KUTECZNI PIOTRA LIROYA-MARCA, zam. Pław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lanta Grabar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eresa Kazimiera Piwko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SAMORZĄDOWY RUCH MAŁYCH OJCZYZN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zabela Małgorzata Sańko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Uderjan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 Łochowic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nna Zabor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 (uzupełnienie składu), zam. Krosno Odrzański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Krosno Odrzańsk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Świetlica wiejska, Kamień 1, 66-600 Krosno Odrzańskie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a Dmytru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 Krosno Odrzański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lina Maria Janusz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 (uzupełnienie składu), zam. Krosno Odrzański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ylwia Ewa Blaźn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KUTECZNI PIOTRA LIROYA-MARCA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Frąt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Kamień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lina Maria Łukas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anda Krystyna Rośl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zegorz Szurgot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KONFEDERACJA WOLNOŚĆ I NIEPODLEGŁOŚĆ, zam. Kamień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dam Śliwczy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 Łochowic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Natalia Winni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, zam. Krosno Odrzański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Krosno Odrzańsk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Przedszkole, Stary Raduszec 47, 66-600 Krosno Odrzańskie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lanta Iwona Tutaj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KUTECZNI PIOTRA LIROYA-MARCA, zam. Stary Raduszec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drzej Zabor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OJUSZ LEWICY DEMOKRATYCZNEJ, zam. Krosno Odrzański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zabela Elżbieta Kłon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 (uzupełnienie składu), zam. Stary Radusze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lanta Weronika Kowal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 Nowy Radusze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Lodz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Nowy Radusze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iela Zofia Magdz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 Stary Radusze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eronika Magdz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Stary Radusze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Myśliwiec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Stary Radusze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Szach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Stary Raduszec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Krosno Odrzańsk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, Szkoła Podstawowa, Radnica 146, 66-600 Krosno Odrzańskie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Justyna Siers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Krosno Odrzański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wona Mus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KUTECZNI PIOTRA LIROYA-MARCA, zam. Krosno Odrzański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Ejsmont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Szklarka Radnick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a Danuta Kaszni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 Radnic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ciej Rafał Kwiat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OJUSZ LEWICY DEMOKRATYCZNEJ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Helena Powch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Radnic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eksandra Towp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 (uzupełnienie składu), zam. Krosno Odrzański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Krosno Odrzańsk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, Zespół Edukacyjny, Osiecznica ul. Szkolna 15, 66-600 Krosno Odrzańskie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ałgorzata Kudeł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Osiecznica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Maria Augustyn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Marcinowic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eksandra Jedyn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 (uzupełnienie składu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Dorota Kaźmier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Agnieszka Kościar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 (uzupełnienie składu), zam. Osiecznic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dyta Pawł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bara Przeździę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lanta Sad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Osiecznic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Katarzyna Skro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 Marcinowic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Krosno Odrzańsk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3, Szkoła Podstawowa, Wężyska 162, 66-600 Krosno Odrzańskie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usz Andrzej Karbow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KUTECZNI PIOTRA LIROYA-MARCA, zam. Wężyska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inga Maria Jędrzej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 Wężyska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eresa Jędrzej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Wężysk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Ewa Koron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SAMORZĄDOWY RUCH MAŁYCH OJCZYZN, zam. Czarn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ażyna Danuta Myśliwiec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 (uzupełnienie składu), zam. Stary Radusze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andra Beata Skac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Czrn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wona Bernarda Skołozubow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Wężysk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bara Beata Szkwar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, zam. Sarbi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erzy Zbigniew Węs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 Czarno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Krosno Odrzańsk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4, Zachodnie Centrum Medyczne Sp. z o. o., Piastów 3, 66-600 Krosno Odrzańskie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Czesława Kraus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Krosno Odrzański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lanta Maria Rataj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, zam. Krosno Odrzański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usz Bodzoń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KONFEDERACJA WOLNOŚĆ I NIEPODLEGŁOŚĆ, zam. Krosno Odrzańsk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tryk Machor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 Szklarka Radnick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Maria Sad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</w:t>
            </w:r>
            <w:bookmarkStart w:id="0" w:name="_GoBack"/>
            <w:bookmarkEnd w:id="0"/>
            <w:r>
              <w:rPr/>
              <w:t>Osiecznica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5:00Z</dcterms:created>
  <dc:creator>Dyrektor</dc:creator>
  <dc:description/>
  <dc:language>en-US</dc:language>
  <cp:lastModifiedBy>Monika.Karwowska</cp:lastModifiedBy>
  <cp:lastPrinted>2016-07-08T14:12:00Z</cp:lastPrinted>
  <dcterms:modified xsi:type="dcterms:W3CDTF">2019-10-0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