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posiedzenia Komisji Edukacji, Kultury, Sportu i Spraw Społecznych </w:t>
        <w:br/>
        <w:t xml:space="preserve">odbytego w dniu 17 kwietnia 2023 r. w Sali 1000-lecia Krosna Odrzańskiego </w:t>
        <w:br/>
        <w:t>Urzędu Miasta w Krośnie Odrzański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Posiedzeniu przewodniczyła </w:t>
      </w:r>
      <w:r>
        <w:rPr>
          <w:rFonts w:cs="Arial" w:ascii="Arial" w:hAnsi="Arial"/>
          <w:b/>
          <w:sz w:val="20"/>
          <w:szCs w:val="20"/>
        </w:rPr>
        <w:t>Radna Dorota Kwapisiewicz</w:t>
      </w:r>
      <w:r>
        <w:rPr>
          <w:rFonts w:cs="Arial" w:ascii="Arial" w:hAnsi="Arial"/>
          <w:sz w:val="20"/>
          <w:szCs w:val="20"/>
        </w:rPr>
        <w:t xml:space="preserve"> - Przewodnicząca Komisji Edukacji, Kultury, Sportu i Spraw Społecznych. Na stan 5 radnych, wszyscy obecni. Lista obecności członków komisji stanowi załącznik do niniejszego protokoł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w posiedzeniu udział wzię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284" w:hRule="exac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Siemińsk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tępca Burmistrza</w:t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nna Mikołajczyk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kretarz Gminy</w:t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Korman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czelnik Wydz. Organizacyjnego</w:t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Adułło-Hoffmann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czelnik Wydz. Oświaty, Kultury i Sportu</w:t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włow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endant Straży Miejskiej</w:t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Szarkowicz</w:t>
            </w:r>
          </w:p>
        </w:tc>
        <w:tc>
          <w:tcPr>
            <w:tcW w:w="64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erownik Ośrodka Pomocy Społecznej</w:t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Kołarzyk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yrektor Zespołu Szkół Ponadpodstawowyc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81" w:firstLine="651"/>
        <w:rPr/>
      </w:pPr>
      <w:r>
        <w:rPr>
          <w:rFonts w:cs="Arial" w:ascii="Arial" w:hAnsi="Arial"/>
          <w:b/>
          <w:sz w:val="20"/>
          <w:szCs w:val="20"/>
          <w:u w:val="single"/>
        </w:rPr>
        <w:t>TEMATYKA POSIEDZEN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posiedzenia i ustalenie jego porząd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iza możliwości utworzenia strefy wolnej od dymu tytoniowego na chodniku i ulicy przed budynkiem Zespołu Szkół Ponadpodstawowych w Krośnie Odrzań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ałalność Ośrodka Pomocy Społecznej w Krośnie Odrzański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i sprawy róż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 pkt.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a posiedzenia dokonała </w:t>
      </w:r>
      <w:r>
        <w:rPr>
          <w:rFonts w:cs="Arial" w:ascii="Arial" w:hAnsi="Arial"/>
          <w:b/>
          <w:sz w:val="20"/>
          <w:szCs w:val="20"/>
        </w:rPr>
        <w:t>Radna Dorota Kwapisiewicz – Przewodnicząca Posiedzenia</w:t>
      </w:r>
      <w:r>
        <w:rPr>
          <w:rFonts w:cs="Arial" w:ascii="Arial" w:hAnsi="Arial"/>
          <w:sz w:val="20"/>
          <w:szCs w:val="20"/>
        </w:rPr>
        <w:t xml:space="preserve">, która powitała radnych i zaproszonych gości. Stwierdziła quorum. Następnie przedstawiła porządek posiedzenia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e zgłoszono wniosków do przedstawionej tematyki posiedzeni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 pkt. 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tym miejscu na posiedzenie przyszedł Radny Piotr Garczyński. Stan Komisji – 4 rad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pkt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na temat działalności </w:t>
      </w:r>
      <w:r>
        <w:rPr>
          <w:rFonts w:cs="Arial" w:ascii="Arial" w:hAnsi="Arial"/>
          <w:bCs/>
          <w:sz w:val="20"/>
          <w:szCs w:val="20"/>
        </w:rPr>
        <w:t xml:space="preserve">Ośrodka Pomocy Społecznej w Krośnie Odrzańskim przedstawiła </w:t>
      </w:r>
      <w:r>
        <w:rPr>
          <w:rFonts w:cs="Arial" w:ascii="Arial" w:hAnsi="Arial"/>
          <w:b/>
          <w:bCs/>
          <w:sz w:val="20"/>
          <w:szCs w:val="20"/>
        </w:rPr>
        <w:t>Kierownik Ośrodka Pomocy Społecznej Agnieszka Szarkowicz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pkt.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ym protokół zakończono.</w:t>
      </w:r>
    </w:p>
    <w:p>
      <w:pPr>
        <w:pStyle w:val="Normal"/>
        <w:spacing w:before="0" w:after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ZEWODNICZĄCA KOMISJ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OROTA KWAPISIEWIC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ował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ka Karwowska-Pawłowska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Starszy Inspektor w Wydz. Organizacyjny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1"/>
        <w:b/>
        <w:szCs w:val="21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1"/>
      <w:szCs w:val="21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Cs w:val="false"/>
      <w:color w:val="000000"/>
      <w:spacing w:val="0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Cs w:val="false"/>
      <w:color w:val="000000"/>
      <w:spacing w:val="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2:00Z</dcterms:created>
  <dc:creator>monika.karwowska</dc:creator>
  <dc:description/>
  <dc:language>en-US</dc:language>
  <cp:lastModifiedBy>Monika Karwowska</cp:lastModifiedBy>
  <cp:lastPrinted>2019-12-16T15:42:00Z</cp:lastPrinted>
  <dcterms:modified xsi:type="dcterms:W3CDTF">2023-04-14T11:27:00Z</dcterms:modified>
  <cp:revision>6</cp:revision>
  <dc:subject/>
  <dc:title/>
</cp:coreProperties>
</file>