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  <w:gridCol w:w="3756"/>
        <w:gridCol w:w="5791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Lp.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Zapytanie oferenta</w:t>
            </w:r>
          </w:p>
        </w:tc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Odpowiedź zleceniodawcy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3" w:right="178" w:hanging="0"/>
              <w:jc w:val="both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3" w:right="178" w:hanging="0"/>
              <w:jc w:val="both"/>
              <w:rPr/>
            </w:pPr>
            <w:r>
              <w:rPr/>
              <w:t>Czy uczestnikiem przetargu może być firma zwolniona z VAT i wystawiająca Rachunek?</w:t>
            </w:r>
          </w:p>
        </w:tc>
        <w:tc>
          <w:tcPr>
            <w:tcW w:w="5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Tak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3" w:right="178" w:hanging="0"/>
              <w:jc w:val="both"/>
              <w:rPr/>
            </w:pPr>
            <w:r>
              <w:rPr/>
              <w:t>2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3" w:right="178" w:hanging="0"/>
              <w:jc w:val="both"/>
              <w:rPr/>
            </w:pPr>
            <w:r>
              <w:rPr/>
              <w:t>Czy jest możliwość wglądu do dokumentacji dotyczącej przedmiotu zamówienia, konkretniej do protokołów pomiarów?</w:t>
            </w:r>
          </w:p>
        </w:tc>
        <w:tc>
          <w:tcPr>
            <w:tcW w:w="5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a dokumentacja, dotycząca przedmiotu zamówienia, w tym protokoły pomiarów rezystancji instalacji elektrycznej, dostępna jest do wglądu w siedzibach poszczególnych jednostek organizacyjnych.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3" w:right="178" w:hanging="0"/>
              <w:jc w:val="both"/>
              <w:rPr/>
            </w:pPr>
            <w:r>
              <w:rPr/>
              <w:t>3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3" w:right="178" w:hanging="0"/>
              <w:jc w:val="both"/>
              <w:rPr/>
            </w:pPr>
            <w:r>
              <w:rPr/>
              <w:t>Gdzie mają odbywać się grupowe szkolenia BHP? Czy do dyspozycji wykonawcy będą sale szkolne?</w:t>
            </w:r>
          </w:p>
        </w:tc>
        <w:tc>
          <w:tcPr>
            <w:tcW w:w="5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zystkie szkolenia, odbywać się będą w siedzibie danej jednostki organizacyjnej. Kierownik jednostki organizacyjnej zapewnia, w zależności od ilości szkolonych osób pomieszczenie do przeprowadzenia szkolenia. Po wcześniejszym ustaleniu terminu szkolenia z Wykonawcą,  Kierownik jednostki organizacyjnej powiadamia pracowników o miejscu i dacie szkolenia. 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3" w:right="178" w:hanging="0"/>
              <w:jc w:val="both"/>
              <w:rPr/>
            </w:pPr>
            <w:r>
              <w:rPr/>
              <w:t>4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3" w:right="178" w:hanging="0"/>
              <w:jc w:val="both"/>
              <w:rPr/>
            </w:pPr>
            <w:r>
              <w:rPr/>
              <w:t>Czy szkolenia okresowe w zakresie pierwszej pomocy są kosztem Wykonawcy?</w:t>
            </w:r>
          </w:p>
        </w:tc>
        <w:tc>
          <w:tcPr>
            <w:tcW w:w="5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Tak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" w:right="178" w:hanging="0"/>
              <w:jc w:val="both"/>
              <w:rPr/>
            </w:pPr>
            <w:r>
              <w:rPr/>
              <w:t>5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" w:right="178" w:hanging="0"/>
              <w:jc w:val="both"/>
              <w:rPr/>
            </w:pPr>
            <w:r>
              <w:rPr/>
              <w:t>Proszę o wyjaśnienie określenia zawartego w p. 3.2 ppkt 26 SIWZ:</w:t>
            </w:r>
          </w:p>
          <w:p>
            <w:pPr>
              <w:pStyle w:val="Normal"/>
              <w:numPr>
                <w:ilvl w:val="0"/>
                <w:numId w:val="0"/>
              </w:numPr>
              <w:ind w:left="3" w:right="178" w:hanging="0"/>
              <w:jc w:val="both"/>
              <w:rPr/>
            </w:pPr>
            <w:r>
              <w:rPr/>
              <w:t>„</w:t>
            </w:r>
            <w:r>
              <w:rPr/>
              <w:t>zapewnienie badań środowiska pracy przez uprawnione podmioty, zgodnie z obowiązującymi przepisami”</w:t>
            </w:r>
          </w:p>
        </w:tc>
        <w:tc>
          <w:tcPr>
            <w:tcW w:w="5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Oznacza to, że po stronie Wykonawcy leżą koszty związane z pomiarami czynników występujących w środowisku pracy, np. pomiarami natężenia oświetlenia. W sytuacji, kiedy wykonawca nie posiada stosownych uprawnień do przeprowadzania pomiarów, winien zapewnić ich wykonanie, na własny koszt przez uprawniony podmiot. </w:t>
            </w:r>
          </w:p>
          <w:p>
            <w:pPr>
              <w:pStyle w:val="Zawartotabeli"/>
              <w:jc w:val="both"/>
              <w:rPr/>
            </w:pPr>
            <w:r>
              <w:rPr/>
              <w:t>Pomiary, przeprowadzane są zgodnie z przepisami obowiązującymi w tym zakresie.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" w:right="178" w:hanging="0"/>
              <w:jc w:val="both"/>
              <w:rPr/>
            </w:pPr>
            <w:r>
              <w:rPr/>
              <w:t>6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" w:right="178" w:hanging="0"/>
              <w:jc w:val="both"/>
              <w:rPr/>
            </w:pPr>
            <w:r>
              <w:rPr/>
              <w:t>Proszę o wyjaśnienie określenia zawartego w p. 3.2 ppkt 27 SIWZ:</w:t>
            </w:r>
          </w:p>
          <w:p>
            <w:pPr>
              <w:pStyle w:val="Normal"/>
              <w:numPr>
                <w:ilvl w:val="0"/>
                <w:numId w:val="0"/>
              </w:numPr>
              <w:ind w:left="3" w:right="178" w:hanging="0"/>
              <w:jc w:val="both"/>
              <w:rPr/>
            </w:pPr>
            <w:r>
              <w:rPr/>
              <w:t>„</w:t>
            </w:r>
            <w:r>
              <w:rPr/>
              <w:t>zapewnienie konserwacji oraz naprawy urządzeń przeciwpożarowych i gaśnic, w sposób gwarantujący ich sprawne działanie i niezawodne funkcjonowanie”</w:t>
            </w:r>
          </w:p>
        </w:tc>
        <w:tc>
          <w:tcPr>
            <w:tcW w:w="5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Oznacza to, że po stronie Wykonawcy leżą koszty związane z okresowym przeglądem, konserwacją i naprawą gaśnic i hydrantów. W sytuacji, kiedy wykonawca nie posiada stosownych uprawnień do przeprowadzania przeglądu winien zapewnić wykonanie takiej usługi na własny koszt, przez uprawniony podmiot. </w:t>
            </w:r>
          </w:p>
          <w:p>
            <w:pPr>
              <w:pStyle w:val="Zawartotabeli"/>
              <w:jc w:val="both"/>
              <w:rPr/>
            </w:pPr>
            <w:r>
              <w:rPr/>
              <w:t>Okresowy przegląd gaśnic i hydrantów, przeprowadzany jest zgodnie z przepisami obowiązującymi w tym zakresie.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" w:right="178" w:hanging="0"/>
              <w:jc w:val="both"/>
              <w:rPr/>
            </w:pPr>
            <w:r>
              <w:rPr/>
              <w:t>7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" w:right="178" w:hanging="0"/>
              <w:jc w:val="both"/>
              <w:rPr/>
            </w:pPr>
            <w:r>
              <w:rPr/>
              <w:t>Proszę o wyjaśnienie określenia zawartego w p. 3.2 ppkt 28 SIWZ:</w:t>
            </w:r>
          </w:p>
          <w:p>
            <w:pPr>
              <w:pStyle w:val="Normal"/>
              <w:numPr>
                <w:ilvl w:val="0"/>
                <w:numId w:val="0"/>
              </w:numPr>
              <w:ind w:left="3" w:right="178" w:hanging="0"/>
              <w:jc w:val="both"/>
              <w:rPr/>
            </w:pPr>
            <w:r>
              <w:rPr/>
              <w:t>„</w:t>
            </w:r>
            <w:r>
              <w:rPr/>
              <w:t>zapewnienie przeglądu przewodów kominowych, zgodnie z obowiązującymi przepisami”</w:t>
            </w:r>
          </w:p>
        </w:tc>
        <w:tc>
          <w:tcPr>
            <w:tcW w:w="5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ind w:left="-43" w:right="3" w:hanging="360"/>
              <w:jc w:val="both"/>
              <w:rPr/>
            </w:pPr>
            <w:r>
              <w:rPr/>
              <w:t xml:space="preserve">Oznacza to, że po stronie Wykonawcy leżą koszty związane z okresowym przeglądem przewodów kominowych – w okresach zależnych od rodzaju ogrzewania. W sytuacji, kiedy wykonawca nie posiada stosownych uprawnień do przeprowadzania przeglądu winien zapewnić wykonanie takiej usługi na własny koszt, przez uprawniony podmiot. </w:t>
            </w:r>
          </w:p>
          <w:p>
            <w:pPr>
              <w:pStyle w:val="Zawartotabeli"/>
              <w:numPr>
                <w:ilvl w:val="0"/>
                <w:numId w:val="0"/>
              </w:numPr>
              <w:ind w:left="-20" w:right="3" w:hanging="360"/>
              <w:jc w:val="both"/>
              <w:rPr/>
            </w:pPr>
            <w:r>
              <w:rPr/>
              <w:t>Okresowy przegląd przewodów kominowych, przeprowadzany jest zgodnie z przepisami obowiązującymi w tym zakresie.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" w:right="178" w:hanging="0"/>
              <w:jc w:val="both"/>
              <w:rPr/>
            </w:pPr>
            <w:r>
              <w:rPr/>
              <w:t>8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" w:right="178" w:hanging="0"/>
              <w:jc w:val="both"/>
              <w:rPr/>
            </w:pPr>
            <w:r>
              <w:rPr/>
              <w:t>Proszę o wyjaśnienie określenia zawartego w p. 3.2 ppkt 29 SIWZ:</w:t>
            </w:r>
          </w:p>
          <w:p>
            <w:pPr>
              <w:pStyle w:val="Normal"/>
              <w:numPr>
                <w:ilvl w:val="0"/>
                <w:numId w:val="0"/>
              </w:numPr>
              <w:ind w:left="3" w:right="178" w:hanging="0"/>
              <w:jc w:val="both"/>
              <w:rPr/>
            </w:pPr>
            <w:r>
              <w:rPr/>
              <w:t>zapewnienie badań rezystancji instalacji elektrycznej oraz ciągłości instalacji piorunochronnej, zgodnie z obowiązującymi przepisami</w:t>
            </w:r>
          </w:p>
        </w:tc>
        <w:tc>
          <w:tcPr>
            <w:tcW w:w="5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ind w:left="-43" w:right="3" w:hanging="360"/>
              <w:jc w:val="both"/>
              <w:rPr/>
            </w:pPr>
            <w:r>
              <w:rPr/>
              <w:t xml:space="preserve">Oznacza to, że po stronie Wykonawcy leżą koszty związane z okresowymi pomiarami rezystancji instalacji elektrycznej. W sytuacji, kiedy wykonawca nie posiada stosownych uprawnień do przeprowadzania przeglądu winien zapewnić wykonanie takiej usługi na własny koszt, przez uprawniony podmiot. </w:t>
            </w:r>
          </w:p>
          <w:p>
            <w:pPr>
              <w:pStyle w:val="Zawartotabeli"/>
              <w:jc w:val="both"/>
              <w:rPr/>
            </w:pPr>
            <w:r>
              <w:rPr/>
              <w:t>Pomiary rezystancji instalacji elektrycznej oraz ciągłości instalacji piorunochronnej przeprowadzane są zgodnie z przepisami obowiązującymi w tym zakresie.</w:t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0:54:08Z</dcterms:created>
  <dc:creator/>
  <dc:description/>
  <dc:language>en-US</dc:language>
  <cp:lastModifiedBy/>
  <cp:revision>0</cp:revision>
  <dc:subject/>
  <dc:title/>
</cp:coreProperties>
</file>