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3"/>
        <w:gridCol w:w="3756"/>
        <w:gridCol w:w="5795"/>
      </w:tblGrid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pytanie oferenta</w:t>
            </w:r>
          </w:p>
        </w:tc>
        <w:tc>
          <w:tcPr>
            <w:tcW w:w="5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powiedź zleceniodawcy</w:t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ind w:left="3" w:right="178" w:hanging="0"/>
              <w:jc w:val="both"/>
              <w:rPr/>
            </w:pPr>
            <w:r>
              <w:rPr/>
              <w:t>1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ind w:left="3" w:right="178" w:hanging="0"/>
              <w:jc w:val="both"/>
              <w:rPr/>
            </w:pPr>
            <w:r>
              <w:rPr/>
              <w:t>Interpretacja punktu 3.2.1 ppkt 26, 27, 28, 29 – kto ponosi koszty?</w:t>
            </w:r>
          </w:p>
        </w:tc>
        <w:tc>
          <w:tcPr>
            <w:tcW w:w="5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Koszty związane z realizacją zadań wymienionych w tych punktach ponosi Wykonawca.</w:t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ind w:left="3" w:right="178" w:hanging="0"/>
              <w:jc w:val="both"/>
              <w:rPr/>
            </w:pPr>
            <w:r>
              <w:rPr/>
              <w:t>2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ind w:left="3" w:right="178" w:hanging="0"/>
              <w:jc w:val="both"/>
              <w:rPr/>
            </w:pPr>
            <w:r>
              <w:rPr/>
              <w:t>W zamówieniu nie mówi się o przeglądach budynków i budowli oraz badaniu szczelności urządzeń gazowych (czy o te zagadnienia będzie rozszerzone zamówienie?)</w:t>
            </w:r>
          </w:p>
        </w:tc>
        <w:tc>
          <w:tcPr>
            <w:tcW w:w="5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ymienione zadania nie są objęte zamówieniem. Zleceniodawca nie przewiduje rozszerzenia zamówienia.</w:t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ind w:left="3" w:right="178" w:hanging="0"/>
              <w:jc w:val="both"/>
              <w:rPr/>
            </w:pPr>
            <w:r>
              <w:rPr/>
              <w:t>3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ind w:left="3" w:right="178" w:hanging="0"/>
              <w:jc w:val="both"/>
              <w:rPr/>
            </w:pPr>
            <w:r>
              <w:rPr/>
              <w:t>Uzupełnienie załącznika nr 8 SIWZ w rubryce Urząd Miasta w Krośnie Odrzańskim.</w:t>
            </w:r>
          </w:p>
        </w:tc>
        <w:tc>
          <w:tcPr>
            <w:tcW w:w="5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 przypadku Urzędu Miasta w Krośnie Odrzańskim zamówieniu podlegają zadania, które nie zostały wykreślone. Pozostałe zadania nie podlegają zamówieniu.</w:t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ind w:left="3" w:right="178" w:hanging="0"/>
              <w:jc w:val="both"/>
              <w:rPr/>
            </w:pPr>
            <w:r>
              <w:rPr/>
              <w:t>4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ind w:left="3" w:right="178" w:hanging="0"/>
              <w:jc w:val="both"/>
              <w:rPr/>
            </w:pPr>
            <w:r>
              <w:rPr/>
              <w:t>Czy koszty związane z tymi zadaniami (pkt 3.2, ppkt 26, 27, 28, 29) mają być ujęte jako integralna część oferty cenowej, czy jest to tylko nadzór nad czynnościami wykonywanymi poza niniejszym postępowaniem?</w:t>
            </w:r>
          </w:p>
        </w:tc>
        <w:tc>
          <w:tcPr>
            <w:tcW w:w="5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Koszty związane z realizacją mają być ujęte, jako integralna część oferty cenowej. Zadania są częścią zlecenia.</w:t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" w:right="178" w:hanging="0"/>
              <w:jc w:val="both"/>
              <w:rPr/>
            </w:pPr>
            <w:r>
              <w:rPr/>
              <w:t>5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" w:right="178" w:hanging="0"/>
              <w:jc w:val="both"/>
              <w:rPr/>
            </w:pPr>
            <w:r>
              <w:rPr/>
              <w:t>W związku z pomiarem rezystancji instalacji elektrycznej proszę o określenie ile jest punktów pomiarowych w każdym z obiektów indywidualnie.</w:t>
            </w:r>
          </w:p>
        </w:tc>
        <w:tc>
          <w:tcPr>
            <w:tcW w:w="5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Dane zostały określone w załączniku do formularza.</w:t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" w:right="178" w:hanging="0"/>
              <w:jc w:val="both"/>
              <w:rPr/>
            </w:pPr>
            <w:r>
              <w:rPr/>
              <w:t>6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" w:right="178" w:hanging="0"/>
              <w:jc w:val="both"/>
              <w:rPr/>
            </w:pPr>
            <w:r>
              <w:rPr/>
              <w:t>Ile jest stanowisk wyposażonych w monitory ekranowe? Proszę o podanie liczby w każdym obiekcie indywidualnie.</w:t>
            </w:r>
          </w:p>
        </w:tc>
        <w:tc>
          <w:tcPr>
            <w:tcW w:w="5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Dane zostały określone w załączniku do formularza.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tabs>
          <w:tab w:val="left" w:pos="709" w:leader="none"/>
        </w:tabs>
        <w:autoSpaceDE w:val="false"/>
        <w:jc w:val="right"/>
        <w:rPr>
          <w:b/>
          <w:b/>
          <w:bCs/>
        </w:rPr>
      </w:pPr>
      <w:r>
        <w:rPr>
          <w:b/>
          <w:bCs/>
        </w:rPr>
        <w:t>Załącznik do formularza</w:t>
      </w:r>
    </w:p>
    <w:p>
      <w:pPr>
        <w:pStyle w:val="Normal"/>
        <w:tabs>
          <w:tab w:val="left" w:pos="709" w:leader="none"/>
        </w:tabs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09" w:leader="none"/>
        </w:tabs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ane  do „pomiarów elektrycznych” oraz przeglądu sprzętu gaśniczego.</w:t>
      </w:r>
    </w:p>
    <w:p>
      <w:pPr>
        <w:pStyle w:val="Subtitl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21592" w:type="dxa"/>
        <w:jc w:val="left"/>
        <w:tblInd w:w="-10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38"/>
        <w:gridCol w:w="897"/>
        <w:gridCol w:w="1060"/>
        <w:gridCol w:w="1041"/>
        <w:gridCol w:w="1058"/>
        <w:gridCol w:w="1060"/>
        <w:gridCol w:w="1059"/>
        <w:gridCol w:w="1041"/>
        <w:gridCol w:w="1059"/>
        <w:gridCol w:w="1059"/>
        <w:gridCol w:w="1041"/>
        <w:gridCol w:w="1059"/>
        <w:gridCol w:w="1059"/>
        <w:gridCol w:w="1060"/>
        <w:gridCol w:w="1040"/>
        <w:gridCol w:w="1059"/>
        <w:gridCol w:w="1059"/>
        <w:gridCol w:w="1203"/>
        <w:gridCol w:w="1202"/>
        <w:gridCol w:w="1238"/>
      </w:tblGrid>
      <w:tr>
        <w:trPr>
          <w:trHeight w:val="272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>Przedszkole Nr 1 im. Przyjaciół Stumilowego Lasu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>Przedszkole Nr 2 w Krośnie Odrzańskim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  <w:t>Przedszkole Nr 3 w Krośnie Odrzański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  <w:t>Przedszkole Nr 4 w Krośnie Odrzańskim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  <w:t>Przedszkole w Starym Raduszcu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  <w:t>Szkoła Podstawowa Nr 1 im. Marii Skłodowskiej -Curi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  <w:t>Szkoła Podstawowa Nr 2 im. Jana Kilińskieg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  <w:t>Szkoła Podstawowa Nr 3 im. I. Łukasiewicz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  <w:t>Szkoła Podstawowa</w:t>
            </w:r>
          </w:p>
          <w:p>
            <w:pPr>
              <w:pStyle w:val="Normal"/>
              <w:rPr/>
            </w:pPr>
            <w:r>
              <w:rPr/>
              <w:t>Radnic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  <w:t>Zespół Edukacyjny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Osiecznic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  <w:t>Zespół Szkół im. Świętej Jadwigi Śląskiej w Wężyskach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Wężyska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  <w:t>Gimnazjum im. Henryka Brodatego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Krosno Odrzański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  <w:t>Ośrodek Pomocy Społecznej w Krośnie Odrzański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  <w:color w:val="333300"/>
              </w:rPr>
              <w:t>Centrum Artystyczno-Kulturalne „Zamek”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color w:val="333300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333300"/>
              </w:rPr>
              <w:t>Krosno Odrzański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</w:rPr>
              <w:t xml:space="preserve">Ośrodek Sportu i Rekreacji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</w:rPr>
              <w:t xml:space="preserve">Biblioteka Publiczna Miasta i Gminy Krosno Odrzańskie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 xml:space="preserve">Warsztaty Terapii Zajęciowej </w:t>
              <w:br/>
              <w:t>66-600 Krosno Odrzańsk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Urząd Miasta w Krośnie Odrzański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gółem </w:t>
            </w:r>
          </w:p>
        </w:tc>
      </w:tr>
      <w:tr>
        <w:trPr>
          <w:trHeight w:val="74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Napięcie 230 V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 punktów pomiarowych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5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5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9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0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6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4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3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9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6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  <w:t>1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  <w:t>4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305</w:t>
            </w:r>
          </w:p>
        </w:tc>
      </w:tr>
      <w:tr>
        <w:trPr>
          <w:trHeight w:val="73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/>
              <w:snapToGrid w:val="false"/>
              <w:rPr>
                <w:rFonts w:eastAsia="Times New Roman" w:cs="Times New Roman"/>
                <w:spacing w:val="-1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eastAsia="ar-SA" w:bidi="ar-SA"/>
              </w:rPr>
              <w:t>Napięcie 380 V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snapToGrid w:val="fals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9</w:t>
            </w:r>
          </w:p>
          <w:p>
            <w:pPr>
              <w:pStyle w:val="TextBody"/>
              <w:snapToGrid w:val="fals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/>
              <w:snapToGrid w:val="false"/>
              <w:rPr>
                <w:rFonts w:eastAsia="Times New Roman" w:cs="Times New Roman"/>
                <w:spacing w:val="-1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eastAsia="ar-SA" w:bidi="ar-SA"/>
              </w:rPr>
              <w:t xml:space="preserve">Obwody </w:t>
            </w:r>
          </w:p>
          <w:p>
            <w:pPr>
              <w:pStyle w:val="Zawartotabeli"/>
              <w:widowControl/>
              <w:snapToGrid w:val="false"/>
              <w:rPr>
                <w:rFonts w:eastAsia="Times New Roman" w:cs="Times New Roman"/>
                <w:spacing w:val="-1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eastAsia="ar-SA" w:bidi="ar-SA"/>
              </w:rPr>
              <w:t>N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9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9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  <w:t>15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82</w:t>
            </w:r>
          </w:p>
        </w:tc>
      </w:tr>
      <w:tr>
        <w:trPr>
          <w:trHeight w:val="91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a elektr. wymagające badania skuteczności ochrony przeciwpora-żeniowej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4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32</w:t>
            </w:r>
          </w:p>
        </w:tc>
      </w:tr>
      <w:tr>
        <w:trPr>
          <w:trHeight w:val="95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a wyposażone w monitory ekranow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  <w:t>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  <w:t>68</w:t>
            </w:r>
          </w:p>
        </w:tc>
      </w:tr>
      <w:tr>
        <w:trPr>
          <w:trHeight w:val="104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ydranty wewnętrzne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1410" w:leader="none"/>
              </w:tabs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61</w:t>
            </w:r>
          </w:p>
        </w:tc>
      </w:tr>
      <w:tr>
        <w:trPr>
          <w:trHeight w:val="94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śnic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02</w:t>
            </w:r>
          </w:p>
        </w:tc>
      </w:tr>
    </w:tbl>
    <w:p>
      <w:pPr>
        <w:pStyle w:val="TextBody"/>
        <w:snapToGrid w:val="false"/>
        <w:spacing w:before="0" w:after="120"/>
        <w:jc w:val="both"/>
        <w:rPr/>
      </w:pPr>
      <w:r>
        <w:rPr/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0:54:00Z</dcterms:created>
  <dc:creator/>
  <dc:description/>
  <cp:keywords/>
  <dc:language>en-US</dc:language>
  <cp:lastModifiedBy>DARBEH</cp:lastModifiedBy>
  <dcterms:modified xsi:type="dcterms:W3CDTF">2012-05-08T07:01:00Z</dcterms:modified>
  <cp:revision>2</cp:revision>
  <dc:subject/>
  <dc:title/>
</cp:coreProperties>
</file>