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756"/>
        <w:gridCol w:w="5801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ytanie oferenta</w:t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zleceniodawcy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Proszę o szczegółowe wyjaśnienie do zadania nr 36 i 37.</w:t>
            </w:r>
          </w:p>
        </w:tc>
        <w:tc>
          <w:tcPr>
            <w:tcW w:w="5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do p. 36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rzedmiotem zamówienia są czynności, które nie zostały wymienione w SIWZ, a wynikają wprost z przepisów wykonawczych dotyczących bezpieczeństwa pracy. Szczególnie, może to dotyczyć sytuacji, w której zmianie ulegną przepisy, lub wejdzie w życie, w okresie obowiązywania umowy nowy przepis określający inne niż do tej pory obowiązki pracodawcy, w zakresie bezpieczeństwa i higieny pracy oraz przepisów ppoż., których nie dało się przewidzieć na etapie składania zamówienia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o p. 37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zedmiotem zamówienia są czynności, których nie dało się przewidzieć w chwili składania zamówienia, a mogą zaistnieć w okresie trwania umowy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rzykład: W zakładzie zaistniał wypadek przy pracy. Zespół powypadkowy, wydał między innymi zalecenie, np. opracowania szczegółowego trybu postępowania przy czyszczeniu patelni elektrycznej. W takiej sytuacji, Kierownik jednostki organizacyjnej, może doraźnie polecić opracowanie takich zasad Wykonawcy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Proszę o określenie liczby gaśnic z podziałem na rodzaje (proszkowe, śniegowe i inne) oraz ich liczby na poszczególnych obiektach oraz ilość szafek hydrantowych.</w:t>
            </w:r>
          </w:p>
        </w:tc>
        <w:tc>
          <w:tcPr>
            <w:tcW w:w="5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az sprzętu gaśniczego w poszczególnych jednostkach, określa tabela stanowiąca załącznik do niniejszego formularz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left" w:pos="709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Załącznik do formularza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lość i rodzaj sprzętu gaśniczego w rozbiciu na poszczególne jednostki organizacyjn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1614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987"/>
        <w:gridCol w:w="1128"/>
        <w:gridCol w:w="1013"/>
        <w:gridCol w:w="987"/>
        <w:gridCol w:w="1231"/>
        <w:gridCol w:w="990"/>
        <w:gridCol w:w="1041"/>
        <w:gridCol w:w="1059"/>
        <w:gridCol w:w="1059"/>
        <w:gridCol w:w="1041"/>
        <w:gridCol w:w="1059"/>
        <w:gridCol w:w="1059"/>
        <w:gridCol w:w="1269"/>
        <w:gridCol w:w="1026"/>
        <w:gridCol w:w="1051"/>
        <w:gridCol w:w="1038"/>
        <w:gridCol w:w="1257"/>
        <w:gridCol w:w="1320"/>
        <w:gridCol w:w="922"/>
      </w:tblGrid>
      <w:tr>
        <w:trPr>
          <w:trHeight w:val="2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rzedszkole Nr 1 im. Przyjaciół Stumilowego Las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rzedszkole Nr 2 w Krośnie Odrzański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Przedszkole Nr 3 w Krośnie Odrzański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Przedszkole Nr 4 w Krośnie Odrzański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Przedszkole w Starym Radusz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Szkoła Podstawowa Nr 1 im. Marii Skłodowskiej -Cur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Szkoła Podstawowa Nr 2 im. Jana Kiliń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Szkoła Podstawowa Nr 3 im. I. Łukasie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Radn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Zespół Edukacyj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siecz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Zespół Szkół im. Świętej Jadwigi Śląskiej w Wężyskach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Wężysk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Gimnazjum im. Henryka Brodat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rosno Odrzańsk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Ośrodek Pomocy Społecznej w Krośnie Odrzańsk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333300"/>
              </w:rPr>
              <w:t>Centrum Artystyczno-Kulturalne „Zamek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3333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00"/>
              </w:rPr>
              <w:t>Krosno Odrzań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Ośrodek Sportu i Rekreacji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Biblioteka Publiczna Miasta i Gminy Krosno Odrzański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Warsztaty Terapii Zajęciowej </w:t>
              <w:br/>
              <w:t>66-600 Krosno Odrzań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rząd Miasta w Krośnie Odrzański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</w:tr>
      <w:tr>
        <w:trPr>
          <w:trHeight w:val="10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nty wewnętrzn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410" w:leader="none"/>
              </w:tabs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1</w:t>
            </w:r>
          </w:p>
        </w:tc>
      </w:tr>
      <w:tr>
        <w:trPr>
          <w:trHeight w:val="9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2</w:t>
            </w:r>
          </w:p>
        </w:tc>
      </w:tr>
      <w:tr>
        <w:trPr>
          <w:trHeight w:val="94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aśnic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2 x 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6 x 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2 x 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4 x 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6 x 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12 x 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2 x 2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4 x 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6 x 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9 x 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4 x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6 x 4</w:t>
            </w:r>
          </w:p>
          <w:p>
            <w:pPr>
              <w:pStyle w:val="Zawartotabeli"/>
              <w:snapToGrid w:val="false"/>
              <w:jc w:val="right"/>
              <w:rPr>
                <w:spacing w:val="-40"/>
              </w:rPr>
            </w:pPr>
            <w:r>
              <w:rPr>
                <w:spacing w:val="-40"/>
              </w:rPr>
              <w:t>GWP-2x AF x 1</w:t>
            </w:r>
          </w:p>
          <w:p>
            <w:pPr>
              <w:pStyle w:val="Zawartotabeli"/>
              <w:snapToGrid w:val="false"/>
              <w:jc w:val="right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2 x 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4 x 2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6 x 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S2 x 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2 x 2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6 x 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6 x 8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S6 x 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4 x 4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S6 x 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6 x 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2 x 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12 x 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6 x 6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2 x 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S2 x 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GP4 x 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6 x 6</w:t>
            </w:r>
          </w:p>
          <w:p>
            <w:pPr>
              <w:pStyle w:val="Zawartotabeli"/>
              <w:snapToGrid w:val="false"/>
              <w:jc w:val="right"/>
              <w:rPr>
                <w:spacing w:val="-40"/>
              </w:rPr>
            </w:pPr>
            <w:r>
              <w:rPr>
                <w:spacing w:val="-40"/>
              </w:rPr>
              <w:t>GWG-2x AF x 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6 x 3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4 x 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GP6 x 2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4 x 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6 x 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6 x 7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4 x 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2 x 1</w:t>
            </w:r>
          </w:p>
          <w:p>
            <w:pPr>
              <w:pStyle w:val="Zawartotabeli"/>
              <w:snapToGrid w:val="false"/>
              <w:jc w:val="right"/>
              <w:rPr>
                <w:spacing w:val="-40"/>
              </w:rPr>
            </w:pPr>
            <w:r>
              <w:rPr>
                <w:spacing w:val="-40"/>
              </w:rPr>
              <w:t>GWP-2x AF x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GP3 x 9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4 x 1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P2x 12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  <w:t>GS5 x 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hd w:fill="C0C0C0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hd w:fill="C0C0C0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0" w:after="120"/>
        <w:jc w:val="both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4:00Z</dcterms:created>
  <dc:creator/>
  <dc:description/>
  <dc:language>en-US</dc:language>
  <cp:lastModifiedBy>DARBEH</cp:lastModifiedBy>
  <dcterms:modified xsi:type="dcterms:W3CDTF">2012-05-08T07:01:00Z</dcterms:modified>
  <cp:revision>2</cp:revision>
  <dc:subject/>
  <dc:title/>
</cp:coreProperties>
</file>