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Arial CE" w:hAnsi="Arial CE" w:eastAsia="Times New Roman" w:cs="Arial CE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 CE" w:ascii="Arial CE" w:hAnsi="Arial CE"/>
          <w:b/>
          <w:color w:val="auto"/>
          <w:sz w:val="22"/>
          <w:szCs w:val="22"/>
          <w:lang w:val="pl-PL" w:eastAsia="pl-PL" w:bidi="ar-SA"/>
        </w:rPr>
        <w:t>Krosno Odrzańskie 2012.12.12</w:t>
      </w:r>
    </w:p>
    <w:p>
      <w:pPr>
        <w:pStyle w:val="Normal"/>
        <w:spacing w:before="0" w:after="280"/>
        <w:rPr>
          <w:rFonts w:ascii="Arial CE" w:hAnsi="Arial CE" w:eastAsia="Times New Roman" w:cs="Arial CE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 CE" w:ascii="Arial CE" w:hAnsi="Arial CE"/>
          <w:b/>
          <w:color w:val="auto"/>
          <w:sz w:val="22"/>
          <w:szCs w:val="22"/>
          <w:lang w:val="pl-PL" w:eastAsia="pl-PL" w:bidi="ar-SA"/>
        </w:rPr>
        <w:t>IR.II.271.2.2012</w:t>
      </w:r>
    </w:p>
    <w:p>
      <w:pPr>
        <w:pStyle w:val="Normal"/>
        <w:spacing w:lineRule="atLeast" w:line="420" w:before="0" w:after="280"/>
        <w:jc w:val="center"/>
        <w:rPr>
          <w:rFonts w:ascii="Arial CE" w:hAnsi="Arial CE" w:eastAsia="Times New Roman" w:cs="Arial CE"/>
          <w:b/>
          <w:b/>
          <w:color w:val="auto"/>
          <w:sz w:val="28"/>
          <w:szCs w:val="28"/>
          <w:lang w:val="pl-PL" w:eastAsia="pl-PL" w:bidi="ar-SA"/>
        </w:rPr>
      </w:pPr>
      <w:r>
        <w:rPr>
          <w:rFonts w:eastAsia="Times New Roman" w:cs="Arial CE" w:ascii="Arial CE" w:hAnsi="Arial CE"/>
          <w:b/>
          <w:color w:val="auto"/>
          <w:sz w:val="28"/>
          <w:szCs w:val="28"/>
          <w:lang w:val="pl-PL" w:eastAsia="pl-PL" w:bidi="ar-SA"/>
        </w:rPr>
        <w:t>OGŁOSZENIE O ZAMÓWIENIU</w:t>
      </w:r>
    </w:p>
    <w:p>
      <w:pPr>
        <w:pStyle w:val="Normal"/>
        <w:spacing w:before="0" w:after="280"/>
        <w:jc w:val="center"/>
        <w:rPr>
          <w:rFonts w:ascii="Arial CE" w:hAnsi="Arial CE" w:eastAsia="Times New Roman" w:cs="Arial CE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4"/>
          <w:szCs w:val="24"/>
          <w:lang w:val="pl-PL" w:eastAsia="pl-PL" w:bidi="ar-SA"/>
        </w:rPr>
        <w:t>Wykonanie projektu budowlano - wykonawczego termomodernizacji budynków Urzędu Miasta w Krośnie Odrzańskim</w:t>
      </w:r>
    </w:p>
    <w:p>
      <w:pPr>
        <w:pStyle w:val="Normal"/>
        <w:spacing w:lineRule="atLeast" w:line="420" w:before="0" w:after="28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4"/>
          <w:szCs w:val="24"/>
          <w:lang w:val="pl-PL" w:eastAsia="pl-PL" w:bidi="ar-SA"/>
        </w:rPr>
        <w:t>Numer ogłoszenia w BZP: 506804 - 2012; data zamieszczenia: 12.12.2012</w:t>
      </w:r>
      <w:r>
        <w:rPr>
          <w:rFonts w:eastAsia="Times New Roman" w:cs="Arial CE" w:ascii="Arial CE" w:hAnsi="Arial CE"/>
          <w:color w:val="auto"/>
          <w:sz w:val="24"/>
          <w:szCs w:val="24"/>
          <w:lang w:val="pl-PL" w:eastAsia="pl-PL" w:bidi="ar-SA"/>
        </w:rPr>
        <w:br/>
      </w: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Zamieszczanie ogłosze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Ogłoszenie dotyczy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zamówienia publicznego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4"/>
          <w:szCs w:val="24"/>
          <w:u w:val="single"/>
          <w:lang w:val="pl-PL" w:eastAsia="pl-PL" w:bidi="ar-SA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. 1) NAZWA I ADRES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Gmina Krosno Odrzańskie , ul. Parkowa 1, 66-600 Krosno Odrzańskie, woj. lubuskie, tel. 068 3835017, faks 068 3835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300" w:before="280" w:after="280"/>
        <w:ind w:left="450" w:right="0" w:hanging="36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Adres strony internetowej zamawiającego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http://www.krosnoodrzanskie.pl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. 2) RODZAJ ZAMAWIAJĄCEGO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4"/>
          <w:szCs w:val="24"/>
          <w:u w:val="single"/>
          <w:lang w:val="pl-PL" w:eastAsia="pl-PL" w:bidi="ar-SA"/>
        </w:rPr>
        <w:t>SEKCJA II: PRZEDMIOT ZAMÓWIENIA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) OKREŚLENIE PRZEDMIOTU ZAMÓWIENIA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1) Nazwa nadana zamówieniu przez zamawiającego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Wykonanie projektu budowlano - wykonawczego termomodernizacji budynków Urzędu Miasta w Krośnie Odrzańskim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2) Rodzaj zamówie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Przedmiotem zamówienia jest opracowanie dokumentacji termomodernizacji budynków Urzędu Miasta w Krośnie Odrzańskim. Instytucja urzędu składa się z kompleksu dwóch budynków administracyjnych położonych przy ul. Parkowej: Budynek A o funkcji administracyjnej. Objęty jest ewidencją konserwatorską. Datowany na początek XX wieku. Zbudowany z cegły i otynkowany. Na elewacji frontowej znajdują się okna wieloszprosowe i okna połaciowe. Charakterystycznym elementem jest zadaszone wejście do budynku oraz wieża na elewacji tylnej z attyką. Budynek trzykondygnacyjny, wzniesiony na planie zbliżonym do prostokąta. Przykryty dachem wielospadowym. Szacunkowa powierzchnia budynku A - 751 m2 Budynek B o funkcji administracyjnej .Objęty jest ewidencją konserwatorską. Datowany na początek XX wieku. Zbudowany z cegły i otynkowany. Na elewacji frontowej znajduje się nowa stolarka okienna, dwu, cztero i sześciokwaterowa oraz lukarny zwieńczone ozdobnym szczytem i łukowe lukarny. Charakterystycznym elementem jest ganek wejściowy na filarach. Budynek dwukondygnacyjny, wzniesiony na planie zbliżonym do litery L. Przykryty dachem wielospadowym, krytym ceramiczną dachówką karpiówką. Szacunkowa powierzchnia budynku B - 1050m2 Zamawiający jest w posiadaniu szczątkowej inwentaryzacji budowlanej obu budynków. Rzuty i obu budynków znajdujące się w posiadaniu Zamawiającego stanowią załącznik do SIWZ wraz z dokumentacją fotograficzną obrazującą przedmiot zamówienia. 1.Zakres prac obejmuje: Wykonanie Inwentaryzacji budowlanej budynku A i budynku B (rzuty poziome, przekroje, elewacje, powierzchnie, kubatura budynków); Wykonanie wielobranżowego projektu budowlano-wykonawczego wraz z uzyskaniem prawomocnej decyzji pozwolenia na budowę. Sporządzenie audytu energetycznego budynków A oraz budynku B Urzędu Miasta w oparciu o rozporządzenie Ministra Infrastruktury z dnia 17 marca 2009 r. w sprawie zakresu i form audytu energetycznego (Dz. U. Nr 43 poz.346); opracowanie dokumentacji budowlano-wykonawczej zgodnie z zaleceniami zawartymi w audycie, która musi być wykonana w zakresie niezbędnym do uzyskania pozwolenia na budowę wraz z opiniami, uzgodnieniami i innymi dokumentami wymaganymi przepisami szczegółowymi opracowanie dokumentacji budowlano - wykonawczej systemu klimatyzacji dla obu budynków wraz z projektem zasilania; wykonanie wizualizacji wszystkich elewacji obu budynków oraz przygotowanie projektu kolorystyki tych budynków. Wykonawca przedstawienia Zamawiającemu co najmniej 4 propozycje wizualizacji kolorystyki budynku do akceptacji, 2.W opracowaniu projektowym należy uwzględnić między innymi: Historyczny charakter budynków i uzgodnienia z konserwatorem zabytków; wymianę istniejącej stolarki w wymaganych miejscach; wykonanie opaski przy budynkach administracyjnych; ocieplenie poddasza oraz ścian zewnętrznych; sprawdzenie doboru grzejników i ewentualne przeprojektowanie instalacji c.o. w budynku administracyjnym B sprawdzenie warunków zasilania i ewentualne przeprojektowanie instalacji pod potrzeby klimatyzacji; wykonanie wszelkich innych niezbędnych prac projektowych towarzyszących, wynikających z założeń zawartych w wykonanym i zatwierdzonym audycie energetycznym Wykaz dokumentacji wchodzącej w skład wymaganych opracowań dla każdego budynku administracyjnego w n/w zakresie: wielobranżowy projekt budowlano-wykonawczy budynku A i B - w 5 egz., informacja dotycząca planu BIOZ - w 2 egz., specyfikacje techniczną wykonania i odbioru robót budowlanych - w 2 egz., kosztorysy inwestorskie - w 2 egz., przedmiary robót - w 2 egz., zbiorcze zestawienie kosztów - w 2 egz., prawomocna decyzja pozwolenia na budowę w jednym egzemplarzu oraz komplet powyższej dokumentacji w wersji elektronicznej na płycie CD z kosztorysami inwestorskimi - w 2 egz. komplet powyższej dokumentacji w wersji elektronicznej na płycie CD bez kosztorysów inwestorskich - w 2 egz. Komplety dokumentacji projektowej w wersji elektronicznej należy dostarczyć w postaci plików (PDF). Pisemne zobowiązanie Wykonawcy o trzykrotnej aktualizację kosztorysów inwestorskich w okresie 2 lat od daty odbioru dokumentacji technicznej, którą należy wykonać bez dodatkowego wynagrodzenia. Wszystkie materiały do projektowania jednostka projektująca uzyska we własnym zakresie. Wykonawca zobowiązany jest wykonać dokumentację projektową zgodnie z: Ustawą z dnia 7 lipca 1994r - Prawo budowlane (Dz. U. z dnia 20 grudnia 2010r Nr 243 poz.1623 ze zm), Rozporządzeniem Ministra Infrastruktury z dnia 3 lipca 2003r w sprawie szczegółowego zakresu i formy projektu budowlanego(Dz.U. z dnia 10 lipca 2003r Nr 120 poz. 1133 ze zm), Rozporządzenie Ministra transportu, Budownictwa i Gospodarki Morskiej w sprawie szczegółowego zakresu i formy projektu budowlanego (Dz.U. z dnia 27 kwietnia 2012, poz. 462); Rozporządzeniem Ministra Infrastruktury z dnia 18 mają 2004r w sprawie określenia metod i podstaw sporządzania kosztorysu inwestorskiego, obliczania planowanych kosztów prac projektowych oraz planowanych kosztów robót budowanych określonych w programie funkcjonalno - użytkowym (Dz.U. z dnia 8 czerwca 2004 r Nr 130 poz. 1389 ze zm.), Rozporządzeniem Ministra Infrastruktury z dnia 2 września 2004r w sprawie szczegółowego zakresu i formy dokumentacji projektowej, specyfikacji technicznych wykonania i odbioru robót budowlanych oraz programu funkcjonalno-użytkowego (Dz. U. Z dnia 16 września 2004 r. Nr 202 poz. 2072 ze zm.). Innych ustaw i rozporządzeń, przepisów techniczno - budowlanych, Polskich norm oraz zasad wiedzy technicznej i sztuki budowlanej; Prace składające się na przedmiot zamówienia należy wykonywać z należytą starannością, przepisami prawa i uzgodnieniami dokonanymi z Zamawiającym w trakcie realizacji projektu. 4.Wszystkie materiały do projektowania jednostka projektująca uzyska we własnym zakresie. 5.Rękojmia z tytułu wad przedmiotu umowy winna wynosić 36 miesięcy od daty odbioru końcowego. 6.Prace składające się na przedmiot umowy należy wykonywać z należytą starannością, przepisami prawa i uzgodnieniami dokonanymi w trakcie realizacji prac projektowych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nie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5) Wspólny Słownik Zamówień (CPV)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71.32.00.00-7, 71.22.00.00-6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6) Czy dopuszcza się złożenie oferty częściowej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nie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1.7) Czy dopuszcza się złożenie oferty wariantowej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.2) CZAS TRWANIA ZAMÓWIENIA LUB TERMIN WYKONA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Zakończenie: 25.06.2013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4"/>
          <w:szCs w:val="24"/>
          <w:u w:val="single"/>
          <w:lang w:val="pl-PL" w:eastAsia="pl-PL" w:bidi="ar-SA"/>
        </w:rPr>
        <w:t>SEKCJA III: INFORMACJE O CHARAKTERZE PRAWNYM, EKONOMICZNYM, FINANSOWYM I TECHNICZNYM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1) WADIUM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nformacja na temat wadium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Zamawiający nie wymaga wnoszenia wadium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2) ZALI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tLeast" w:line="300" w:before="280" w:after="280"/>
        <w:ind w:left="450" w:right="0" w:hanging="36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nie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00"/>
        <w:ind w:left="900" w:right="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Zamawiający nie precyzuje w tym zakresie żadnych wymagań których spełniania Wykonawca Zobowiązany jest wykazać w sposób szczegó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3.2) Wiedza i doświadczenie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00"/>
        <w:ind w:left="900" w:right="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warunek posiadania wiedzy i doświadczenia będzie uznany za spełniony jeżeli Wykonawca wykaże się wykonaniem usług w okresie ostatnich 3 lat przed upływem terminu składania ofert, a jeśli okres prowadzenia działalności jest krótszy - w tym okresie, minimum 1 zamówieniem wykonanym należycie tj. prac projektowych termomodernizacji bud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3.3) Potencjał techniczny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00"/>
        <w:ind w:left="900" w:right="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Zamawiający nie precyzuje w tym zakresie żadnych wymagań których spełniania Wykonawca zobowiązany jest wykazać w sposób szczegó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3.4) Osoby zdolne do wykonania zamówienia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00"/>
        <w:ind w:left="900" w:right="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warunek dysponowania osobami zdolnymi do wykonania zamówienia będzie uznany za spełniony jeżeli Wykonawca wykaże się dysponowaniem osobami zdolnymi do wykonania zamówienia w tym minimum: a.1 osobą posiadającą uprawnienia budowlane bez ograniczeń do projektowania w specjalności konstrukcyjno - budowlanej i architektonicznej, b.1 osobą posiadającą uprawnienia bez ograniczeń do projektowania w specjalności instalacyjnej w zakresie sieci, instalacji i urządzeń elektrycznych i elektroenergetycznych, c.1 osobą posiadającą uprawnienia bez ograniczeń do projektowania w zakresie sieci, instalacji i urządzeń: wodociągowych i kanalizacyjnych, wentylacyjnych wpisanymi na listę członków właściwej Regionalnej Izby Samorządu Zawod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3.5) Sytuacja ekonomiczna i finansowa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00"/>
        <w:ind w:left="900" w:right="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Zamawiający nie precyzuje w tym zakresie żadnych wymagań których spełniania Wykonawca zobowiązany jest wykazać w sposób szczególny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0" w:after="1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0" w:after="1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0" w:after="1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0" w:after="1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0" w:after="1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0" w:after="1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tLeast" w:line="300"/>
        <w:ind w:left="450" w:right="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III.4.3) Dokumenty podmiotów zagranicznych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right="0" w:hanging="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0" w:leader="none"/>
        </w:tabs>
        <w:spacing w:lineRule="atLeast" w:line="300" w:before="280" w:after="280"/>
        <w:ind w:left="117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00"/>
        <w:ind w:left="720" w:right="300" w:hanging="36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Dokumenty potwierdzające, że usługi te zostały wykonane należycie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nie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4"/>
          <w:szCs w:val="24"/>
          <w:u w:val="single"/>
          <w:lang w:val="pl-PL" w:eastAsia="pl-PL" w:bidi="ar-SA"/>
        </w:rPr>
        <w:t>SEKCJA IV: PROCEDURA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1) TRYB UDZIELENIA ZAMÓWIENIA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1.1) Tryb udzielenia zamówie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2) KRYTERIA OCENY OFERT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 xml:space="preserve">IV.2.1) Kryteria oceny ofert: 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najniższa cena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2.2) Czy przeprowadzona będzie aukcja elektroniczn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3) ZMIANA UMOWY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tak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Dopuszczalne zmiany postanowień umowy oraz określenie warunków zmian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Zamawiający przewiduje możliwość dokonania zmiany postanowień każdej z zawartych umów niezależnie w stosunku do treści oferty na podstawie której dokonano wyboru Wykonawcy w następujących okolicznościach tj.: - z powodu przedłużenia się uzgodnień zewnętrznych przez podmioty do tego upoważnione. - z powodu wystąpienia okoliczności nie zawinionych przez strony, których nie można było wcześniej przewidzieć, - w przypadku zmiany kluczowego personelu Wykonawcy lub Zamawiającego. wystąpienia obiektywnych zmian ocenianych jako korzystne dla Zamawiającego.</w:t>
      </w:r>
    </w:p>
    <w:p>
      <w:pPr>
        <w:pStyle w:val="Normal"/>
        <w:spacing w:lineRule="atLeast" w:line="300"/>
        <w:jc w:val="both"/>
        <w:rPr>
          <w:rFonts w:ascii="Arial CE" w:hAnsi="Arial CE" w:eastAsia="Times New Roman" w:cs="Arial CE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4) INFORMACJE ADMINISTRACYJNE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4.1)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www.krosnoodrzanskie.pl/bip/przetargi</w:t>
        <w:br/>
      </w: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Urząd Miasta Krosno Odrzańskie, ul. Parkowa 1, 66-600 Krosno Odrzańskie, budynek B, pok. 15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19.12.2012 godzina 10:00, miejsce: Urząd Miasta Krosno Odrzańskie, ul. Parkowa 1, Budynek A, Biuro Obsługi Interesanta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>IV.4.5) Termin związania ofertą: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 xml:space="preserve"> okres w dniach: 30 (od ostatecznego terminu składania ofert)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 CE" w:ascii="Arial CE" w:hAnsi="Arial CE"/>
          <w:b/>
          <w:bCs/>
          <w:color w:val="auto"/>
          <w:sz w:val="20"/>
          <w:szCs w:val="20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ar-SA"/>
        </w:rPr>
        <w:t>nie</w:t>
      </w:r>
    </w:p>
    <w:p>
      <w:pPr>
        <w:pStyle w:val="Normal"/>
        <w:jc w:val="both"/>
        <w:rPr>
          <w:rFonts w:ascii="Arial CE" w:hAnsi="Arial CE" w:eastAsia="Calibri" w:cs="Calibri"/>
          <w:color w:val="auto"/>
          <w:sz w:val="22"/>
          <w:szCs w:val="22"/>
          <w:lang w:val="pl-PL" w:eastAsia="pl-PL" w:bidi="ar-SA"/>
        </w:rPr>
      </w:pPr>
      <w:r>
        <w:rPr>
          <w:rFonts w:eastAsia="Calibri" w:cs="Calibri" w:ascii="Arial CE" w:hAnsi="Arial CE"/>
          <w:color w:val="auto"/>
          <w:sz w:val="22"/>
          <w:szCs w:val="22"/>
          <w:lang w:val="pl-PL" w:eastAsia="pl-PL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7:00Z</dcterms:created>
  <dc:creator>Ryszard Słupski</dc:creator>
  <dc:description/>
  <dc:language>en-US</dc:language>
  <cp:lastModifiedBy>Ryszard Słupski</cp:lastModifiedBy>
  <cp:lastPrinted>2113-01-01T00:00:00Z</cp:lastPrinted>
  <dcterms:modified xsi:type="dcterms:W3CDTF">2012-12-13T11:07:00Z</dcterms:modified>
  <cp:revision>2</cp:revision>
  <dc:subject/>
  <dc:title/>
</cp:coreProperties>
</file>