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Krosno Odrzańskie, 2012.12.18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IR.II.271.2.2012</w:t>
      </w:r>
    </w:p>
    <w:p>
      <w:pPr>
        <w:pStyle w:val="Normal"/>
        <w:ind w:left="4678" w:right="0" w:hanging="0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pl-PL" w:eastAsia="pl-PL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pl-PL" w:eastAsia="pl-PL" w:bidi="ar-SA"/>
        </w:rPr>
        <w:t>Wyjaśnienia do przetargu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pl-PL" w:eastAsia="pl-PL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pl-PL" w:bidi="ar-SA"/>
        </w:rPr>
        <w:t xml:space="preserve">N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>„Wykonanie projektu budowlano-wykonawczego termomodernizacji budynków Urzędu Miasta w Krośnie Odrzańskim"</w:t>
      </w:r>
    </w:p>
    <w:p>
      <w:pPr>
        <w:pStyle w:val="Normal"/>
        <w:widowControl w:val="false"/>
        <w:tabs>
          <w:tab w:val="clear" w:pos="708"/>
          <w:tab w:val="left" w:pos="6338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Czy posiadacie Państwo opracowaną przez konstruktora opinię techniczną budynków oraz czy została ona sporządzona z uwzględnieniem badań mykologicznych ?</w:t>
      </w:r>
    </w:p>
    <w:p>
      <w:pPr>
        <w:pStyle w:val="TextBody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 przypadku jeśli nie dysponujecie Państwo oceną techniczną budynku, to konieczne będzie jej wykonanie, oraz prawdopodobnie na jej podstawie wykonanie dodatkowych badań mykologicznych. 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Ad.1. Nie, Zamawiający nie posiada żadnej opinii technicznej dotyczącej obu budynków. </w:t>
        <w:br/>
        <w:t xml:space="preserve">        W ramach termomodernizacji, częścią składową dokumentacji będzie wykonanie opinii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technicznej konstrukcji budynków. W przypadku zaistnienia konieczności wykonania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badań mikologicznych zostaną one opracowane na podstawie oddzielnego zlecenia.</w:t>
      </w:r>
    </w:p>
    <w:p>
      <w:pPr>
        <w:pStyle w:val="TextBody"/>
        <w:ind w:left="72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Czy w zakresie inwentaryzacji jest przewidziane wykonanie dokładnej inwentaryzacji kondygnacji piwnic, poddasza, więźby dachowej, detali więźby itp?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Ad.2 Tak. Należy wykonać dokładną inwentaryzację budynków. Będzie ona niezbędna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dla prawidłowego zaprojektowania kanałów wentylacyjnych. </w:t>
      </w:r>
    </w:p>
    <w:p>
      <w:pPr>
        <w:pStyle w:val="TextBody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Czy w ramach planowanych robót budowlanych związanych z termomodernizacją budynków są przewidziane roboty dachowe, wzmocnienie więźby, ew. wymiana elementów więźby, przełożenie poszycia itp. ?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Ad. 3 Nie, zamawiający nie przewiduje obecnie wzmocnienia więźby dachowej lub wymiany </w:t>
      </w:r>
    </w:p>
    <w:p>
      <w:pPr>
        <w:pStyle w:val="Akapitzlist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jej elementów. Decyzja o ewentualnych zmianach w konstrukcji więźby  będzie zawarta </w:t>
      </w:r>
    </w:p>
    <w:p>
      <w:pPr>
        <w:pStyle w:val="Akapitzlist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w opinii technicznej o której mowa w Pytaniu Nr 1. Zakres robót dachowych związanych </w:t>
      </w:r>
    </w:p>
    <w:p>
      <w:pPr>
        <w:pStyle w:val="Akapitzlist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z termomodernizacją określi audyt  energetyczny.</w:t>
      </w:r>
    </w:p>
    <w:p>
      <w:pPr>
        <w:pStyle w:val="TextBody"/>
        <w:ind w:left="72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Czy przestrzeń poddasza jest użytkowa? Czy jest ona zaizolowana termicznie, czy należy przewidzieć w projekcie jej uzupełnienie? Jeśli tak to, czy termoizolacja będzie planowana w płaszczyźnie krokwi czy  podłogi kondygnacji poddasza?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Ad.4. Oba budynki posiadają poddasze użytkowe i wymagają uzupełnienia izolacji termicznej. O sposobie jej wykonania zadecyduje projektant na etapie inwentaryzacji i audytu. 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zapytaniu przetargowym brak informacji o  konieczności wykonania badań stratygraficznych warstw malarskich celem określenia oryginalnej kolorystyki budynku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Ad.5. Wykonawca powinien w ofercie przewidzieć wykonanie powyższych badań          stratygraficznych.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asadniczo przy projektach termomodernizacji nie jest wymagana mapa do celów projektowych. W tym przypadku w opracowaniu projektowym należy uwzględnić wykonanie opaski przy budynkach administracyjnych. Czy w związku z tym- Urząd Miasta w Krośnie Odrzańskim, </w:t>
      </w:r>
      <w:r>
        <w:rPr>
          <w:rStyle w:val="StrongEmphasis"/>
          <w:rFonts w:eastAsia="Times New Roman" w:cs="Arial" w:ascii="Arial" w:hAnsi="Arial"/>
          <w:b w:val="false"/>
          <w:color w:val="auto"/>
          <w:sz w:val="22"/>
          <w:szCs w:val="22"/>
          <w:lang w:val="pl-PL" w:bidi="ar-SA"/>
        </w:rPr>
        <w:t>Wydział Rozwoju, Inwestycji i Planowania Przestrzenneg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będzie wymagał w tym projekcie termomodernizacji- mapy do celów projektowych czy wystarczy- standardowa w takich przypadkach- mapa sytuacyjno-wysokościowa ?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Ad. 6. Zamawiający uważa że zakres prac związanych z projektem będzie wymagał pozwolenia na budowę, gdyż będzie ingerował również w konstrukcję budynków. W związku z tym koniecznym będzie wykonanie map do celów projektowych. 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kąd budynki są zasilane w ciepło (moc źródła, paliwo, parametry)? Czy zamawiający przewiduje wymianę źródła ciepła?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Ad. 7. Budynki Urzędu miasta są zasilane z własnej kotłowni gazowej zainstalowanej w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piwnicy  budynku „B”. w kotłowni zamontowano kocioł gazowy VITOPEX 100 (typ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PV1) o mocy 225 kW z regulatorem Vitotronic 100 (typ GC1). Zamawiający nie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przewiduje wymiany źródła ciepła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Jaki jest zakres zamówienia obejmujący „opracowanie dokumentacji budowlano - wykonawczej systemu klimatyzacji dla obu budynków wraz z projektem zasilania”; czy przedmiotowy „system klimatyzacji” obejmuje schładzanie i ogrzewanie  oraz wentylację pomieszczeń w budynkach czy ograniczony jest jedynie do schładzania  lub schładzania i ogrzewania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Ad.8 Zamawiający przewiduje dla systemu klimatyzacji jedynie funkcję schładzania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naczna część istniejących pomieszczeń w budynkach nie jest wentylowana; czy zakres zamówienia obejmuje wentylację pomieszczeń; jeżeli tak to jaki system wentylacji należy zaprojektować (wentylacja grawitacyjna, mechaniczna); czy w wymienianych oknach należy przewidzieć zamontowanie nawiewników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Ad. 9 W obu budynkach należy zaprojektować wentylację pomieszczeń. Zamawiający przewiduje system wentylacji grawitacyjnej i dopuszcza wentylacje mechaniczna w przypadkach braku możliwości zastosowania systemu grawitacyjnego. Przewidujemy zastosowania nawiewników w oknach, chyba, że audyt wykaże brak koniczności ich zamontowania.    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Ściany zewnętrzne jednego z budynków są ocieplone kilkucentymetrową warstwą styropianu oraz tynkiem pokrytym częściowo od strony północnej pleśnią; czy Zamawiający dopuszcza zerwanie istniejącego docieplenia., czy bezwzględnie należy je zachować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Ad. 10. Tak Zamawiający dopuszcza zerwanie istniejących dociepleń budynku A.</w:t>
      </w:r>
    </w:p>
    <w:p>
      <w:pPr>
        <w:pStyle w:val="Akapitzlist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 ramach termomodernizacji budynków należy ocieplić strop/stropodach nad górną kondygnacją użytkową; czy zakres zamówienia obejmuje ekspertyzę n.t. stanu technicznego przedmiotowego stropu/stropodachu oraz szczegółowy projekt wykonawczy remontu uszkodzonej konstrukcji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Ad.11. Tak. Opinia techniczna będzie wymagana. </w:t>
      </w:r>
    </w:p>
    <w:p>
      <w:pPr>
        <w:pStyle w:val="TextBody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TextBody"/>
        <w:ind w:left="2340" w:right="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ar-SA"/>
        </w:rPr>
        <w:t>Przewodniczący komisji przetargowej</w:t>
      </w:r>
    </w:p>
    <w:p>
      <w:pPr>
        <w:pStyle w:val="TextBody"/>
        <w:spacing w:before="0" w:after="120"/>
        <w:ind w:left="2820" w:right="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ar-SA"/>
        </w:rPr>
        <w:t>Ryszard Słupski</w:t>
      </w:r>
    </w:p>
    <w:sectPr>
      <w:headerReference w:type="default" r:id="rId2"/>
      <w:type w:val="nextPage"/>
      <w:pgSz w:w="11906" w:h="16838"/>
      <w:pgMar w:left="1418" w:right="1418" w:gutter="0" w:header="561" w:top="61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0" w:after="0"/>
      <w:jc w:val="center"/>
      <w:rPr>
        <w:rFonts w:eastAsia="MS Mincho;ＭＳ 明朝" w:cs="Arial"/>
        <w:b/>
        <w:b/>
        <w:bCs/>
        <w:color w:val="808080"/>
        <w:sz w:val="20"/>
        <w:szCs w:val="20"/>
        <w:lang w:val="pl-PL" w:bidi="ar-SA"/>
      </w:rPr>
    </w:pPr>
    <w:r>
      <w:rPr>
        <w:rFonts w:eastAsia="MS Mincho;ＭＳ 明朝" w:cs="Arial"/>
        <w:b/>
        <w:bCs/>
        <w:color w:val="808080"/>
        <w:sz w:val="20"/>
        <w:szCs w:val="20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">
    <w:name w:val="Tekst blokowy"/>
    <w:basedOn w:val="Normal"/>
    <w:qFormat/>
    <w:pPr>
      <w:suppressAutoHyphens w:val="false"/>
      <w:ind w:left="-426" w:right="-144" w:firstLine="426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0:00Z</dcterms:created>
  <dc:creator>Ula</dc:creator>
  <dc:description/>
  <dc:language>en-US</dc:language>
  <cp:lastModifiedBy>Ryszard Słupski</cp:lastModifiedBy>
  <cp:lastPrinted>2012-09-01T21:18:00Z</cp:lastPrinted>
  <dcterms:modified xsi:type="dcterms:W3CDTF">2012-12-18T06:39:00Z</dcterms:modified>
  <cp:revision>11</cp:revision>
  <dc:subject/>
  <dc:title>OPIS TECHNICZNY</dc:title>
</cp:coreProperties>
</file>