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pieczęć adresowa firmy wykonawcy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701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odzaj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i miejsce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artość brut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przedkładam dokumenty potwierdzające, że te dostawy zostały wykonane lub są wykonywane należyci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 , dn. ..................... .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</w:rPr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8"/>
          <w:vertAlign w:val="superscript"/>
        </w:rPr>
        <w:t>(podpisy osób uprawnionych do reprezentacji wykonawc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8"/>
          <w:vertAlign w:val="superscript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381"/>
      <w:gridCol w:w="4010"/>
    </w:tblGrid>
    <w:tr>
      <w:trPr/>
      <w:tc>
        <w:tcPr>
          <w:tcW w:w="3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50" w:leader="none"/>
            </w:tabs>
            <w:spacing w:lineRule="auto" w:line="276"/>
            <w:rPr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-334645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.45pt;margin-top:-26.35pt;width:439.4pt;height:102.7pt" coordorigin="969,-527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580;top:-43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;top:-527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lang w:val="en-US" w:eastAsia="en-US"/>
            </w:rPr>
            <w:tab/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spacing w:lineRule="auto" w:line="276"/>
            <w:ind w:left="18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10" w:type="dxa"/>
          <w:tcBorders/>
        </w:tcPr>
        <w:p>
          <w:pPr>
            <w:pStyle w:val="Header"/>
            <w:snapToGrid w:val="false"/>
            <w:spacing w:lineRule="auto" w:line="276"/>
            <w:ind w:right="17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1:00Z</dcterms:created>
  <dc:creator>UM Jarocin</dc:creator>
  <dc:description/>
  <cp:keywords/>
  <dc:language>en-US</dc:language>
  <cp:lastModifiedBy>anna.kolus</cp:lastModifiedBy>
  <cp:lastPrinted>2012-12-21T15:49:00Z</cp:lastPrinted>
  <dcterms:modified xsi:type="dcterms:W3CDTF">2013-01-07T13:41:00Z</dcterms:modified>
  <cp:revision>2</cp:revision>
  <dc:subject/>
  <dc:title>ZAŁĄCZNIK Nr</dc:title>
</cp:coreProperties>
</file>