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Heading1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b w:val="false"/>
          <w:sz w:val="16"/>
        </w:rPr>
        <w:t>pieczęć adresowa firmy wykonawcy)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ENCJAŁ KADR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kaz osób, które będą uczestniczyć w wykonywaniu zamówienia wraz z informacjami na temat ich kwalifikacji zawodowych,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świadczenia i wykształcenia niezbędnych do wykonania zamówienia, a także zakresu wykonywanych przez nie czynności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az informacją o podstawie do dysponowania tymi osobami</w:t>
      </w:r>
    </w:p>
    <w:p>
      <w:pPr>
        <w:pStyle w:val="TextBody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TextBody"/>
        <w:rPr>
          <w:rFonts w:ascii="Arial Narrow" w:hAnsi="Arial Narrow" w:cs="Arial Narrow"/>
          <w:sz w:val="20"/>
          <w:szCs w:val="22"/>
          <w:highlight w:val="yellow"/>
        </w:rPr>
      </w:pPr>
      <w:r>
        <w:rPr>
          <w:rFonts w:cs="Arial Narrow" w:ascii="Arial Narrow" w:hAnsi="Arial Narrow"/>
          <w:sz w:val="20"/>
          <w:szCs w:val="22"/>
          <w:highlight w:val="yellow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4072"/>
        <w:gridCol w:w="2307"/>
        <w:gridCol w:w="2651"/>
        <w:gridCol w:w="2690"/>
      </w:tblGrid>
      <w:tr>
        <w:trPr>
          <w:trHeight w:val="6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iadane kwalifikacje zawodowe/doświadczenie/wykształcenie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iezbędne do wykonania zamówienia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wykonywanych czynnoś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cja o podstawie do dysponowania tymi osobam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mowa o pracę, zlecenie itp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rawnienia do prowadzenia szkoleń dzieci i młodzieży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tak/nie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4"/>
          <w:szCs w:val="24"/>
        </w:rPr>
        <w:t>............................ , dn. ..................... 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</w: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ab/>
        <w:t xml:space="preserve">      (podpisy osób uprawnionych do reprezentacji wykonawcy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 </w:t>
      </w: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ab/>
        <w:t xml:space="preserve">        lub posiadających pełnomocnictw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8"/>
      <w:gridCol w:w="3808"/>
      <w:gridCol w:w="3808"/>
    </w:tblGrid>
    <w:tr>
      <w:trPr/>
      <w:tc>
        <w:tcPr>
          <w:tcW w:w="3808" w:type="dxa"/>
          <w:tcBorders/>
        </w:tcPr>
        <w:p>
          <w:pPr>
            <w:pStyle w:val="Header"/>
            <w:snapToGrid w:val="false"/>
            <w:spacing w:lineRule="auto" w:line="276"/>
            <w:ind w:left="18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1958340</wp:posOffset>
                    </wp:positionH>
                    <wp:positionV relativeFrom="paragraph">
                      <wp:posOffset>-392430</wp:posOffset>
                    </wp:positionV>
                    <wp:extent cx="5580380" cy="13042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80360" cy="1304280"/>
                              <a:chOff x="0" y="0"/>
                              <a:chExt cx="5580360" cy="130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562920" y="307440"/>
                                <a:ext cx="2017440" cy="73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90360" cy="130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54.2pt;margin-top:-30.9pt;width:439.4pt;height:102.7pt" coordorigin="3084,-618" coordsize="8788,20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8695;top:-134;width:3176;height:115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084;top:-618;width:4393;height:20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808" w:type="dxa"/>
          <w:tcBorders/>
        </w:tcPr>
        <w:p>
          <w:pPr>
            <w:pStyle w:val="Header"/>
            <w:snapToGrid w:val="false"/>
            <w:spacing w:lineRule="auto" w:line="276"/>
            <w:ind w:right="17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08" w:type="dxa"/>
          <w:tcBorders/>
        </w:tcPr>
        <w:p>
          <w:pPr>
            <w:pStyle w:val="Header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1:00Z</dcterms:created>
  <dc:creator>UM Jarocin</dc:creator>
  <dc:description/>
  <cp:keywords/>
  <dc:language>en-US</dc:language>
  <cp:lastModifiedBy>anna.kolus</cp:lastModifiedBy>
  <cp:lastPrinted>2003-06-27T14:00:00Z</cp:lastPrinted>
  <dcterms:modified xsi:type="dcterms:W3CDTF">2013-01-07T13:41:00Z</dcterms:modified>
  <cp:revision>2</cp:revision>
  <dc:subject/>
  <dc:title>ZAŁĄCZNIK Nr</dc:title>
</cp:coreProperties>
</file>