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az wraz z opisem oferowanych urządzeń -</w:t>
      </w:r>
      <w:r>
        <w:rPr>
          <w:rFonts w:cs="Arial Narrow" w:ascii="Arial Narrow" w:hAnsi="Arial Narrow"/>
          <w:b/>
          <w:sz w:val="24"/>
          <w:szCs w:val="24"/>
        </w:rPr>
        <w:t xml:space="preserve"> z podaniem typu, modelu oraz nazwy Producenta</w:t>
      </w:r>
    </w:p>
    <w:p>
      <w:pPr>
        <w:pStyle w:val="Normal"/>
        <w:numPr>
          <w:ilvl w:val="0"/>
          <w:numId w:val="4"/>
        </w:numPr>
        <w:rPr/>
      </w:pPr>
      <w:r>
        <w:rPr/>
        <w:t>Dostawa Internetu do jednostek podległych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2551"/>
        <w:gridCol w:w="2268"/>
      </w:tblGrid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e parametry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wierdzenie, że urządzenie spełnia wymagania określone w załączniku Nr 1do SIWZ (Spełnia/Nie spełnia)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usługodawc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łącza interne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za pomocą łącza przewodowego lub bezprzewodowego lub w technologii bezprzewodowej wykorzystującej sieć transmisyjną operatora komór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ługość świadcze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pust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zepustowość dostępu do sieci Internet musi spełniać parametry:  download minimum 1Mb/s, upload minimum 256 kb/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ulamin świadczenia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łączony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stawa Internetu do BO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2551"/>
        <w:gridCol w:w="2268"/>
      </w:tblGrid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e parametry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wierdzenie, że urządzenie spełnia wymagania określone w załączniku Nr 1do SIWZ (Spełnia/Nie spełnia)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usługodawc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łącza interne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za pomocą łącza przewodowego lub bezprzewodowego lub w technologii bezprzewodowej wykorzystującej sieć transmisyjną operatora komór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ługość świadcze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pust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zepustowość dostępu do sieci Internet musi spełniać parametry:  download minimum 1Mb/s, upload minimum 256 kb/s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ulamin świadczenia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łączony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ywne urządzenie sieciowe dla jednostek podległych 9 szt, aktywne urządzenie sieciowe dla BO i jednostek podległych 155, urządzenia wielofunkcyjne dla jednostek podległych 8 szt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126"/>
        <w:gridCol w:w="2268"/>
      </w:tblGrid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, typ,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rządzenia wielofunkcyjne dla jednostek podległych (8 szt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ktywne urządzenie sieciowe - router + firewall (9 szt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ywne urządzenie sieciowe - punkt dostępowy (155 szt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Laptopy dla jednostek oświatowych 325 sztuk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Zestawy komputerowe dla BO – 120 sztuk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nitory dla B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531"/>
        <w:gridCol w:w="2382"/>
      </w:tblGrid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kątna ekran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1,5 c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n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języku polski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rtyfikaty jakośc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O 9001 i 14001 lub równoważ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Zestawy komputerowe dla jednostek podległych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Monitory dla jednostek podległych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531"/>
        <w:gridCol w:w="2382"/>
      </w:tblGrid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kątna ekran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1,5 c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n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języku polski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rtyfikaty jakośc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O 9001 i 14001 lub równoważ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rogramowanie antywirusowe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82"/>
        <w:gridCol w:w="2330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c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oprogramowa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rogramowanie zarządzające komputerami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2"/>
        <w:gridCol w:w="260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centa oprogram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oprogramowa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 xml:space="preserve">„Urządzenia wielofunkcyjne” </w:t>
      </w:r>
      <w:r>
        <w:rPr>
          <w:rFonts w:cs="Arial Narrow" w:ascii="Arial Narrow" w:hAnsi="Arial Narrow"/>
          <w:sz w:val="24"/>
          <w:szCs w:val="24"/>
        </w:rPr>
        <w:t xml:space="preserve">wykonawca dołączy do oferty </w:t>
      </w:r>
      <w:r>
        <w:rPr>
          <w:rFonts w:cs="Arial Narrow" w:ascii="Arial Narrow" w:hAnsi="Arial Narrow"/>
          <w:color w:val="000000"/>
          <w:sz w:val="24"/>
          <w:szCs w:val="24"/>
        </w:rPr>
        <w:t>Certyfikat ISO 9001  lub równoważny dla producenta sprzętu, Certyfikat ISO 14001 lub równoważny dla producenta sprzętu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klarację zgodności CE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Dostawa Internetu do jednostek podległych oraz do beneficjentów ostatecznych”</w:t>
      </w:r>
      <w:r>
        <w:rPr>
          <w:rFonts w:cs="Arial Narrow" w:ascii="Arial Narrow" w:hAnsi="Arial Narrow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z w:val="24"/>
          <w:szCs w:val="24"/>
        </w:rPr>
        <w:t>ykonawca zobowiązany jest dołączyć do oferty Regulamin świadczenia usługi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Laptopy dla jednostek oświatowych”</w:t>
      </w:r>
      <w:r>
        <w:rPr>
          <w:rFonts w:cs="Arial Narrow" w:ascii="Arial Narrow" w:hAnsi="Arial Narrow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z w:val="24"/>
          <w:szCs w:val="24"/>
        </w:rPr>
        <w:t>ykonawca zobowiązany jest dołączyć do oferty</w:t>
      </w:r>
      <w:r>
        <w:rPr>
          <w:rFonts w:cs="Arial Narrow" w:ascii="Arial Narrow" w:hAnsi="Arial Narrow"/>
          <w:sz w:val="24"/>
          <w:szCs w:val="24"/>
        </w:rPr>
        <w:t xml:space="preserve"> certyfikat jakości ISO9001 lub równoważny oraz ISO14001 lub równoważ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Zestawy komputerowe dla jednostek podległych i dla BO</w:t>
      </w:r>
      <w:r>
        <w:rPr>
          <w:rFonts w:cs="Arial Narrow" w:ascii="Arial Narrow" w:hAnsi="Arial Narrow"/>
          <w:sz w:val="24"/>
          <w:szCs w:val="24"/>
        </w:rPr>
        <w:t>” w</w:t>
      </w:r>
      <w:r>
        <w:rPr>
          <w:rFonts w:cs="Arial Narrow" w:ascii="Arial Narrow" w:hAnsi="Arial Narrow"/>
          <w:color w:val="000000"/>
          <w:sz w:val="24"/>
          <w:szCs w:val="24"/>
        </w:rPr>
        <w:t>ykonawca zobowiązany jest dołączyć do oferty</w:t>
      </w:r>
      <w:r>
        <w:rPr>
          <w:rFonts w:cs="Arial Narrow" w:ascii="Arial Narrow" w:hAnsi="Arial Narrow"/>
          <w:sz w:val="24"/>
          <w:szCs w:val="24"/>
        </w:rPr>
        <w:t xml:space="preserve"> c</w:t>
      </w:r>
      <w:r>
        <w:rPr>
          <w:rFonts w:cs="Arial Narrow" w:ascii="Arial Narrow" w:hAnsi="Arial Narrow"/>
          <w:bCs/>
          <w:sz w:val="24"/>
          <w:szCs w:val="24"/>
        </w:rPr>
        <w:t xml:space="preserve">ertyfikat ISO 9001 lub równoważny dla producenta sprzętu, deklarację zgodności CE oraz dokumenty potwierdzające, że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bCs/>
          <w:sz w:val="24"/>
          <w:szCs w:val="24"/>
        </w:rPr>
        <w:t>oziom emitowanego hałasu mierzony zgodnie z normą ISO 7779 lub równoważną oraz wykazaną zgodnie z normą ISO 9296 w pozycji operatora w trybie pracy dysku twardego (IDLE) wynosi maksymalnie 27 dB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W przypadku awarii dysków twardych dysk pozostaje u Zamawiającego – wymagane jest dołączenie do oferty oświadczenia podmiotu realizującego serwis lub producenta sprzętu o spełnieniu tego warunku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erwis urządzeń musi być realizowany zgodnie z wymogami normy ISO 9001 lub równoważnej – do oferty należy dołączyć dokument potwierdzający, że serwis urządzeń będziemy realizowany zgodnie z tą normą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onitory dla jednostek podległych i dla BO”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konawca zobowiązany jest dołączyć do oferty TCO Displays 3.0, Energy Star min. 4.0, deklaracja zgodności CE, </w:t>
      </w:r>
      <w:r>
        <w:rPr>
          <w:rFonts w:cs="Arial Narrow" w:ascii="Arial Narrow" w:hAnsi="Arial Narrow"/>
          <w:sz w:val="24"/>
          <w:szCs w:val="24"/>
        </w:rPr>
        <w:t>certyfikaty jakości ISO 9001 i 14001 lub równoważ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ono dokumenty, certyfikaty, specyfikacje oraz wyniki testów w języku polskim (dopuszczalne także w języku angielskim)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ind w:left="720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Podpis wykonawc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381"/>
      <w:gridCol w:w="4010"/>
    </w:tblGrid>
    <w:tr>
      <w:trPr/>
      <w:tc>
        <w:tcPr>
          <w:tcW w:w="3808" w:type="dxa"/>
          <w:tcBorders/>
        </w:tcPr>
        <w:p>
          <w:pPr>
            <w:pStyle w:val="Header"/>
            <w:snapToGrid w:val="false"/>
            <w:spacing w:lineRule="auto" w:line="276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758190</wp:posOffset>
                    </wp:positionH>
                    <wp:positionV relativeFrom="paragraph">
                      <wp:posOffset>-391795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9.7pt;margin-top:-30.85pt;width:439.4pt;height:102.7pt" coordorigin="1194,-617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805;top:-133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194;top:-617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spacing w:lineRule="auto" w:line="276"/>
            <w:ind w:left="181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4010" w:type="dxa"/>
          <w:tcBorders/>
        </w:tcPr>
        <w:p>
          <w:pPr>
            <w:pStyle w:val="Header"/>
            <w:snapToGrid w:val="false"/>
            <w:spacing w:lineRule="auto" w:line="276"/>
            <w:ind w:right="17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2:00Z</dcterms:created>
  <dc:creator>MAGDA</dc:creator>
  <dc:description/>
  <cp:keywords/>
  <dc:language>en-US</dc:language>
  <cp:lastModifiedBy>anna.kolus</cp:lastModifiedBy>
  <cp:lastPrinted>2011-06-03T14:02:00Z</cp:lastPrinted>
  <dcterms:modified xsi:type="dcterms:W3CDTF">2013-01-07T13:42:00Z</dcterms:modified>
  <cp:revision>2</cp:revision>
  <dc:subject/>
  <dc:title/>
</cp:coreProperties>
</file>