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9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Wykaz wraz z opisem oferowanych urządzeń -</w:t>
      </w:r>
      <w:r>
        <w:rPr>
          <w:rFonts w:cs="Arial Narrow" w:ascii="Arial Narrow" w:hAnsi="Arial Narrow"/>
          <w:b/>
          <w:sz w:val="24"/>
          <w:szCs w:val="24"/>
        </w:rPr>
        <w:t xml:space="preserve"> z podaniem typu, modelu oraz nazwy Producenta</w:t>
      </w:r>
    </w:p>
    <w:p>
      <w:pPr>
        <w:pStyle w:val="Normal"/>
        <w:numPr>
          <w:ilvl w:val="0"/>
          <w:numId w:val="4"/>
        </w:numPr>
        <w:rPr/>
      </w:pPr>
      <w:r>
        <w:rPr/>
        <w:t>Dostawa Internetu do jednostek podległych</w:t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3"/>
        <w:gridCol w:w="2551"/>
        <w:gridCol w:w="2268"/>
      </w:tblGrid>
      <w:tr>
        <w:trPr>
          <w:trHeight w:val="5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paramet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magane parametry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twierdzenie, że urządzenie spełnia wymagania określone w załączniku Nr 1do SIWZ (Spełnia/Nie spełnia)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pełnia Wykonawca!</w:t>
            </w:r>
          </w:p>
        </w:tc>
      </w:tr>
      <w:tr>
        <w:trPr>
          <w:trHeight w:val="5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usługodawcy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łącza internet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</w:rPr>
              <w:t>za pomocą łącza przewodowego lub bezprzewodowego lub w technologii bezprzewodowej wykorzystującej sieć transmisyjną operatora komórk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ługość świadczenia usłu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pustow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zepustowość dostępu do sieci publicznej Internet musi spełniać następujące parametry: download minimum 10 Mbit/s, upload minimum 512 kbit/s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ujednolicono z załącznikiem nr 1 do SIWZ tj. OPZ dnia 31.01.2013r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ulamin świadczenia usłu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Dołączony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stawa Internetu do BO</w:t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3"/>
        <w:gridCol w:w="2551"/>
        <w:gridCol w:w="2268"/>
      </w:tblGrid>
      <w:tr>
        <w:trPr>
          <w:trHeight w:val="5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paramet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magane parametry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twierdzenie, że urządzenie spełnia wymagania określone w załączniku Nr 1do SIWZ (Spełnia/Nie spełnia)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pełnia Wykonawca!</w:t>
            </w:r>
          </w:p>
        </w:tc>
      </w:tr>
      <w:tr>
        <w:trPr>
          <w:trHeight w:val="5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usługodawcy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łącza internet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</w:rPr>
              <w:t>za pomocą łącza przewodowego lub bezprzewodowego lub w technologii bezprzewodowej wykorzystującej sieć transmisyjną operatora komórk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ługość świadczenia usłu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pustow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Przepustowość dostępu do sieci Internet musi spełniać parametry:  download minimum 1Mb/s, upload minimum 256 kb/s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ulamin świadczenia usłu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Dołączony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ktywne urządzenie sieciowe dla jednostek podległych 9 szt, aktywne urządzenie sieciowe dla BO i jednostek podległych 155, urządzenia wielofunkcyjne dla jednostek podległych 8 szt.</w:t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2126"/>
        <w:gridCol w:w="2268"/>
      </w:tblGrid>
      <w:tr>
        <w:trPr>
          <w:trHeight w:val="52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 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ducent urządzenia, typ,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twierdzenie, że urządzenie spełnia wymagania określone w załączniku Nr 1do SIWZ (Spełnia/Nie spełnia).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pełnia Wykonawca!</w:t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rządzenia wielofunkcyjne dla jednostek podległych (8 sztu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ktywne urządzenie sieciowe - router + firewall (9 sztu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ktywne urządzenie sieciowe - punkt dostępowy (155 sztu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Laptopy dla jednostek oświatowych 325 sztuk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531"/>
        <w:gridCol w:w="1744"/>
        <w:gridCol w:w="2382"/>
      </w:tblGrid>
      <w:tr>
        <w:trPr>
          <w:trHeight w:val="56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, model urządzen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ducent urządzen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twierdzenie, że urządzenie spełnia wymagania określone w załączniku Nr 1do SIWZ (Spełnia/Nie spełnia).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pełnia Wykonawca!</w:t>
            </w:r>
          </w:p>
        </w:tc>
      </w:tr>
      <w:tr>
        <w:trPr>
          <w:trHeight w:val="56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ces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ystem operacyjny wraz z rodzajem licencj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kiet biurowy wraz z rodzajem licencj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ferowany Produkt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nazwa i kod producenta)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Zestawy komputerowe dla BO – 120 sztuk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531"/>
        <w:gridCol w:w="1744"/>
        <w:gridCol w:w="2382"/>
      </w:tblGrid>
      <w:tr>
        <w:trPr>
          <w:trHeight w:val="56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ramet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, model urządzen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ducent urządzen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twierdzenie, że urządzenie spełnia wymagania określone w załączniku Nr 1do SIWZ (Spełnia/Nie spełnia).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pełnia Wykonawca!</w:t>
            </w:r>
          </w:p>
        </w:tc>
      </w:tr>
      <w:tr>
        <w:trPr>
          <w:trHeight w:val="56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ces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ystem operacyjny wraz z rodzajem licencj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kiet biurowy wraz z rodzajem licencj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ferowany Produkt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nazwa i kod producenta)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nitory dla BO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531"/>
        <w:gridCol w:w="2382"/>
      </w:tblGrid>
      <w:tr>
        <w:trPr>
          <w:trHeight w:val="567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, model urządzen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twierdzenie, że urządzenie spełnia wymagania określone w załączniku Nr 1do SIWZ (Spełnia/Nie spełnia).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pełnia Wykonawca!</w:t>
            </w:r>
          </w:p>
        </w:tc>
      </w:tr>
      <w:tr>
        <w:trPr>
          <w:trHeight w:val="567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kątna ekran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. 21,5 cal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enu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 języku polski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ertyfikaty jakości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SO 9001 i 14001 lub równoważn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ferowany Produkt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nazwa i kod producenta)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Zestawy komputerowe dla jednostek podległych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531"/>
        <w:gridCol w:w="1744"/>
        <w:gridCol w:w="2382"/>
      </w:tblGrid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, model urządzen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ducent urządzen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twierdzenie, że urządzenie spełnia wymagania określone w załączniku Nr 1do SIWZ (Spełnia/Nie spełnia).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pełnia Wykonawca!</w:t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ces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ystem operacyjny wraz z rodzajem licencj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kiet biurowy wraz z rodzajem licencj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ferowany Produkt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nazwa i kod producenta)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Monitory dla jednostek podległych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531"/>
        <w:gridCol w:w="2382"/>
      </w:tblGrid>
      <w:tr>
        <w:trPr>
          <w:trHeight w:val="56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ramet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, model urządzen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twierdzenie, że urządzenie spełnia wymagania określone w załączniku Nr 1do SIWZ (Spełnia/Nie spełnia).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pełnia Wykonawca!</w:t>
            </w:r>
          </w:p>
        </w:tc>
      </w:tr>
      <w:tr>
        <w:trPr>
          <w:trHeight w:val="56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kątna ekran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. 21,5 cal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enu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 języku polski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ertyfikaty jakości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SO 9001 i 14001 lub równoważn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ferowany Produkt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nazwa i kod producenta)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rogramowanie antywirusowe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82"/>
        <w:gridCol w:w="2330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Producent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, model oprogramowani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twierdzenie, że urządzenie spełnia wymagania określone w załączniku Nr 1do SIWZ (Spełnia/Nie spełnia).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pełnia Wykonawca!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rogramowanie zarządzające komputerami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82"/>
        <w:gridCol w:w="2603"/>
      </w:tblGrid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Producenta oprogramowa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, model oprogramowani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twierdzenie, że urządzenie spełnia wymagania określone w załączniku Nr 1do SIWZ (Spełnia/Nie spełnia).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pełnia Wykonawca!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zakresie przedmiotu </w:t>
      </w:r>
      <w:r>
        <w:rPr>
          <w:rFonts w:cs="Arial Narrow" w:ascii="Arial Narrow" w:hAnsi="Arial Narrow"/>
          <w:b/>
          <w:sz w:val="24"/>
          <w:szCs w:val="24"/>
        </w:rPr>
        <w:t xml:space="preserve">„Urządzenia wielofunkcyjne” </w:t>
      </w:r>
      <w:r>
        <w:rPr>
          <w:rFonts w:cs="Arial Narrow" w:ascii="Arial Narrow" w:hAnsi="Arial Narrow"/>
          <w:sz w:val="24"/>
          <w:szCs w:val="24"/>
        </w:rPr>
        <w:t xml:space="preserve">wykonawca dołączy do oferty </w:t>
      </w:r>
      <w:r>
        <w:rPr>
          <w:rFonts w:cs="Arial Narrow" w:ascii="Arial Narrow" w:hAnsi="Arial Narrow"/>
          <w:color w:val="000000"/>
          <w:sz w:val="24"/>
          <w:szCs w:val="24"/>
        </w:rPr>
        <w:t>Certyfikat ISO 9001  lub równoważny dla producenta sprzętu, Certyfikat ISO 14001 lub równoważny dla producenta sprzętu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eklarację zgodności CE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zakresie przedmiotu </w:t>
      </w:r>
      <w:r>
        <w:rPr>
          <w:rFonts w:cs="Arial Narrow" w:ascii="Arial Narrow" w:hAnsi="Arial Narrow"/>
          <w:b/>
          <w:sz w:val="24"/>
          <w:szCs w:val="24"/>
        </w:rPr>
        <w:t>„Dostawa Internetu do jednostek podległych oraz do beneficjentów ostatecznych”</w:t>
      </w:r>
      <w:r>
        <w:rPr>
          <w:rFonts w:cs="Arial Narrow" w:ascii="Arial Narrow" w:hAnsi="Arial Narrow"/>
          <w:sz w:val="24"/>
          <w:szCs w:val="24"/>
        </w:rPr>
        <w:t xml:space="preserve"> w</w:t>
      </w:r>
      <w:r>
        <w:rPr>
          <w:rFonts w:cs="Arial Narrow" w:ascii="Arial Narrow" w:hAnsi="Arial Narrow"/>
          <w:color w:val="000000"/>
          <w:sz w:val="24"/>
          <w:szCs w:val="24"/>
        </w:rPr>
        <w:t>ykonawca zobowiązany jest dołączyć do oferty Regulamin świadczenia usługi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zakresie przedmiotu </w:t>
      </w:r>
      <w:r>
        <w:rPr>
          <w:rFonts w:cs="Arial Narrow" w:ascii="Arial Narrow" w:hAnsi="Arial Narrow"/>
          <w:b/>
          <w:sz w:val="24"/>
          <w:szCs w:val="24"/>
        </w:rPr>
        <w:t>„Laptopy dla jednostek oświatowych”</w:t>
      </w:r>
      <w:r>
        <w:rPr>
          <w:rFonts w:cs="Arial Narrow" w:ascii="Arial Narrow" w:hAnsi="Arial Narrow"/>
          <w:sz w:val="24"/>
          <w:szCs w:val="24"/>
        </w:rPr>
        <w:t xml:space="preserve"> w</w:t>
      </w:r>
      <w:r>
        <w:rPr>
          <w:rFonts w:cs="Arial Narrow" w:ascii="Arial Narrow" w:hAnsi="Arial Narrow"/>
          <w:color w:val="000000"/>
          <w:sz w:val="24"/>
          <w:szCs w:val="24"/>
        </w:rPr>
        <w:t>ykonawca zobowiązany jest dołączyć do oferty</w:t>
      </w:r>
      <w:r>
        <w:rPr>
          <w:rFonts w:cs="Arial Narrow" w:ascii="Arial Narrow" w:hAnsi="Arial Narrow"/>
          <w:sz w:val="24"/>
          <w:szCs w:val="24"/>
        </w:rPr>
        <w:t xml:space="preserve"> certyfikat jakości ISO9001 lub równoważny oraz ISO14001 lub równoważny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zakresie przedmiotu </w:t>
      </w:r>
      <w:r>
        <w:rPr>
          <w:rFonts w:cs="Arial Narrow" w:ascii="Arial Narrow" w:hAnsi="Arial Narrow"/>
          <w:b/>
          <w:sz w:val="24"/>
          <w:szCs w:val="24"/>
        </w:rPr>
        <w:t>„Zestawy komputerowe dla jednostek podległych i dla BO</w:t>
      </w:r>
      <w:r>
        <w:rPr>
          <w:rFonts w:cs="Arial Narrow" w:ascii="Arial Narrow" w:hAnsi="Arial Narrow"/>
          <w:sz w:val="24"/>
          <w:szCs w:val="24"/>
        </w:rPr>
        <w:t>” w</w:t>
      </w:r>
      <w:r>
        <w:rPr>
          <w:rFonts w:cs="Arial Narrow" w:ascii="Arial Narrow" w:hAnsi="Arial Narrow"/>
          <w:color w:val="000000"/>
          <w:sz w:val="24"/>
          <w:szCs w:val="24"/>
        </w:rPr>
        <w:t>ykonawca zobowiązany jest dołączyć do oferty</w:t>
      </w:r>
      <w:r>
        <w:rPr>
          <w:rFonts w:cs="Arial Narrow" w:ascii="Arial Narrow" w:hAnsi="Arial Narrow"/>
          <w:sz w:val="24"/>
          <w:szCs w:val="24"/>
        </w:rPr>
        <w:t xml:space="preserve"> c</w:t>
      </w:r>
      <w:r>
        <w:rPr>
          <w:rFonts w:cs="Arial Narrow" w:ascii="Arial Narrow" w:hAnsi="Arial Narrow"/>
          <w:bCs/>
          <w:sz w:val="24"/>
          <w:szCs w:val="24"/>
        </w:rPr>
        <w:t xml:space="preserve">ertyfikat ISO 9001 lub równoważny dla producenta sprzętu, deklarację zgodności CE oraz dokumenty potwierdzające, że 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bCs/>
          <w:sz w:val="24"/>
          <w:szCs w:val="24"/>
        </w:rPr>
        <w:t>oziom emitowanego hałasu mierzony zgodnie z normą ISO 7779 lub równoważną oraz wykazaną zgodnie z normą ISO 9296 w pozycji operatora w trybie pracy dysku twardego (IDLE) wynosi maksymalnie 27 dB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W przypadku awarii dysków twardych dysk pozostaje u Zamawiającego – wymagane jest dołączenie do oferty oświadczenia podmiotu realizującego serwis lub producenta sprzętu o spełnieniu tego warunku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Serwis urządzeń musi być realizowany zgodnie z wymogami normy ISO 9001 lub równoważnej – do oferty należy dołączyć dokument potwierdzający, że serwis urządzeń będziemy realizowany zgodnie z tą normą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Serwis urządzeń musi być realizowany przez Producenta lub Autoryzowanego Partnera Serwisowego Producenta – wymagane dołączenie do oferty oświadczenia Producenta potwierdzonego, że serwis będzie realizowany przez Autoryzowanego Partnera Serwisowego Producenta lub bezpośrednio przez Producenta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zakresie przedmiotu </w:t>
      </w: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Monitory dla jednostek podległych i dla BO”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ykonawca zobowiązany jest dołączyć do oferty TCO Displays 3.0, Energy Star min. 4.0, deklaracja zgodności CE, </w:t>
      </w:r>
      <w:r>
        <w:rPr>
          <w:rFonts w:cs="Arial Narrow" w:ascii="Arial Narrow" w:hAnsi="Arial Narrow"/>
          <w:sz w:val="24"/>
          <w:szCs w:val="24"/>
        </w:rPr>
        <w:t>certyfikaty jakości ISO 9001 i 14001 lub równoważn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ono dokumenty, certyfikaty, specyfikacje oraz wyniki testów w języku polskim (dopuszczalne także w języku angielskim).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ind w:left="720" w:hanging="0"/>
        <w:jc w:val="right"/>
        <w:rPr/>
      </w:pPr>
      <w:r>
        <w:rPr>
          <w:rFonts w:cs="Arial Narrow" w:ascii="Arial Narrow" w:hAnsi="Arial Narrow"/>
          <w:sz w:val="24"/>
          <w:szCs w:val="24"/>
        </w:rPr>
        <w:t xml:space="preserve">Podpis wykonawcy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„Internet w domu, Internet w szkole - szansą na rozwój wykluczonych cyfrowo mieszkańców Gminy Krosno Odrzańskie”</w:t>
      <w:br/>
      <w:t>jest współfinansowany przez Unię Europejską ze środków Europejskiego Funduszu Rozwoju Regionalneg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w ramach Działania 8.3 </w:t>
    </w:r>
    <w:r>
      <w:rPr>
        <w:rFonts w:cs="Arial" w:ascii="Arial" w:hAnsi="Arial"/>
        <w:i/>
        <w:sz w:val="16"/>
        <w:szCs w:val="16"/>
      </w:rPr>
      <w:t>Przeciwdziałanie wykluczeniu cyfrowemu – eInclusion</w:t>
    </w:r>
    <w:r>
      <w:rPr>
        <w:rFonts w:cs="Arial" w:ascii="Arial" w:hAnsi="Arial"/>
        <w:sz w:val="16"/>
        <w:szCs w:val="16"/>
      </w:rPr>
      <w:br/>
      <w:t>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8"/>
      <w:gridCol w:w="3381"/>
      <w:gridCol w:w="4010"/>
    </w:tblGrid>
    <w:tr>
      <w:trPr/>
      <w:tc>
        <w:tcPr>
          <w:tcW w:w="3808" w:type="dxa"/>
          <w:tcBorders/>
        </w:tcPr>
        <w:p>
          <w:pPr>
            <w:pStyle w:val="Header"/>
            <w:snapToGrid w:val="false"/>
            <w:spacing w:lineRule="auto" w:line="276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column">
                      <wp:posOffset>758190</wp:posOffset>
                    </wp:positionH>
                    <wp:positionV relativeFrom="paragraph">
                      <wp:posOffset>-391795</wp:posOffset>
                    </wp:positionV>
                    <wp:extent cx="5580380" cy="130429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580360" cy="1304280"/>
                              <a:chOff x="0" y="0"/>
                              <a:chExt cx="5580360" cy="1304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3562920" y="307440"/>
                                <a:ext cx="2017440" cy="73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790360" cy="130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59.7pt;margin-top:-30.85pt;width:439.4pt;height:102.7pt" coordorigin="1194,-617" coordsize="8788,205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805;top:-133;width:3176;height:1150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1194;top:-617;width:4393;height:2053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3381" w:type="dxa"/>
          <w:tcBorders/>
        </w:tcPr>
        <w:p>
          <w:pPr>
            <w:pStyle w:val="Header"/>
            <w:snapToGrid w:val="false"/>
            <w:spacing w:lineRule="auto" w:line="276"/>
            <w:ind w:left="181" w:hanging="0"/>
            <w:jc w:val="center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</w:r>
        </w:p>
      </w:tc>
      <w:tc>
        <w:tcPr>
          <w:tcW w:w="4010" w:type="dxa"/>
          <w:tcBorders/>
        </w:tcPr>
        <w:p>
          <w:pPr>
            <w:pStyle w:val="Header"/>
            <w:snapToGrid w:val="false"/>
            <w:spacing w:lineRule="auto" w:line="276"/>
            <w:ind w:right="175" w:hanging="0"/>
            <w:jc w:val="right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50:00Z</dcterms:created>
  <dc:creator>MAGDA</dc:creator>
  <dc:description/>
  <cp:keywords/>
  <dc:language>en-US</dc:language>
  <cp:lastModifiedBy>Robert</cp:lastModifiedBy>
  <cp:lastPrinted>2011-06-03T14:02:00Z</cp:lastPrinted>
  <dcterms:modified xsi:type="dcterms:W3CDTF">2013-01-30T19:52:00Z</dcterms:modified>
  <cp:revision>25</cp:revision>
  <dc:subject/>
  <dc:title/>
</cp:coreProperties>
</file>