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08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08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8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MIANIE OGŁOSZENIA</w:t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głoszenia o zamówieniu </w:t>
        <w:tab/>
        <w:tab/>
        <w:tab/>
        <w:t xml:space="preserve">X </w:t>
        <w:tab/>
        <w:t>Ogłoszenia o udzieleniu zamówienia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0" w:name="__Fieldmark__0_3738574609"/>
      <w:bookmarkStart w:id="1" w:name="__Fieldmark__0_3738574609"/>
      <w:bookmarkEnd w:id="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ind w:right="-28" w:hanging="0"/>
        <w:jc w:val="both"/>
        <w:rPr/>
      </w:pPr>
      <w:r>
        <w:rPr>
          <w:sz w:val="20"/>
          <w:lang w:val="pl-PL"/>
        </w:rPr>
        <w:t>Uproszczonego ogłoszenia o zamówieni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2" w:name="__Fieldmark__1_3738574609"/>
      <w:bookmarkStart w:id="3" w:name="__Fieldmark__1_3738574609"/>
      <w:bookmarkEnd w:id="3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bjętym dynamicznym systemem zakupów</w:t>
        <w:tab/>
        <w:tab/>
        <w:tab/>
        <w:t>Ogłoszenia o konkursie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3738574609"/>
      <w:bookmarkStart w:id="5" w:name="__Fieldmark__2_3738574609"/>
      <w:bookmarkEnd w:id="5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głoszenia o koncesji na roboty budowlane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3738574609"/>
      <w:bookmarkStart w:id="7" w:name="__Fieldmark__3_3738574609"/>
      <w:bookmarkEnd w:id="7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</w:t>
        <w:tab/>
        <w:t>Ogłoszenia o wynikach konkurs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3738574609"/>
      <w:bookmarkStart w:id="9" w:name="__Fieldmark__4_3738574609"/>
      <w:bookmarkEnd w:id="9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NFORMACJE O ZMIENIANYM OGŁOSZENIU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umer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pl-PL"/>
              </w:rPr>
              <w:t>38020 - 2013</w:t>
            </w:r>
            <w:r>
              <w:rPr>
                <w:b/>
                <w:sz w:val="20"/>
                <w:szCs w:val="20"/>
                <w:lang w:val="en-US"/>
              </w:rPr>
              <w:t xml:space="preserve">. i data  </w:t>
            </w:r>
            <w:r>
              <w:rPr>
                <w:sz w:val="36"/>
                <w:lang w:val="en-US"/>
              </w:rPr>
              <w:t>28.01.201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(dd/mm/rrrr)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łoszenia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zamieszczonego w Biuletynie Zamówień Publicznych</w:t>
            </w:r>
          </w:p>
        </w:tc>
      </w:tr>
    </w:tbl>
    <w:p>
      <w:pPr>
        <w:pStyle w:val="Normal"/>
        <w:spacing w:before="60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 xml:space="preserve">SEKCJA I: </w:t>
      </w:r>
      <w:r>
        <w:rPr>
          <w:b/>
          <w:sz w:val="20"/>
          <w:szCs w:val="20"/>
          <w:lang w:val="pl-PL"/>
        </w:rPr>
        <w:t>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803"/>
        <w:gridCol w:w="3065"/>
      </w:tblGrid>
      <w:tr>
        <w:trPr>
          <w:trHeight w:val="510" w:hRule="atLeast"/>
          <w:cantSplit w:val="true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SEKCJA II: </w:t>
      </w:r>
      <w:r>
        <w:rPr>
          <w:b/>
          <w:sz w:val="20"/>
          <w:szCs w:val="20"/>
          <w:lang w:val="pl-PL"/>
        </w:rPr>
        <w:t xml:space="preserve">ZMIANY W OGŁOSZENIU 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8"/>
        <w:gridCol w:w="3968"/>
      </w:tblGrid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1) Tekst, który należy zmieni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znajduje się zmieniany tekst </w:t>
            </w:r>
            <w:r>
              <w:rPr>
                <w:i/>
                <w:sz w:val="20"/>
                <w:lang w:val="pl-PL"/>
              </w:rPr>
              <w:t>(podać</w:t>
              <w:br/>
              <w:t xml:space="preserve"> nr sekcji i pkt):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jest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powinno być:</w:t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 IV.4.4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Termin składania wniosków o dopuszczenie do udziału w post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pl-PL" w:eastAsia="pl-PL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powaniu lub ofert: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05.02.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godzina 13:00, miejsce: Miejsce: Supra Brokers Sp. z o.o., 53-609 Wrocław, ul. Fabryczna 10, 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entrala@suprabrokers.pl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Termin składania wniosków o dopuszczenie do udziału w post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pl-PL" w:eastAsia="pl-PL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powaniu lub ofert: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08.02.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godzina 13:00, miejsce: Miejsce: Supra Brokers Sp. z o.o., 53-609 Wrocław, ul. Fabryczna 10, 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entrala@suprabrokers.pl.</w:t>
            </w:r>
          </w:p>
        </w:tc>
      </w:tr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2) Tekst, który należy doda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należy dodać tekst </w:t>
            </w:r>
            <w:r>
              <w:rPr>
                <w:i/>
                <w:sz w:val="20"/>
                <w:lang w:val="pl-PL"/>
              </w:rPr>
              <w:t>(podać nr sekcji</w:t>
              <w:br/>
              <w:t xml:space="preserve"> i pkt):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l-PL"/>
              </w:rPr>
              <w:t>Tekst, który należy dodać w ogłoszeniu: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i/>
          <w:i/>
          <w:caps w:val="false"/>
          <w:smallCaps w:val="false"/>
          <w:lang w:val="pl-PL"/>
        </w:rPr>
      </w:pPr>
      <w:r>
        <w:rPr>
          <w:b/>
          <w:caps w:val="false"/>
          <w:smallCaps w:val="false"/>
          <w:sz w:val="24"/>
          <w:szCs w:val="24"/>
          <w:lang w:val="pl-PL"/>
        </w:rPr>
        <w:t xml:space="preserve">                           </w:t>
      </w:r>
      <w:r>
        <w:rPr>
          <w:i/>
          <w:lang w:val="pl-PL"/>
        </w:rPr>
        <w:t>-----------</w:t>
      </w:r>
      <w:r>
        <w:rPr>
          <w:i/>
          <w:caps w:val="false"/>
          <w:smallCaps w:val="false"/>
          <w:lang w:val="pl-PL"/>
        </w:rPr>
        <w:t xml:space="preserve"> (Wykorzystać sekcję II formularza tyle razy, ile jest to konieczne)</w:t>
      </w:r>
      <w:r>
        <w:rPr>
          <w:i/>
          <w:lang w:val="pl-PL"/>
        </w:rPr>
        <w:t xml:space="preserve"> -----------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>ZP-4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ab/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7</w:t>
    </w:r>
  </w:p>
  <w:p>
    <w:pPr>
      <w:pStyle w:val="Header"/>
      <w:pBdr>
        <w:bottom w:val="single" w:sz="12" w:space="1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>WZÓR</w:t>
    </w:r>
  </w:p>
  <w:p>
    <w:pPr>
      <w:pStyle w:val="Header"/>
      <w:pBdr>
        <w:bottom w:val="single" w:sz="12" w:space="1" w:color="000000"/>
      </w:pBdr>
      <w:spacing w:before="0" w:after="120"/>
      <w:jc w:val="right"/>
      <w:rPr>
        <w:lang w:val="pl-PL"/>
      </w:rPr>
    </w:pPr>
    <w:r>
      <w:rPr>
        <w:i/>
        <w:sz w:val="20"/>
        <w:lang w:val="pl-PL"/>
      </w:rPr>
      <w:tab/>
      <w:tab/>
      <w:tab/>
      <w:t xml:space="preserve">            ZP-406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2:00Z</dcterms:created>
  <dc:creator>psieradz</dc:creator>
  <dc:description/>
  <cp:keywords/>
  <dc:language>en-US</dc:language>
  <cp:lastModifiedBy>KOkon</cp:lastModifiedBy>
  <cp:lastPrinted>2008-08-07T09:56:00Z</cp:lastPrinted>
  <dcterms:modified xsi:type="dcterms:W3CDTF">2013-02-01T13:58:00Z</dcterms:modified>
  <cp:revision>30</cp:revision>
  <dc:subject/>
  <dc:title>Urząd Zamówień Publicznych</dc:title>
</cp:coreProperties>
</file>