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Heading2"/>
        <w:ind w:left="70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pieczęć firmowa wykonawcy)                                       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jąc ofertę w przetargu nieograniczonym na  zadanie </w:t>
      </w:r>
      <w:r>
        <w:rPr>
          <w:rFonts w:cs="Arial Narrow" w:ascii="Arial Narrow" w:hAnsi="Arial Narrow"/>
          <w:b/>
          <w:sz w:val="22"/>
          <w:szCs w:val="22"/>
        </w:rPr>
        <w:t xml:space="preserve">„Dostawa sprzętu komputerowego, dostawa internetu i przeprowadzenie szkoleń komputerowych w ramach projektu Internet w domu, Internet w szkole – szansą na rozwój wykluczonych cyfrowo mieszkańców gminy Krosno Odrzańskie, finansowanego w ramach działania 8.3 Programu Operacyjnego Innowacyjna Gospodarka”, </w:t>
      </w:r>
      <w:r>
        <w:rPr>
          <w:rFonts w:cs="Arial Narrow" w:ascii="Arial Narrow" w:hAnsi="Arial Narrow"/>
          <w:sz w:val="22"/>
          <w:szCs w:val="22"/>
        </w:rPr>
        <w:t xml:space="preserve">ogłoszonym przez </w:t>
      </w:r>
      <w:r>
        <w:rPr>
          <w:rFonts w:cs="Arial Narrow" w:ascii="Arial Narrow" w:hAnsi="Arial Narrow"/>
          <w:b/>
          <w:sz w:val="22"/>
          <w:szCs w:val="22"/>
        </w:rPr>
        <w:t>Gminę Krosno Odrzański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spełniamy warunki określone w art. 22 ust. 1 Ustawy z dnia 29 stycznia 2004 r. Prawo Zamówień Publicznych.</w:t>
      </w:r>
    </w:p>
    <w:p>
      <w:pPr>
        <w:pStyle w:val="Normal"/>
        <w:ind w:left="5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</w:t>
      </w:r>
      <w:r>
        <w:rPr>
          <w:rFonts w:cs="Arial Narrow" w:ascii="Arial Narrow" w:hAnsi="Arial Narrow"/>
          <w:bCs/>
          <w:sz w:val="22"/>
          <w:szCs w:val="22"/>
        </w:rPr>
        <w:t xml:space="preserve"> na dzień składania ofert nie ma podstaw do wykluczenia naszej firmy z postępowania na podstawie art. 24 ust. 1 ustawy z dnia 29 stycznia 2004r. -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55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ferujemy wykonanie przedmiotu zamówienia, zgodnie z wymaganiami specyfikacji istotnych warunków zamówienia za kwotę: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tość brutto................................................................ zł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spacing w:lineRule="auto" w:line="360"/>
        <w:ind w:firstLine="555"/>
        <w:rPr/>
      </w:pPr>
      <w:r>
        <w:rPr>
          <w:rFonts w:cs="Arial Narrow" w:ascii="Arial Narrow" w:hAnsi="Arial Narrow"/>
          <w:sz w:val="22"/>
          <w:szCs w:val="22"/>
        </w:rPr>
        <w:t>podatek VAT ................. %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kwocie ................................................ zł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:..........................................................)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g poniższej specyfikacji: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850"/>
        <w:gridCol w:w="1418"/>
        <w:gridCol w:w="1559"/>
        <w:gridCol w:w="1276"/>
      </w:tblGrid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elemen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dla danej kateg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stosowana stawka podatku VAT*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y komputerowe dla beneficjentów ostatecznych (w cenie należy podać cenę zestawu komputerowego wraz z monitorem, systemem operacyjnym, oprogramowaniem biurow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ptopy dla jednostek podległych – szkół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w cenie należy podać cenę komputera wraz z monitorem, systemem operacyjnym, oprogramowaniem biurow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y komputerowe dla jednostkach podległych - szkoły, OPS i bibliote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 cenie należy podać cenę zestawu komputerowego wraz z monitorem, systemem operacyjnym, oprogramowaniem biurow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ogramowanie komputerów ( antywirusow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ządzenia wielofunkcyjne dla jednostek podległych (drukarka, skaner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ywne urządzenie sieciowe - router + firew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ywne urządzenie sieciowe - punkt dostę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cja Internetu u beneficjentów ostatecznych i w jednostkach podleg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arczeni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Internetu </w:t>
            </w:r>
            <w:r>
              <w:rPr>
                <w:rFonts w:cs="Arial Narrow" w:ascii="Arial Narrow" w:hAnsi="Arial Narrow"/>
                <w:sz w:val="22"/>
                <w:szCs w:val="22"/>
              </w:rPr>
              <w:t>(120 gospodarstw domowych +9 jednostek podległych x 8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cja sprzętu komputerowego u beneficjentów ostatecznych (120 sztuk)  i w jednostkach podległych (360 sztuk) w okresie realizacji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Świadczenie usługi pomocy technicznej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 beneficjentów ostatecznych (120 sztuk)i w jednostkach podległych  (360 sztuk)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przez okres 8 miesięcy od daty odbioru Przedmiotu Zamówienia. Usługa pomocy technicznej polegać będzie na monitorowaniu aktywności sieciowej komputera, monitorowaniu stanu komputera, zarządzaniu i ewidencji licencji przez Wykonawcę oraz usługi typu helpdesk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ednorazowy przegląd ww. sprzętu komputerowego tj. Zestawów Komputerowych, Laptopów, urządzeń internetowych, urządzeń wielofunkcyjnych w końcowym etapie projektu w terminie wyznaczonym przez Zamawiającego polegający na wykonaniu prac konserwacyjnych zgodnie z wytycznymi Zamawiającego w tym przede wszystkim polegających na: oczyszczeniu wnętrza z kurzu, brudu itp. oraz przywróceniu sprawności systemów operacyjnych do stanu oryginalnej instalacji zachowując wszystkie dane B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leży podać pełną kwotę za całą usług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ogramowanie zarządzające kompute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urs podstawowej obsługi komputera i Internetu (w tym wynagrodzenie trenera, wynajem Sali, koszty dojazdu uczestników – jeśli dotyczy i trenera, zakupu podręczników i certyfikatów, caterin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5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80"/>
          <w:rFonts w:cs="Times New Roman" w:ascii="Arial Narrow" w:hAnsi="Arial Narrow"/>
          <w:sz w:val="22"/>
          <w:szCs w:val="22"/>
        </w:rPr>
        <w:t>zapoznaliśmy się ze specyfikacją istotnych warunków zamówienia, nie wnosimy żadnych zastrzeżeń oraz uzyskaliśmy informacje niezbędne do przygotowania oferty, wyceniliśmy wszystkie elementy niezbędne do prawidłowego wykonania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80"/>
          <w:rFonts w:cs="Times New Roman" w:ascii="Arial Narrow" w:hAnsi="Arial Narrow"/>
          <w:sz w:val="22"/>
          <w:szCs w:val="22"/>
        </w:rPr>
        <w:t>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Times New Roman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Arial Narrow" w:ascii="Arial Narrow" w:hAnsi="Arial Narrow"/>
          <w:sz w:val="22"/>
          <w:szCs w:val="22"/>
        </w:rPr>
        <w:t>zapewnimy serwis usług internetowych oraz urządzeń komputerowych w okresie realizacji zamówienia,</w:t>
      </w:r>
    </w:p>
    <w:p>
      <w:pPr>
        <w:pStyle w:val="Normal"/>
        <w:numPr>
          <w:ilvl w:val="0"/>
          <w:numId w:val="3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Arial Narrow" w:ascii="Arial Narrow" w:hAnsi="Arial Narrow"/>
          <w:sz w:val="22"/>
          <w:szCs w:val="22"/>
        </w:rPr>
        <w:t>udzielimy 24 – miesięcznego okresu gwarancji na sprzęt, liczony od dnia podpisania protokołu odbioru końcowego .</w:t>
      </w:r>
    </w:p>
    <w:p>
      <w:pPr>
        <w:pStyle w:val="Normal"/>
        <w:ind w:left="916" w:hanging="0"/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uppressAutoHyphens w:val="true"/>
        <w:ind w:left="709" w:hanging="283"/>
        <w:jc w:val="both"/>
        <w:rPr>
          <w:rStyle w:val="FontStyle80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555" w:right="-108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ujemy o wniesieniu wadium w wysokości ……………….. PLN w formie …………………………….. (należy podać formę wniesienia wadium zgodną z wymaganiami w SIWZ), na dowód czego załączamy ………………………………………………. (należy podać rodzaj dokumentu).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555" w:right="-108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 jako najkorzystniejszej zobowiązujemy się do:</w:t>
      </w:r>
    </w:p>
    <w:p>
      <w:pPr>
        <w:pStyle w:val="TextBody"/>
        <w:numPr>
          <w:ilvl w:val="0"/>
          <w:numId w:val="2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esienia zabezpieczenia należytego wykonania umowy w wysokości 8 % wartości zamówienia brutto,   tj. w wysokości ……………................................ zł, słownie: .................................................................. złotych,</w:t>
      </w:r>
    </w:p>
    <w:p>
      <w:pPr>
        <w:pStyle w:val="TextBody"/>
        <w:numPr>
          <w:ilvl w:val="0"/>
          <w:numId w:val="2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ia umowy na warunkach zawartych w Specyfikacji Istotnych Warunków Zamówienia, w miejscu i terminie wskazanym przez zamawiającego</w:t>
      </w:r>
    </w:p>
    <w:p>
      <w:pPr>
        <w:pStyle w:val="TextBody"/>
        <w:numPr>
          <w:ilvl w:val="0"/>
          <w:numId w:val="2"/>
        </w:numPr>
        <w:spacing w:lineRule="auto" w:line="240"/>
        <w:ind w:left="780" w:right="-108" w:hanging="360"/>
        <w:rPr/>
      </w:pPr>
      <w:r>
        <w:rPr>
          <w:rFonts w:cs="Arial Narrow" w:ascii="Arial Narrow" w:hAnsi="Arial Narrow"/>
          <w:sz w:val="22"/>
          <w:szCs w:val="22"/>
        </w:rPr>
        <w:t>dostarczenia umowy konsorcjum (dotyczy ofert składanych przez konsorcja)* .</w:t>
      </w:r>
    </w:p>
    <w:p>
      <w:pPr>
        <w:pStyle w:val="Normal"/>
        <w:tabs>
          <w:tab w:val="clear" w:pos="708"/>
          <w:tab w:val="left" w:pos="284" w:leader="none"/>
        </w:tabs>
        <w:ind w:left="19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amówienie zamierzamy*)/ nie zamierzamy*) powierzyć podwykonawcom </w:t>
        <w:br/>
      </w:r>
      <w:r>
        <w:rPr/>
        <w:t>w następującym zakresie:</w:t>
      </w:r>
    </w:p>
    <w:tbl>
      <w:tblPr>
        <w:tblW w:w="84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219"/>
      </w:tblGrid>
      <w:tr>
        <w:trPr>
          <w:trHeight w:val="5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zamówienia przewidziany do wykonania przez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wykonawcę</w:t>
            </w:r>
          </w:p>
        </w:tc>
      </w:tr>
      <w:tr>
        <w:trPr>
          <w:trHeight w:val="5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/>
      </w:pPr>
      <w:r>
        <w:rPr>
          <w:rFonts w:cs="Arial Narrow" w:ascii="Arial Narrow" w:hAnsi="Arial Narrow"/>
          <w:sz w:val="22"/>
          <w:szCs w:val="22"/>
        </w:rPr>
        <w:t>10. Załączniki: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..... kolejno ponumerowanych stronach składamy całość ofert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96"/>
        <w:rPr/>
      </w:pPr>
      <w:r>
        <w:rPr>
          <w:rFonts w:cs="Arial Narrow" w:ascii="Arial Narrow" w:hAnsi="Arial Narrow"/>
          <w:b/>
          <w:sz w:val="22"/>
          <w:szCs w:val="22"/>
        </w:rPr>
        <w:t>Dane Wykonawcy/Lidera Konsorcjum: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………………………………………………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x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NIP: …………………………………………………………………..           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b/>
          <w:sz w:val="22"/>
          <w:szCs w:val="22"/>
        </w:rPr>
        <w:t>Dane Partnera Konsorcjum 1*: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………………………………………………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x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NIP: …………………………………………………………………..           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b/>
          <w:sz w:val="22"/>
          <w:szCs w:val="22"/>
        </w:rPr>
        <w:t>Dane Partnera Konsorcjum 2*: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………………………………………………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x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NIP: …………………………………………………………………..           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4820" w:hanging="4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osób uprawnionych do reprezentowania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a lub posiadających pełnomocnictwo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2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-334645</wp:posOffset>
              </wp:positionV>
              <wp:extent cx="5580380" cy="1304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1304280"/>
                        <a:chOff x="0" y="0"/>
                        <a:chExt cx="5580360" cy="130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2920" y="307440"/>
                          <a:ext cx="20174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0360" cy="130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25pt;margin-top:-26.35pt;width:439.4pt;height:102.7pt" coordorigin="85,-527" coordsize="8788,20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96;top:-43;width:3176;height:11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;top:-527;width:4393;height:20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FontStyle80">
    <w:name w:val="Font Style80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81"/>
      <w:ind w:hanging="352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3:00Z</dcterms:created>
  <dc:creator>j</dc:creator>
  <dc:description/>
  <cp:keywords/>
  <dc:language>en-US</dc:language>
  <cp:lastModifiedBy>Robert</cp:lastModifiedBy>
  <cp:lastPrinted>2010-06-29T09:50:00Z</cp:lastPrinted>
  <dcterms:modified xsi:type="dcterms:W3CDTF">2013-02-13T21:54:00Z</dcterms:modified>
  <cp:revision>25</cp:revision>
  <dc:subject/>
  <dc:title>wzór formularza              załącznik do SIWZ nr 1</dc:title>
</cp:coreProperties>
</file>