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Numer ogłoszenia na PZP w dniu 04.03.2013 pod nr 86154 - 201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Zamieszczanie ogłoszenia:</w:t>
      </w:r>
      <w:r>
        <w:rPr>
          <w:rFonts w:eastAsia="Times New Roman" w:cs="Arial" w:ascii="Arial" w:hAnsi="Arial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głoszenie dotyczy:</w:t>
      </w:r>
      <w:r>
        <w:rPr>
          <w:rFonts w:eastAsia="Times New Roman" w:cs="Arial" w:ascii="Arial" w:hAnsi="Arial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. 1) NAZWA I ADRES:</w:t>
      </w:r>
      <w:r>
        <w:rPr>
          <w:rFonts w:eastAsia="Times New Roman" w:cs="Arial" w:ascii="Arial" w:hAnsi="Arial"/>
          <w:lang w:eastAsia="pl-PL"/>
        </w:rPr>
        <w:t xml:space="preserve"> Gmina Krosno Odrzańskie , ul. Parkowa 1, 66-600 Krosno Odrzańskie, woj. lubuskie, tel. 068 3835017, faks 068 3835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Adres strony internetowej zamawiającego:</w:t>
      </w:r>
      <w:r>
        <w:rPr>
          <w:rFonts w:eastAsia="Times New Roman" w:cs="Arial" w:ascii="Arial" w:hAnsi="Arial"/>
          <w:lang w:eastAsia="pl-PL"/>
        </w:rPr>
        <w:t xml:space="preserve"> www.krosnoodrzanski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. 2) RODZAJ ZAMAWIAJĄCEGO:</w:t>
      </w:r>
      <w:r>
        <w:rPr>
          <w:rFonts w:eastAsia="Times New Roman" w:cs="Arial" w:ascii="Arial" w:hAnsi="Arial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lang w:eastAsia="pl-PL"/>
        </w:rPr>
        <w:t xml:space="preserve"> Remonty cząstkowe nawierzchni bitumicznych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I.1.2) Rodzaj zamówienia:</w:t>
      </w:r>
      <w:r>
        <w:rPr>
          <w:rFonts w:eastAsia="Times New Roman" w:cs="Arial" w:ascii="Arial" w:hAnsi="Arial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lang w:eastAsia="pl-PL"/>
        </w:rPr>
        <w:t xml:space="preserve"> Remont cząstkowy nawierzchni bitumicznych mieszankami mineralno-asfaltowymi, standard II </w:t>
        <w:br/>
        <w:t xml:space="preserve">o średniej grubości 5 cm z utrwaleniem powierzchniowym emulsją asfaltową </w:t>
        <w:br/>
        <w:t>i grysem kamiennym obrzeży naprawionych wyrw na łącznej powierzchni max. 12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. Prace prowadzone będą na drogach o nawierzchni bitumicznej zlokalizowanych na terenie całej Gminy Krosno Odrzańskie. Powierzchnia pojedynczych ubytków przeznaczonych </w:t>
        <w:br/>
        <w:t>do remontu: od ok. 0,25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do ok. 6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>. Minimalny zakres jednorazowego zlecenia 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>. Prace wykonywane będą przez Wykonawcę każdorazowo po wskazaniu przez Zamawiającego miejsc przeznaczonych do remontu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więcej niż 50% wartości zamówienia podstaw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I.1.5) Wspólny Słownik Zamówień (CPV):</w:t>
      </w:r>
      <w:r>
        <w:rPr>
          <w:rFonts w:eastAsia="Times New Roman" w:cs="Arial" w:ascii="Arial" w:hAnsi="Arial"/>
          <w:lang w:eastAsia="pl-PL"/>
        </w:rPr>
        <w:t xml:space="preserve"> 45.23.31.42-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lang w:eastAsia="pl-PL"/>
        </w:rPr>
        <w:t xml:space="preserve"> Zakończenie: 30.09.201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nformacja na temat wadium:</w:t>
      </w:r>
      <w:r>
        <w:rPr>
          <w:rFonts w:eastAsia="Times New Roman" w:cs="Arial" w:ascii="Arial" w:hAnsi="Arial"/>
          <w:lang w:eastAsia="pl-PL"/>
        </w:rPr>
        <w:t xml:space="preserve"> Wykonawca jest zobowiązany, przed upływem terminu składania ofert, tj. do dnia 19.03.2012 r. do godz. 10.00 do wniesienia wadium w kwocie 4.000,00 złotych (słownie: cztery tysiące złotych 00/10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arunki zostaną spełnione przez Wykonawcę, jeżeli złoży wraz z ofertą oświadczenie </w:t>
        <w:br/>
        <w:t>o spełnieniu warunków udziału w postępowaniu zgodnie z art. 44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arunki zostaną spełnione przez Wykonawcę, jeżeli złoży wraz z ofertą oświadczenie </w:t>
        <w:br/>
        <w:t>o spełnieniu warunków udziału w postępowaniu zgodnie z art.44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arunki zostaną spełnione przez Wykonawcę, jeżeli złoży wraz z ofertą oświadczenie </w:t>
        <w:br/>
        <w:t>o spełnieniu warunków udziału w postępowaniu zgodnie z art. 44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arunki zostaną spełnione przez Wykonawcę, jeżeli złoży wraz z ofertą oświadczenie </w:t>
        <w:br/>
        <w:t>o spełnieniu warunków udziału w postępowaniu zgodnie z art. 44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arunki zostaną spełnione przez Wykonawcę, jeżeli złoży wraz z ofertą oświadczenie </w:t>
        <w:br/>
        <w:t>o spełnieniu warunków udziału w postępowaniu zgodnie z art. 44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4.1) W zakresie wykazania spełniania przez wykonawcę warunków, o których mowa w art. 22 ust. 1 ustawy, oprócz oświadczenia o spełnieniu warunków udziału </w:t>
        <w:br/>
        <w:t>w postępowaniu,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.4.2) W zakresie potwierdzenia niepodlegania wykluczeniu na podstawie art. </w:t>
        <w:br/>
        <w:t>24 ust. 1 ustawy,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</w:t>
        <w:br/>
        <w:t xml:space="preserve">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</w:t>
        <w:br/>
        <w:t xml:space="preserve">w postępowaniu o udzielenie zamówienia albo składania ofer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ktualne zaświadczenie właściwego oddziału Zakładu Ubezpieczeń Społecznych lub Kasy Rolniczego Ubezpieczenia Społecznego potwierdzające, że wykonawca nie zalega </w:t>
        <w:br/>
        <w:t xml:space="preserve">z opłacaniem składek na ubezpieczenie zdrowotne i społeczne, lub potwierdzenie, </w:t>
        <w:br/>
        <w:t xml:space="preserve">że uzyskał przewidziane prawem zwolnienie, odroczenie lub rozłożenie na raty zaległych płatności lub wstrzymanie w całości wykonania decyzji właściwego organu - wystawione nie wcześniej niż 3 miesiące przed upływem terminu składania wniosków o dopuszczenie </w:t>
        <w:br/>
        <w:t xml:space="preserve">do udziału w postępowaniu o udzielenie zamówienia albo składania ofe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e otwarto jego likwidacji ani nie ogłoszono upadłości - wystawiony nie wcześniej niż </w:t>
        <w:br/>
        <w:t xml:space="preserve">6 miesięcy przed upływem terminu składania wniosków o dopuszczenie do udziału </w:t>
        <w:br/>
        <w:t xml:space="preserve">w postępowaniu o udzielenie zamówienia albo składania ofer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 - wystawiony nie wcześniej niż 3 miesiące przed upływem terminu składania wniosków </w:t>
        <w:br/>
        <w:t xml:space="preserve">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y podmiotów należących do tej samej grupy kapitałowej, o której mowa w art. 24 ust. 2 pkt 5, albo informacje o tym, ze nie należy do grupy kapitał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V.1.1) Tryb udzielenia zamówienia:</w:t>
      </w:r>
      <w:r>
        <w:rPr>
          <w:rFonts w:eastAsia="Times New Roman" w:cs="Arial" w:ascii="Arial" w:hAnsi="Arial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lang w:eastAsia="pl-PL"/>
        </w:rPr>
        <w:t>najniższa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3)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dopuszcza możliwość wprowadzania zmiany umowy w przypadku zaistnienia okoliczności niemożliwych do przewidzenia w chwili zawarcia umowy, w szczególności </w:t>
        <w:br/>
        <w:t>w sytuacji: wystąpienia siły wyższej, zmiany ceny w przypadku ustawowej zmiany stawki podatku od towarów i usług, zmiany danych Wykonawcy takich jak np. zmiana adresu, konta bankowego, wydłużenia okresu rękoj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V.4.1)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lang w:eastAsia="pl-PL"/>
        </w:rPr>
        <w:t xml:space="preserve"> www.krosnoodrzanskie.pl</w:t>
      </w:r>
      <w:r>
        <w:rPr>
          <w:rFonts w:eastAsia="Times New Roman" w:cs="Arial" w:ascii="Arial" w:hAnsi="Arial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lang w:eastAsia="pl-PL"/>
        </w:rPr>
        <w:t xml:space="preserve"> Siedziba Zamawiającego: Urząd Miasta krosno Odrzański, ul. Parkowa 1, 66-600 Krosno Odrzańs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lang w:eastAsia="pl-PL"/>
        </w:rPr>
        <w:t xml:space="preserve"> 19.03.2013 godzina 10:00, miejsce: Ofertę należy złożyć w siedzibie Zamawiającego: Urząd Miasta Krosno Odrzańskie, ul. Parkowa 1, 66-600 Krosno Odrzańskie - Biuro Obsługi Interesanta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V.4.5) Termin związania ofertą:</w:t>
      </w:r>
      <w:r>
        <w:rPr>
          <w:rFonts w:eastAsia="Times New Roman" w:cs="Arial" w:ascii="Arial" w:hAnsi="Arial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lang w:eastAsia="pl-PL"/>
        </w:rPr>
        <w:t>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arek Cebul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64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2:00Z</dcterms:created>
  <dc:creator>Agnieszka.Czarnolews</dc:creator>
  <dc:description/>
  <cp:keywords/>
  <dc:language>en-US</dc:language>
  <cp:lastModifiedBy>Waldemar Pelec</cp:lastModifiedBy>
  <cp:lastPrinted>2013-03-04T08:38:00Z</cp:lastPrinted>
  <dcterms:modified xsi:type="dcterms:W3CDTF">2013-03-04T08:08:00Z</dcterms:modified>
  <cp:revision>18</cp:revision>
  <dc:subject/>
  <dc:title/>
</cp:coreProperties>
</file>