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1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na realizację zadania pn.: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Dowóz i odwóz  na podstawie biletów miesięcznych dzieci i młodzieży do szkół </w:t>
        <w:br/>
        <w:t xml:space="preserve">i przedszkoli z terenu gminy Krosno Odrzańskie w roku szkolnym 2013/2014 w terminie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d 01.09.2013 r. do 30.06.2014 r. wraz z zapewnieniem opieki”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 ZAMAWIAJĄCY:</w:t>
        <w:tab/>
        <w:tab/>
      </w:r>
      <w:r>
        <w:rPr>
          <w:rFonts w:eastAsia="Arial Unicode MS" w:cs="Times New Roman" w:ascii="Times New Roman" w:hAnsi="Times New Roman"/>
          <w:b/>
          <w:bCs/>
          <w:kern w:val="2"/>
        </w:rPr>
        <w:t>GMINA KROSNO ODRZAŃSKIE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Ul. PARKOWA 1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66 – 600 KROSNO ODRZAŃSKIE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TEL. (068) 41 09 700</w:t>
        <w:tab/>
        <w:t>FAX (068) 383 51 22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ab/>
        <w:tab/>
        <w:t xml:space="preserve">      REGON  970770267</w:t>
        <w:tab/>
        <w:tab/>
        <w:t xml:space="preserve">      NIP  926-10-00-601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Wykonawca – należy podać pełną nazwę Wykonawcy składającego ofertę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dres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tel./fax. ……………………………………....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GON ………………………………………</w:t>
        <w:tab/>
        <w:t>NIP……………………………………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pełnomocniony przedstawiciel…………………………………………………………….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Stosownie do pobranej Specyfikacji Istotnych Warunków Zamówienia oferujemy cenę jednego biletu miesięcznego, która obejmuje koszt opieki nad dzieci dojeżdżającymi </w:t>
        <w:br/>
        <w:t xml:space="preserve">w wysokości: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tbl>
      <w:tblPr>
        <w:tblW w:w="100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48"/>
        <w:gridCol w:w="1"/>
        <w:gridCol w:w="1703"/>
        <w:gridCol w:w="1"/>
        <w:gridCol w:w="2039"/>
        <w:gridCol w:w="1"/>
        <w:gridCol w:w="1742"/>
        <w:gridCol w:w="1"/>
        <w:gridCol w:w="574"/>
        <w:gridCol w:w="16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Odległość                            w kilometrac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Cena biletu miesięcznego  (szkolnego)  za miesiąc w z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Liczba dojeżdżających uczniów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Wartość w zł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Wartość ogółem w przeliczeniu na 10 miesięc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-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-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-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-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-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6-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Raze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27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Razem słownie brutto za jeden bilet miesięczny:…………………………… zł, co stanowi kwotę w wysokości: ………………………………. zł brutto za realizację całości zamówienia.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świadczamy, że przedmiot zamówienia wykonamy samodzielnie/przy pomocy podwykonawców*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br/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świadczamy, że zapoznaliśmy się ze specyfikacją istotnych warunków zamówienia i nie wnosimy do niej zastrzeżeń oraz zdobyliśmy konieczne informacje potrzebne </w:t>
        <w:br/>
        <w:t>do właściwego wykonania zamówienia.</w:t>
      </w:r>
    </w:p>
    <w:p>
      <w:pPr>
        <w:pStyle w:val="Normal"/>
        <w:widowControl/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widowControl/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świadczamy, że podana przez nas cena oferty zawiera wszystkie koszty konieczne </w:t>
        <w:br/>
        <w:t>do właściwego wykonania przedmiotu zamówienia.</w:t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Zaświadczamy, że akceptujemy warunki płatności określone przez Zamawiającego </w:t>
        <w:br/>
        <w:t>w SIWZ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świadczamy, że uważamy się za związanych z niniejszą ofertą na czas wskazany </w:t>
        <w:br/>
        <w:t>w SIWZ tzn. przez 30 dni od dnia składania ofert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ferta została złożona na ……. stronach podpisanych i kolejno ponumerowanych </w:t>
        <w:br/>
        <w:t xml:space="preserve">od 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</w:rPr>
        <w:t>nr ….. do nr …….</w:t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łączniki do niniejszej oferty:</w:t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ab/>
        <w:tab/>
        <w:t>m</w:t>
      </w:r>
      <w:r>
        <w:rPr>
          <w:rFonts w:eastAsia="Arial Unicode MS" w:cs="Times New Roman" w:ascii="Times New Roman" w:hAnsi="Times New Roman"/>
          <w:i/>
          <w:iCs/>
          <w:kern w:val="2"/>
        </w:rPr>
        <w:t>iejscowość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i/>
          <w:i/>
          <w:i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  <w:t>Wykonawca lub upełnomocniony przedstawiciel Wykonawcę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i/>
          <w:i/>
          <w:i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1:00Z</dcterms:created>
  <dc:creator>Aneta Maryniec</dc:creator>
  <dc:description/>
  <dc:language>en-US</dc:language>
  <cp:lastModifiedBy>Aneta Maryniec</cp:lastModifiedBy>
  <cp:lastPrinted>2013-07-10T10:05:00Z</cp:lastPrinted>
  <dcterms:modified xsi:type="dcterms:W3CDTF">2013-07-10T09:44:00Z</dcterms:modified>
  <cp:revision>3</cp:revision>
  <dc:subject/>
  <dc:title>Gmina Krosno Odrzańskie</dc:title>
</cp:coreProperties>
</file>