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2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OŚWIADCZENIE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o spełnianiu warunków art. 22 ust 1 ustawy z 29 stycznia 2004r. - Prawo zamówień publicznych.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zystępując do postępowania w sprawie udzielenia zamówienia publicznego dot. realizacji zadania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: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Dowóz i odwóz  na podstawie biletów miesięcznych dzieci i młodzieży do szkół </w:t>
        <w:br/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i przedszkoli z terenu gminy Krosno Odrzańskie w roku szkolnym 2013/2014 w terminie 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od 01.09.2013 r. do 30.06.2014 r. wraz z zapewnieniem opieki”</w:t>
      </w:r>
    </w:p>
    <w:p>
      <w:pPr>
        <w:pStyle w:val="Normal"/>
        <w:widowControl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Ja (my) imię i nazwisko ……………………………………………………………................</w:t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mieszkały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prezentując firmę (nazwa firmy)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jako upoważniony na piśmie lub wpisany w rejestrze …………………………………………</w:t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w imieniu reprezentowanej przeze mnie firmy oświadczam, że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osiadamy uprawnienia do wykonywania określonej działalności lub czynności, jeżeli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ustawy nakładają obowiązek ich posiadania (art. 22 ust. 1 pkt 1 ustawy Prawo zamówień publicznych),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osiadamy niezbędną wiedzę i doświadczenie (art. 22 ust. 1 pkt 2 ustawy Prawo zamówień publicznych),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ysponujemy potencjałem technicznym i osobami zdolnymi do wykonania zamówienia (art. 22 ust. 1 pkt 3 ustawy Prawo zamówień publicznych),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najdujemy się w sytuacji ekonomicznej i finansowej zapewniającej wykonanie zamówienia (art. 22 ust. 1 pkt 4 ustawy Prawo zamówień publicznych)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i/>
          <w:i/>
          <w:iCs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Aneta Maryniec</dc:creator>
  <dc:description/>
  <dc:language>en-US</dc:language>
  <cp:lastModifiedBy>Aneta Maryniec</cp:lastModifiedBy>
  <cp:lastPrinted>2013-07-10T10:06:00Z</cp:lastPrinted>
  <dcterms:modified xsi:type="dcterms:W3CDTF">2013-07-10T08:06:00Z</dcterms:modified>
  <cp:revision>3</cp:revision>
  <dc:subject/>
  <dc:title>Gmina Krosno Odrzańskie</dc:title>
</cp:coreProperties>
</file>