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4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USŁUG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Dowóz i odwóz  na podstawie biletów miesięcznych dzieci </w:t>
        <w:br/>
        <w:t>i młodzieży do szkół i przedszkoli z terenu gminy Krosno Odrzańskie w roku szkolnym 2013/2014 w terminie od 01.09.2013 r. do 30.06.2014 r. wraz z zapewnieniem opieki”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 w okresie ostatnich trzech lat  usług, a jeżeli okres prowadzenia działalności jest krótszy w tym okresie, wymagany jest w celu potwierdzenia warunku określonego w SIWZ. 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5"/>
        <w:gridCol w:w="1417"/>
        <w:gridCol w:w="3898"/>
        <w:gridCol w:w="1419"/>
      </w:tblGrid>
      <w:tr>
        <w:trPr/>
        <w:tc>
          <w:tcPr>
            <w:tcW w:w="603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, na rzecz którego usługi zostały wykona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prowadzonej działalności lub wykonywanej usług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ykon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u należy połączyć dowody potwierdzające, że wyżej wymienione usługi zostały wykonane należycie, tj.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świadczenie,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świadczenie Wykonawcy – jeżeli z u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</w:rPr>
        <w:t>zasadnionych przyczyn Wykonawca nie jest w stanie uzyskać poświadczenia, o którym mowa w pkt 1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5:00Z</dcterms:created>
  <dc:creator>Aneta Maryniec</dc:creator>
  <dc:description/>
  <dc:language>en-US</dc:language>
  <cp:lastModifiedBy>Aneta Maryniec</cp:lastModifiedBy>
  <cp:lastPrinted>2013-07-10T10:07:00Z</cp:lastPrinted>
  <dcterms:modified xsi:type="dcterms:W3CDTF">2013-07-10T08:07:00Z</dcterms:modified>
  <cp:revision>6</cp:revision>
  <dc:subject/>
  <dc:title>Gmina Krosno Odrzańskie</dc:title>
</cp:coreProperties>
</file>