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4a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INNEGO PODMIOTU*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6 ust. 2b ustawy z dnia 296 stycznia 2004 r. Prawo zamówień publicznych </w:t>
        <w:br/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(Dz. U. z 2010 Nr 113, poz. 759 z późn. zm.)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iniejszym zobowiązuje się do oddania firmie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do dyspozycji niezbędnych zasobów do wykonania zamówienia tj. wiedzy i doświadczenia </w:t>
        <w:br/>
        <w:t>w zakresie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 okres korzystania z nich przy wykonaniu zamówienia w postępowaniu prowadzonym</w:t>
        <w:br/>
        <w:t xml:space="preserve"> w trybie przetargu nieograniczonego na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„Dowóz i odwóz  na podstawie biletów miesięcznych dzieci </w:t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i młodzieży do szkół i przedszkoli z terenu gminy Krosno Odrzańskie w roku szkolnym 2013/2014 w terminie  od 01.09.2013 r. do 30.06.2014 r. wraz z zapewnieniem opieki”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* wypełnić jeśli dotyczy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7:00Z</dcterms:created>
  <dc:creator>Aneta Maryniec</dc:creator>
  <dc:description/>
  <dc:language>en-US</dc:language>
  <cp:lastModifiedBy>Aneta Maryniec</cp:lastModifiedBy>
  <dcterms:modified xsi:type="dcterms:W3CDTF">2013-07-10T08:08:00Z</dcterms:modified>
  <cp:revision>3</cp:revision>
  <dc:subject/>
  <dc:title>Gmina Krosno Odrzańskie</dc:title>
</cp:coreProperties>
</file>