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5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WYKAZ POTENCJALU TECHNICZNEGO (POJAZDÓW) WYKONAWCY, PRZEZNACZONEGO NA REALIZACJĘ ZADANIA 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postępowa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Dowóz i odwóz  na podstawie biletów miesięcznych dzieci </w:t>
        <w:br/>
        <w:t>i młodzieży do szkół i przedszkoli z terenu gminy Krosno Odrzańskie w roku szkolnym 2013/2014 w terminie  od 01.09.2013 r. do 30.06.2014 r. wraz z zapewnieniem opieki”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Wykaz potencjału technicznego wymagany w celu potwierdzenia warunku określonego </w:t>
        <w:br/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4"/>
          <w:szCs w:val="24"/>
        </w:rPr>
        <w:t>w SIWZ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95"/>
        <w:gridCol w:w="1405"/>
        <w:gridCol w:w="1357"/>
        <w:gridCol w:w="2387"/>
        <w:gridCol w:w="2239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L.p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Mark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Mode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Rok produkcji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Liczba miejsc siedzących (wykaz z kierowcą/opiekunem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Podstawa dysponowania (należy wpisać np. własność, dzierżawa, użyczenia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świadczam(y), że wyżej wymienione pojazdy będą uczestniczyć w wykonywaniu zamówienia i spełniają wymagania techniczne określone w przepisach Prawo o ruchu drogowym (Dz. U. z 2012 r. poz. 1137 t.j. z późn. zm.) i innymi przepisach związanych </w:t>
        <w:br/>
        <w:t xml:space="preserve">z przewozem osób, ustawy z dnia 6 września 2001 r. o transporcie drogowym (Dz. U. </w:t>
        <w:br/>
        <w:t>z 2012 r. poz. 1265 t.j. z późn. zm.).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8:00Z</dcterms:created>
  <dc:creator>Aneta Maryniec</dc:creator>
  <dc:description/>
  <dc:language>en-US</dc:language>
  <cp:lastModifiedBy>Aneta Maryniec</cp:lastModifiedBy>
  <dcterms:modified xsi:type="dcterms:W3CDTF">2013-07-08T11:28:00Z</dcterms:modified>
  <cp:revision>2</cp:revision>
  <dc:subject/>
  <dc:title>Gmina Krosno Odrzańskie</dc:title>
</cp:coreProperties>
</file>