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Załącznik nr 6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(pieczęć Wykonawcy)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,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OSOBY KTÓRE BĘDĄ UCZESTNICZYĆ W WYKONYWANIU ZAMÓWIENIA POSIADAJĄ WYMAGANE UPRAWNIE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zamówienie publiczne na: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„Dowóz i odwóz  </w:t>
        <w:br/>
        <w:t xml:space="preserve">na podstawie biletów miesięcznych dzieci i młodzieży do szkół i przedszkoli z terenu gminy Krosno Odrzańskie w roku szkolnym 2013/2014 w terminie  od 01.09.2013 r. </w:t>
        <w:br/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do 30.06.2014 r. wraz z zapewnieniem opieki”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by które będą uczestniczyć w wykonaniu zamówienia posiadają uprawnienia wymagane przepisami praw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354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ab/>
        <w:t>m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iejscowość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, data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</w:p>
    <w:p>
      <w:pPr>
        <w:pStyle w:val="Normal"/>
        <w:widowControl/>
        <w:suppressAutoHyphens w:val="true"/>
        <w:spacing w:lineRule="atLeast" w:line="100" w:before="0" w:after="0"/>
        <w:ind w:left="360" w:right="0" w:hanging="0"/>
        <w:jc w:val="right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Wykonawca lub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>upełnomocniony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przedstawiciel Wykonawcy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1"/>
      <w:gridCol w:w="930"/>
    </w:tblGrid>
    <w:tr>
      <w:trPr/>
      <w:tc>
        <w:tcPr>
          <w:tcW w:w="8371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center"/>
            <w:rPr/>
          </w:pPr>
          <w:r>
            <w:rPr/>
            <w:t>[Wpisz nazwę firmy]</w:t>
          </w:r>
          <w:r>
            <w:rPr>
              <w:rFonts w:cs="Cambria" w:ascii="Cambria" w:hAnsi="Cambria"/>
            </w:rPr>
            <w:t>SPECYFIKACJA ISTOTNYCH WARUNKÓW ZAMÓWIENIA</w:t>
          </w:r>
        </w:p>
      </w:tc>
      <w:tc>
        <w:tcPr>
          <w:tcW w:w="930" w:type="dxa"/>
          <w:tcBorders>
            <w:top w:val="single" w:sz="4" w:space="0" w:color="808080"/>
          </w:tcBorders>
          <w:shd w:fill="943634" w:val="clear"/>
        </w:tcPr>
        <w:p>
          <w:pPr>
            <w:pStyle w:val="Nagwek"/>
            <w:bidi w:val="0"/>
            <w:spacing w:before="240" w:after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20" w:space="1" w:color="800000"/>
      </w:pBdr>
      <w:bidi w:val="0"/>
      <w:spacing w:before="24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mina Krosno Odrzańskie</w:t>
    </w:r>
  </w:p>
  <w:p>
    <w:pPr>
      <w:pStyle w:val="Nagwek"/>
      <w:bidi w:val="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1:00Z</dcterms:created>
  <dc:creator>Aneta Maryniec</dc:creator>
  <dc:description/>
  <dc:language>en-US</dc:language>
  <cp:lastModifiedBy>Aneta Maryniec</cp:lastModifiedBy>
  <dcterms:modified xsi:type="dcterms:W3CDTF">2013-07-10T09:44:00Z</dcterms:modified>
  <cp:revision>4</cp:revision>
  <dc:subject/>
  <dc:title>Gmina Krosno Odrzańskie</dc:title>
</cp:coreProperties>
</file>