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 w:before="0" w:after="12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8</w:t>
      </w:r>
    </w:p>
    <w:p>
      <w:pPr>
        <w:pStyle w:val="Normal"/>
        <w:widowControl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</w:rPr>
        <w:t>WZÓR UMOWY</w:t>
      </w:r>
    </w:p>
    <w:p>
      <w:pPr>
        <w:pStyle w:val="Normal"/>
        <w:widowControl/>
        <w:suppressAutoHyphens w:val="true"/>
        <w:spacing w:lineRule="atLeast" w:line="100" w:before="0" w:after="12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UMOWA  NR  OK-IV.272.1.2013</w:t>
      </w:r>
    </w:p>
    <w:p>
      <w:pPr>
        <w:pStyle w:val="Normal"/>
        <w:widowControl/>
        <w:suppressAutoHyphens w:val="true"/>
        <w:spacing w:lineRule="atLeast" w:line="10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zawarta dnia…………….. 2013 roku w Krośnie Odrzańskim pomiędzy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Gminą Krosno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Odrzański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, reprezentowaną przez: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urmistrza Krosna Odrzańskiego – Marka Cebulę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zy kontrasygnacie Skarbnika Gminy – Ilony Ogiby,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zwaną dalej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ZAMAWIAJĄCYM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….………………………………........................., reprezentowanym przez: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 ………………………………………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 ………………………………………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IP:</w:t>
        <w:tab/>
        <w:tab/>
        <w:tab/>
        <w:tab/>
        <w:tab/>
        <w:t>REGON: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zwanym dalej </w:t>
      </w:r>
      <w:r>
        <w:rPr>
          <w:rFonts w:eastAsia="Arial Unicode MS" w:cs="Times New Roman" w:ascii="Times New Roman" w:hAnsi="Times New Roman"/>
          <w:b/>
          <w:bCs/>
          <w:kern w:val="2"/>
        </w:rPr>
        <w:t>WYKONAWCĄ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 następującej treści: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1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 podstawie przeprowadzonego postępowania o udzielenie zamówienia publicznego - przetargu nieograniczonego z dnia …………….. 2013 r. i złożonej dnia ………………2013 r. oferty, Zamawiający zleca, a Wykonawca przyjmuje do realizacji zadanie: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Dowóz i odwóz  na podstawie biletów miesięcznych dzieci </w:t>
        <w:br/>
        <w:t>i młodzieży do szkół i przedszkoli z terenu gminy Krosno Odrzańskie w roku szkolnym 2013/2014 w terminie od 01.09.2013 r. do 30.06.2014 r. wraz z zapewnieniem opieki”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2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 Umowę zawiera się na okres od dnia 01 września 2013 r. do dnia 30 czerwca 2014 r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2. Usługa będzie świadczona w dniach nauki szkolnej.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 Integralną częścią niniejszej umowy jest: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ferta Wykonawcy z dnia…………..,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pecyfikacja Istotnych Warunków Zamówienia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Strony ustalają, że podstawą naliczenia wynagrodzenia za wykonanie usługi, zgodnie </w:t>
        <w:br/>
        <w:t>z przedłożoną ofertą w przetargu nieograniczonym z dnia ……………………..2013 r., będzie stosowana stawka za cenę brutto jednego biletu miesięcznego w kwocie …………………………….  . Cena obejmuje koszt opieki dzieci podczas dowozu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2. Wykonawca zobowiązany jest do zapewnienia opieki nad dziećmi dowożonymi </w:t>
        <w:br/>
        <w:t xml:space="preserve">w autobusach w czasie trwania przewozu z miejsca zamieszkania do szkoły i ze szkoły </w:t>
        <w:br/>
        <w:t>do miejsca zamieszkania, wsiadania do autobusu i wysiadania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 Ustalona cena biletów miesięcznych na połączenia pomiędzy wszystkimi miejscowościami nie może ulec zmianie w całym okresie trwania umowy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mawiający zastrzega możliwe odstępstwa od przewidywanego przewozu tj.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miany ilości dowożonych dzieci (zmniejszenie lub zwiększenie liczby przewożonych dzieci z poszczególnych miejscowości),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miany w godzinach odjazdów pojazdów ustalone w porozumieniu z dyrektorami placówek oświatowych (o ww. zmianach dyrektorzy powiadomią pisemnie lub telefonicznie Wykonawcę w terminie 3 dni przed ich wprowadzeniem).</w:t>
      </w:r>
    </w:p>
    <w:p>
      <w:pPr>
        <w:pStyle w:val="Normal"/>
        <w:widowControl/>
        <w:suppressAutoHyphens w:val="true"/>
        <w:spacing w:lineRule="atLeast" w:line="100" w:before="0" w:after="0"/>
        <w:ind w:left="284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dbiór biletów miesięcznych następować będzie wg zapotrzebowania składanego przez Zamawiającego.</w:t>
      </w:r>
    </w:p>
    <w:p>
      <w:pPr>
        <w:pStyle w:val="Normal"/>
        <w:widowControl/>
        <w:suppressAutoHyphens w:val="true"/>
        <w:spacing w:lineRule="atLeast" w:line="100" w:before="0" w:after="0"/>
        <w:ind w:left="284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Wynagrodzenie za wykonanie usługi przewozu uczniów realizowane jest przez zakup biletów miesięcznych dla dzieci objętych przewozem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łatność za usługę regulowana będzie na podstawie faktur VAT wystawianych w miesiącu poprzedzającym wykonanie zadania, w ciągu 30 dni od daty wpływu faktury VAT                                 do Zamawiającego wraz z wykazem wystawionych biletów miesięcznych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leżność za usługę regulowana będzie w trybie polecenia przelewu na rachunek Wykonawcy  nr ……………………………………………………………………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4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 Z przewozów, o których mowa w § 1 korzystać będą osoby wskazane przez Zamawiającego na podstawie biletów miesięcznych wydanych przez Wykonawcę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 Kontrolę uprawnień osób korzystających z przewozów na utworzonych liniach regularnych wykonuje Wykonawca oraz uprawnieni pracownicy Zamawiającego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ieżącą kontrolę osób uprawnionych do przejazdu sprawują kierowcy autobusu; osoby uprawnione do przejazdu zobowiązane są do okazywania kart przejazdu kierowcy autobusu bez wezwania, niezwłocznie po wejściu do autobusu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. Osoba korzystająca z przejazdu a nie posiadająca biletu miesięcznego obowiązana jest </w:t>
        <w:br/>
        <w:t>do wniesienia opłaty za przejazd.</w:t>
      </w:r>
    </w:p>
    <w:p>
      <w:pPr>
        <w:pStyle w:val="Normal"/>
        <w:widowControl/>
        <w:suppressAutoHyphens w:val="true"/>
        <w:spacing w:lineRule="atLeast" w:line="100" w:before="0" w:after="0"/>
        <w:ind w:left="48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4. Zamawiający zastrzega sobie prawo do zmiany liczby uczniów na wszystkich liniach przewozowych w całym okresie trwania umowy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5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W przypadku zlecenia przewozu w dni wolne od pracy poza ustalonym rozkładem jazdy, zapotrzebowanie na taki przewóz powinno być złożone do czwartku na nadchodzącą sobotę                     i niedzielę, względnie na dwa dni przed innym dniem wolnym od pracy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6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 Za nieterminowe podstawienie autobusu lub opóźnienie przewozu przekraczające </w:t>
        <w:br/>
        <w:t xml:space="preserve">15 minut Wykonawca zapłaci Zamawiającemu karę umowną w wysokości 10-cio krotności jednego biletu miesięcznego na danej trasie.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 Z tytułu przerwy w obsłudze zleconego przewozu Wykonawca zapłaci Zamawiającemu karę umowną w wysokości 10-cio krotności ceny jednego biletu miesięcznego na danej trasie za każdą godzinę przerwy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 Podstawę do naliczania kar umownych z tytułu opóźnień w przywozie i odwozie uczniów stanowić będą protokoły sporządzone przez wyznaczonych pracowników Zamawiającego                      i Wykonawcy oraz adnotacje w kartach drogowych, podpisane przez Zamawiającego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4. W przypadku uszkodzenia autobusu na trasie w trakcie wykonywania zadania, Wykonawca zobowiązuje się do podstawienia zastępczego autobusu w terminie jak najkrótszym, nie później jednak jak 2 godziny. W przeciwnym wypadku Wykonawca zapłaci karę umowną </w:t>
        <w:br/>
        <w:t>na warunkach określonych w § 6 ust. 1 umowy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5. Wykonawca jest zwolniony od obowiązku przewozu i nie ponosi odpowiedzialności                        za niewykonanie lub opóźnienie w wykonaniu usługi, jeżeli zachodzą uniemożliwiające przewóz okoliczności, których przewoźnik nie mógł przewidzieć ani zapobiec ich skutkom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6. Wykonawca zapłaci Zamawiającemu kary umowne z tytułu niewykonania lub nienależytego wykonania przedmiotu umowy w wysokości 10 % wartości przedmiotu umowy, przy czym wartość umowy zostanie ustalona jako iloczyn ceny ustalonej wg tabeli określonej w formularzu ofertowym stanowiącym załącznik do SIWZ z pozycji wartość razem w kolumnie 6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§ 7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Zamawiającemu przysługuje prawo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odstąpienia od umowy: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jeżeli zostanie ogłoszona upadłość firmy,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jeżeli Wykonawca w sposób rażący nie respektuje uwag Zamawiającego,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jeżeli Wykonawca wykonuje usługi złej jakości i pomimo wezwania nie nastąpiła poprawa ich wykonania,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gdy Wykonawca nie przystąpił do realizacji umowy.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Odstąpienie od umowy winno nastąpić w formie pisemnej i zawierać uzasadnienie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8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Wykonawca zobowiązany jest do realizacji przewozów szkolnych z zachowaniem wszelkich zasad bezpieczeństwa podczas wsiadania, przewozu i wysiadania uczniów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9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10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 W sprawach nie uregulowanych niniejszą umową mają zastosowanie przepisy Kodeksu cywilnego oraz ustawy o zamówieniach publicznych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2. Wszelkie spory wynikłe między stronami rozstrzygać będzie sąd rzeczowo właściwy </w:t>
        <w:br/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wg siedziby Zamawiającego.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§ 11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ZAMAWIAJĄ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  <w:tab/>
        <w:tab/>
        <w:tab/>
        <w:tab/>
        <w:tab/>
        <w:t xml:space="preserve">      </w:t>
        <w:tab/>
        <w:tab/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WYKONAWCA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9:00Z</dcterms:created>
  <dc:creator>Aneta Maryniec</dc:creator>
  <dc:description/>
  <dc:language>en-US</dc:language>
  <cp:lastModifiedBy>Aneta Maryniec</cp:lastModifiedBy>
  <cp:lastPrinted>2013-07-10T10:13:00Z</cp:lastPrinted>
  <dcterms:modified xsi:type="dcterms:W3CDTF">2013-07-10T09:48:00Z</dcterms:modified>
  <cp:revision>7</cp:revision>
  <dc:subject/>
  <dc:title>Gmina Krosno Odrzańskie</dc:title>
</cp:coreProperties>
</file>