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9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CZĘŚCI ZAMÓWIENIA REALIZOWANYCH PRZEZ PODWYKONAWCÓW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części zamówieni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pis/zakres części zamówienia realizowanego przez podwykonawcę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wartość brutto części zamówien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Uwaga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łącznik nr 9 wypełniają Wykonawcy, którzy w pkt. 2 Formularza ofertowego (załącznik nr 1 do SIWZ) zadeklarowali wykonanie prac objętych zamówieniem przy udziale podwykonawców.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W tabeli należy wykazać i opisać wszystkie części zamówienia realizowane przez podwykonawców oraz określić ich szacunkową wartość.  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0:00Z</dcterms:created>
  <dc:creator>Aneta Maryniec</dc:creator>
  <dc:description/>
  <dc:language>en-US</dc:language>
  <cp:lastModifiedBy>Aneta Maryniec</cp:lastModifiedBy>
  <dcterms:modified xsi:type="dcterms:W3CDTF">2013-07-08T12:00:00Z</dcterms:modified>
  <cp:revision>2</cp:revision>
  <dc:subject/>
  <dc:title>Gmina Krosno Odrzańskie</dc:title>
</cp:coreProperties>
</file>