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4162"/>
        <w:gridCol w:w="548"/>
        <w:gridCol w:w="900"/>
        <w:gridCol w:w="26"/>
        <w:gridCol w:w="878"/>
        <w:gridCol w:w="14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ozycji kosztorys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edn. netto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PL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Budowa świetlicy wiejskiej w m. Szklarka Radnicka gmina Krosno Odrzańskie </w:t>
            </w:r>
          </w:p>
        </w:tc>
      </w:tr>
      <w:tr>
        <w:trPr>
          <w:trHeight w:val="326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8"/>
                <w:szCs w:val="40"/>
              </w:rPr>
            </w:pPr>
            <w:r>
              <w:rPr>
                <w:sz w:val="28"/>
              </w:rPr>
              <w:t xml:space="preserve">Formularz cenowy - branża sanitarna </w:t>
            </w:r>
          </w:p>
        </w:tc>
      </w:tr>
      <w:tr>
        <w:trPr>
          <w:trHeight w:val="326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nstalacje  sanitarne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Przyłącza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Przyłącze kanalizacji sanitar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1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boty pomiarowe przy liniowych robotach ziemnych (drogi) trasa dróg w terenie równinn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6 801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zebranie podbudowy z betonu gr.15 cm, ręcz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4-01 108-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wiezienie gruzu spryzmowanego samochodami skrzyniowymi na odl.do 1 k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4-01 108-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wiezienie gruzu spryzmowanego samochodami skrzyniowymi -  każdy następny 1 km [S=4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10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py oraz przekopy wykonywane na odkład koparkami podsiębiernymi o poj.łyżki 0.25-0.60 m3, głębokość wykopów do 3 m, kat.gruntu III-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305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py liniowe lub jamiste ze skarpami o szer.dna do 1.5 m głęb.wykopu do 1.5 m, kat.gruntu 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14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sypanie wykopów fundamentowych podłużnych,punktowych,rowów,wykopów obiektowych z zagęszczeniem mechanicznym ubijakami, gr.zagęszczanej warstwy w stanie luźnym 25 cm, kat.gruntu III-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31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sypywanie wykopów ze skarpami zasypywanie wykopu z przerzutem na odl.do 3 m z zagęszczeniem, grunt kat.I-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06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boty ziemne wyk.koparkami podsiębiernymi w ziemi uprzednio zmagazynowanej w hałdach z transportem urobku samochodami samowyładowczymi na odl.do 1 km koparki o poj.łyżki 0.25 m3, grunt kat.I-III - dowóz ziemi na wymianę grun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0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łady uzupełniające do tablic za każdy dalszy rozpoczęty 1 km odl.transportu ponad 1 km samochodami samowyładowczymi przy przewoz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6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boty ziemne wyk.koparkami podsiębiernymi w ziemi uprzednio zmagazynowanej w hałdach z transportem urobku samochodami samowyładowczymi na odl.do 1 km koparki o poj.łyżki 0.25 m3, grunt kat.I-III - wywóz nadmiar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1 20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łady uzupełniające do tablic za każdy dalszy rozpoczęty 1 km odl.transportu ponad 1 km samochodami samowyładowczymi przy przewozie po drogach o nawierzchni utwardzonej, kat.gruntu I-IV [S=4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NR 6 109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budowy betonowe pielęgnacja podbudowy piaskiem i wodą, gr. warstwy po zagęszczeniu 15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łoże i obsypka z materiałów sypkich o gr.20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łączenie do istniejącej stud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30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PVC łączone na wcisk o średnicy zewnętrznej 200 mm - SN8 li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30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PVC łączone na wcisk o średnicy zewnętrznej 16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17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udzienki kanalizacyjne systemowe WAVIN o średnicy 425 mm, zamknięcie rurą teleskopow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3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dowle i elementy betonow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61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wodna szczelności kanałów rurowych o średnicy do 1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óba – 1 odcinek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right"/>
              <w:rPr/>
            </w:pPr>
            <w:r>
              <w:rPr/>
              <w:t xml:space="preserve">Razem element - </w:t>
            </w:r>
            <w:r>
              <w:rPr>
                <w:rFonts w:cs="TimesNewRomanPS-BoldMT" w:ascii="TimesNewRomanPS-BoldMT" w:hAnsi="TimesNewRomanPS-BoldMT"/>
                <w:sz w:val="18"/>
                <w:szCs w:val="18"/>
              </w:rPr>
              <w:t>Przyłącze kanalizacji sanitarnej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Przyłącze wodociąg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1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boty pomiarowe przy liniowych robotach ziemnych (drogi) trasa dróg w terenie równinn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1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zebranie podbudowy z betonu gr.15 cm, ręcz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4-01 108-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wiezienie gruzu spryzmowanego samochodami skrzyniowymi na odl.do 1 k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4-01 108-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wiezienie gruzu spryzmowanego samochodami skrzyniowymi -  każdy następny 1 km [S=4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10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py oraz przekopy wykonywane na odkład koparkami podsiębiernymi o poj.łyżki 0.25-0.60 m3, głębokość wykopów do 3 m, kat.gruntu III-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305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py liniowe lub jamiste ze skarpami o szer.dna do 1.5 m głęb.wykopu do 1.5 m, kat.gruntu 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9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14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sypanie wykopów fundamentowych podłużnych,punktowych,rowów,wykopów obiektowych z zagęszczeniem mechanicznym ubijakami, gr.zagęszczanej warstwy w stanie luźnym 25 cm, kat.gruntu III-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62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31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sypywanie wykopów ze skarpami zasypywanie wykopu z przerzutem na odl.do 3 m z zagęszczeniem, grunt kat.I-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06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boty ziemne wyk.koparkami podsiębiernymi w ziemi uprzednio zmagazynowanej w hałdach z transportem urobku samochodami samowyładowczymi na odl.do 1 km koparki o poj.łyżki 0.25 m3, grunt kat.I-III - dowóz ziemi na wymianę gr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0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łady uzupełniające do tablic za każdy dalszy rozpoczęty 1 km odl.transportu ponad 1 km samochodami samowyładowczymi przy przewozie po drogach o nawierzchni utwardzonej, kat.gruntu I-IV [S=9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06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boty ziemne wyk.koparkami podsiębiernymi w ziemi uprzednio zmagazynowanej w hałdach z transportem urobku samochodami samowyładowczymi na odl.do 1 km koparki o poj.łyżki 0.25 m3, grunt kat.I-III - wywóz nadmiar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 20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łady uzupełniające do tablic za każdy dalszy rozpoczęty 1 km odl.transportu ponad 1 km samochodami samowyładowczymi przy przewozie po drogach o nawierzchni utwardzonej, kat.gruntu I-IV [S=4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6 109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budowy betonowe pielęgnacja podbudowy piaskiem i wodą, gr.warstwy po zagęszczeniu 15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łoże i obsypka z materiałów sypkich o gr.20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1 30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yłącza wodociągowe z rur ciśnieniowych PE o średnicy zewnętrznej 32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1 30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aska do nawiercania o średnicy 110/1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11 3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suwy żeliwne do przyłącza domowego fi 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9 WACETOB 1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znakowanie trasy wodociągu ułożonego w ziemi taśmą z tworzywa sztuczneg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3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udowle i elementy betonow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60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wodna szczelności rurociągu o średnicy do 110 mm z rur typu HOBAS, PVC, PE, PEH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óba – 200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NR 4 991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kłady dodatkowe na dokonywanie prób szczelności przewodów wodociągowych z rur żeliwnych i stalowych o średnicy nominalnej 50-6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6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zynfekcja rurociągów sieci wodociągowej o średnicy nominalnej do 1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61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dnokrotne płukanie rurociągów sieci wodociągowej o średnicy nominalnej do 1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3 10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py wąskoprzestrzenne nieumocnione, o szer.do 1.5 m, z zasypaniem wykopu ziemią z ukopu głęb.do 1.5 m, w gruncie suchym kat.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1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tworzyw sztucznych (PP, PE, PB) o połączeniach zgrzewanych, na ścianach w budynkach niemieszkalnych, o średnicy zewnętrznej 32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06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stalowe ocynkowane o połączeniach gwintowanych na ścianach w budynkach niemieszkalnych,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9 WACETOB 306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y ochronne (osłonowe) z PE, PCW, PP o średnicy nominalnej 11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odomierze skrzydełkowe do średnicy 20 mm kl.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23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ejście do wodomierza skrzydełkowego mieszkaniowego w rurociągu o średnicy zewnętrz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0-35 IGM  13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aż urządzeń zabezpieczających wodę przed wtórnym zanieczyszczeniem typu EA, średnica nominalna przyłączy urządzenia 1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15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ejścia dopływowe do zaworów czerpalnych, baterii, mieszaczy, hydrantów itp. o połączeniu sztywnym,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element –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Przyłącze wodociąg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Razem  przyłąc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NewRomanPS-BoldMT" w:ascii="TimesNewRomanPS-BoldMT" w:hAnsi="TimesNewRomanPS-BoldMT"/>
                <w:b/>
                <w:bCs/>
                <w:szCs w:val="18"/>
              </w:rPr>
              <w:t>Instalacje  wewnętrzne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Technologia  kotłow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03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cioł Vitoligno 100S Q=30 kW z regulatorem i termostatem pokoj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cio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1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czynie wzbiorcze systemu otwartego o pojemności całkowitej do 100 dm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7-07 1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mpa Stratos Pico 30/1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7-07 1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mpa Stratos Pico 25/1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7-07 1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mpa Stratos Pico 30/1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mienniki płytowy Q=35 k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czynia wzbiorcze Flexon C 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2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bezpieczeństwa sprężynowe lub ciężarkowe, dla ciśnień 0,6 MPa o średnicy nominalnej 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ór 3-drogowy do wspawania z napedem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19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żeliwne zaporowe lub zwrotne, grzybkowe, z kielichami gwintowanymi dla ciśnień 1,6 MPa o średnicy nominalnej 32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19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żeliwne zaporowe lub zwrotne, grzybkowe, z kielichami gwintowanymi dla ciśnień 1,6 MPa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19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żeliwne zaporowe lub zwrotne, grzybkowe, z kielichami gwintowanymi dla ciśnień 1,6 MPa o średnicy nominal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1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kulowe o połączeniach gwintowanych o średnicy nominalnej 32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kulowe o połączeniach gwintowanych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kulowe o połączeniach gwintowanych o średnicy nominal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kulowe o połączeniach gwintowanych o średnicy nominalnej 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1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miedziane lutowane, na ścianach średnica zewnętrzna 22 mm, gr. ścianek 1.0 mm, lutowanie miękk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1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miedziane lutowane, na ścianach średnica zewnętrzna 28 mm, gr.ścianek 1.5 mm, lutowanie miękk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1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miedziane lutowane, na ścianach o średnicy zewnętrznej 35 mm, gr.ścianek 1.5 mm, lutowanie twar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1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tworzyw sztucznych (PP, PE, PB) o połączeniach zgrzewanych, na ścianach w budynkach niemieszkalnych, o średnicy zewnętrz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12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tworzyw sztucznych (PP, PE, PB) o połączeniach zgrzewanych, na ścianach w budynkach niemieszkalnych, o średnicy zewnętrz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łukanie instalacji c.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7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szczelności instalacji c.o. w budynkach niemieszkal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11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ltr osadnikowy siatkowy o średnicy nominal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3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manomet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3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metr montowany w gotowej tule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0-34 IGM  101-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zolacja rurociągów otulinami Thermaflex FRZ - jednowarstwowymi gr.20 mm (N), średnica zewnętrzna rurociągu 28-48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2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szczelności kotłow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ęze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529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ruchomomienie kotłowni z 2 osobami obsługi [R=0,5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tłowni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przęt p.po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element –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Technologia  kotłow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lizacja sanitar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3 10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py wąskoprzestrzenne nieumocnione, o szer.do 1.5 m, z zasypaniem wykopu ziemią z ukopu głęb.do 1.5 m, w gruncie suchym kat.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03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kanalizacyjne z PVC w gotowych wykopach, wewnątrz budynku o średnicy 160 mm o połączeniach wcisk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03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kanalizacyjne z PVC w gotowych wykopach, wewnątrz budynku o średnicy 110 mm o połączeniach wcisk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0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kanalizacyjne z PVC, na ścianach w budynkach niemieszkalnych o średnicy 110 mm o połączeniach wcisk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0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kanalizacyjne z PVC, na ścianach w budynkach niemieszkalnych o średnicy 50 mm o połączeniach wcisk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datki za wykonanie podejść odpływowych z PVC o średnicy 50 mm o połączeniach wcisk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datki za wykonanie podejść odpływowych z PVC o średnicy 110 mm o połączeniach wcisk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3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a wywiewna z PCV o połączeniu wciskowym o średnicy 11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22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zyszczaki kanalizacyjne z PVC o średnicy 110 mm o połączeniu wcisk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pust ściekowy z tworzywa sztucznego o średnicy 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pust ściekowy z tworzywa sztucznego o średnicy 10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34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suar pojedynczy z zaworem spłukując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29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lew blasza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yfon z tworzywa sztucznego podwójny o średnicy 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33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tępy z płuczką ustępową typu "kompakt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33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tępy z płuczką ustępową typu "kompakt" - dla niepełnospraw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3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mywalka pojedyncza porcelanowa z syfonem gruszk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30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stument porcelanowy do umywale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3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mywalka pojedyncza porcelanowa dla niepełnosprawnych z syfonem podtynk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29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lewozmywak  2-komorowy ze stali nierdzewne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21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yfon z tworzywa sztucznego podwójny o średnicy 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rzwiczki rewizyjne o wymiarach 200x2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chwyty dla niepełnospraw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element - Kanalizacja sanitar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Cs/>
                <w:szCs w:val="16"/>
              </w:rPr>
            </w:pPr>
            <w:r>
              <w:rPr>
                <w:bCs/>
                <w:szCs w:val="16"/>
              </w:rPr>
              <w:t>Instalacja wodociąg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06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stalowe ocynkowane o połączeniach gwintowanych na ścianach w budynkach niemieszkalnych,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2  1404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owanie rur stalowych i blaszanych o średnicy do 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26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szczelności instalacji wodociągowych z rur żeliwnych, stalowych i miedzianych o średnicy nominalnej do 65 mm, w budynkach niemieszkal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4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afka hydrantowa naścienna z zaworem fi 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15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ejścia dopływowe do zaworów czerpalnych, baterii, mieszaczy, hydrantów itp. o połączeniu sztywnym, o średnicy nominalnej 2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NR 2-15/GEBERIT (WACETOB) 601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o średnicy zewnętrznej 32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NR 2-15/GEBERIT (WACETOB) 60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 o średnicy zewnętrznej 26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NR 2-15/GEBERIT (WACETOB) 60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o średnicy zewnętrz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NR 2-15/GEBERIT (WACETOB) 60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o średnicy zewnętrznej 16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2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szczelności instalacji wodociągowych z rur z tworzyw sztucznych próba zasadnicza (pulsacyjn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ób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2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łukanie instalacji wodociągowej w budynkach niemieszkal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0-35 IGM  11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nanie podejścia i montaż podgrzewaczy wody , przepływowych, o mocy do 3,5 k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0-35 IGM  11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konanie podejścia i montaż podgrzewaczy wody , przepływowych, o mocy do 1,5 k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35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ór czerpalny o średnicy nominalnej 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35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ór do płuczki o średnicy nominalnej 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37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teria umywalkowa jednouchwytowa z 2 zaworami o średnicy nominalnej 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37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teria umywalkowa lub zmywakowa stojąca o średnicy nominalnej 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11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ejście dopływowe do zaworów czerpalnych, baterii, mieszaczy, hydrantów itp. o połączeniu sztywnym, o średnicy zewnętrznej 16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element - </w:t>
            </w:r>
            <w:r>
              <w:rPr>
                <w:rFonts w:cs="Arial" w:ascii="Arial" w:hAnsi="Arial"/>
                <w:b/>
                <w:sz w:val="20"/>
                <w:szCs w:val="16"/>
              </w:rPr>
              <w:t>Instalacja wodociągo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KNR 2-15/GEBERIT (WACETOB) 601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o średnicy zewnętrznej 32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KNR 2-15/GEBERIT (WACETOB) 60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 o średnicy zewnętrznej 26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KNR 2-15/GEBERIT (WACETOB) 60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o średnicy zewnętrznej 2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de-DE"/>
              </w:rPr>
              <w:t>KNR 2-15/GEBERIT (WACETOB) 60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ociągi z rur warstwowych o średnicy zewnętrznej 16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7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óba szczelności instalacji c.o. w budynkach niemieszkal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łukanie instalacji c.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7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rawdzenie działania instalacji c.o. podczas próby na gorąco z dokonaniem regulac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ządzeń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B 200  305-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ry przyłączne do grzejnika c.o. płytowego - podłączenie dolne średnicy zewnętrznej 15 mm na ścian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jednopłytowe C 11/300/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jednopłytowe C 11/300/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jednopłytowe CV 11/600/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jednopłytowe CV 11/600/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jednopłytowe CV 11 600/1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jednopłytowe CV 11 600/2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dwupłytowe CV 22/600/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dwupłytowe CV 22/600/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8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rzejniki stalowe płytowe dwupłytowe CV 22/600/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łowice do zaworów termostatyczn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NR 4 41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wory blokowe grzejnikow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element – Instalacja c.o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ntyl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322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entrala wentylacyjna podwieszana z nagrzewnicą wodną Q=23 kW wraz z automatyk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20 4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ruchomienie centrali wentylacyjne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p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212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nstrukcje stalowe pod centralę wentylacyjn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20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tylatory dachowe DAs 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208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tylatory dachowe DAs 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49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stawy dachowe stalowe kołowe, typ B/II, w układach kanałowych, o średnicy do 20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49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stawy dachowe stalowe kołowe, typ B/II, w układach kanałowych, o średnicy do 16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KNR 2-17 2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Wentylatory EDM-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41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apy kuchenny z wkładem filtracyjnym JLI-R 2000x900x540-1x200 145l/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4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wiewnik LOCK ZONE C 200-500+ALSc 160-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4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wiewnik LOCK ZONE C 315-600+ALSc 250-3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5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łumiki akustyczne płytowe, prostokątne o obwodach do 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23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wody wentylacyjne z blachy stalowej kołowe, typ S (Spiro) (udział kształtek do 55%) o średnicy do 200 mm</w:t>
              <w:br/>
              <w:t>wyrzutnia dacho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23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wody wentylacyjne z blachy stalowej kołowe, typ S (Spiro) (udział kształtek do 55%) o średnicy  25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23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wody wentylacyjne z blachy stalowej kołowe, typ S (Spiro) (udział kształtek do 55%) o średnicy do 315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46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zerpnie lub wyrzutnie ścienne, prostokątne, typ A o obwodach do 260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0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wody wentylacyjne z blachy stalowej, prostokątne, typ A/I (udział kształtek do 35%) o obwodzie do 100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01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wody wentylacyjne z blachy stalowej, prostokątne, typ A/I (udział kształtek do 35%) o obwodzie do 140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NR 2-17 12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wody wentylacyjne izolowane ISODEC 25 o średnicy do 160 mm - 8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Razem element – Wentylac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 – Instalacje wewnętrz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– Branża sanitarna - koszt netto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IR.IX.271.1.2013 –  Formularz cenow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60" w:leader="none"/>
      </w:tabs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606" w:leader="none"/>
        <w:tab w:val="left" w:pos="9212" w:leader="none"/>
      </w:tabs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4606" w:leader="none"/>
        <w:tab w:val="left" w:pos="9212" w:leader="none"/>
      </w:tabs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606" w:leader="none"/>
        <w:tab w:val="left" w:pos="9212" w:leader="none"/>
      </w:tabs>
      <w:jc w:val="right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3:00Z</dcterms:created>
  <dc:creator>Jolanta.Duziak</dc:creator>
  <dc:description/>
  <dc:language>en-US</dc:language>
  <cp:lastModifiedBy>jolanta.duziak</cp:lastModifiedBy>
  <cp:lastPrinted>2006-05-04T09:38:00Z</cp:lastPrinted>
  <dcterms:modified xsi:type="dcterms:W3CDTF">2013-07-17T06:33:00Z</dcterms:modified>
  <cp:revision>11</cp:revision>
  <dc:subject/>
  <dc:title>FORMULARZ CENOWY – PRZEDMIAR ROBÓT</dc:title>
</cp:coreProperties>
</file>