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"/>
        <w:gridCol w:w="873"/>
        <w:gridCol w:w="4162"/>
        <w:gridCol w:w="548"/>
        <w:gridCol w:w="900"/>
        <w:gridCol w:w="26"/>
        <w:gridCol w:w="878"/>
        <w:gridCol w:w="14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ce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ozycji kosztorys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edn. netto PL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PL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Budowa świetlicy wiejskiej w m. Szklarka Radnicka gmina Krosno Odrzańskie </w:t>
            </w:r>
          </w:p>
        </w:tc>
      </w:tr>
      <w:tr>
        <w:trPr>
          <w:trHeight w:val="32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Formularz cenowy - branża budowlana </w:t>
            </w:r>
          </w:p>
        </w:tc>
      </w:tr>
      <w:tr>
        <w:trPr>
          <w:trHeight w:val="326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8"/>
              </w:rPr>
              <w:t xml:space="preserve">1.  Budynek świetlicy wiejskiej </w:t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Roboty ziem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K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2-01 217-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ykopy oraz przekopy wykonywane na odkład koparkami podsiębiernymi o poj. Łyżki 0.40 m3, kat.gruntu 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94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K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2-01 23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asypywanie wykopów spycharkami - przemieszczenie gruntu na odległość do 10 m, kat.gruntu I-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55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K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2-01 212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oboty ziemne wyk.koparkami w ziemi uprzednio zmagazynowanej w hałdach, z transportem urobku samochodami samowyładowczymi na odl.do 1.0 km – koparki podsiębierne o poj.chwytaka 0.40 m3, kat.gruntu I-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9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KN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2-01 214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akłady uzupełniające do tablic 0201-0213 - przewóz samochodami samowyładowczymi - za każde dalsze rozpoczęte 0.5 km ponad 1 km po drogach utwardzonych, kat.gruntu III-IV [S=8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9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płata za wysypisk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9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right"/>
              <w:rPr/>
            </w:pPr>
            <w:r>
              <w:rPr/>
              <w:t>Razem element  Roboty ziem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Fundament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101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kłady z ubitych materiałów sypkich na podłożu grunt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5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Ławy fundamentowe żelbetowe B-20 prostokątne o szer. do 0.6 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topy fundamentowe żelbetowe prostokątne o objętości do 0.5 m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6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Ściany betonowe B-20 gr.20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6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Ściany betonowe - za każdy 1 cm różnicy grubości [RMS=10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łupy żelbetowe B-20 prostokąt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9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brojenie konstrukcji żelbetowych elementów budynkó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03-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przeciwwilgociowe powłokowe bitumiczne pionowe wykonywane na zimno z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oztworu asfaltowego - pierwsza warstw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8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03-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przeciwwilgociowe powłokowe bitumiczne pionowe wykonywane na zimno z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oztworu asfaltowego - każda następna warstw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8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23 IGM 261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rzyklejenie płyt styrodurowych gr. 10 cm do ści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23 IGM 2612-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rzyklejenie warstwy siatki na ścian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zem element - 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  <w:lang w:val="en-US"/>
              </w:rPr>
              <w:t>Fundament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Ściany nadziem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04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przeciwwilgociowe z papy - izolacja powierzchni ław fundamentow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betonowych z dwiema warstwami papy na lepiku na gorą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27 IGM 16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Ściany budynków jednokondygnacyjnych z pustaków ceramicznych POROTHER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gr.25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224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6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twory w ścianach murowanych - na ok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wó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6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twory w ścianach murowanych - na drzw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wó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10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adproża żelbetowe B-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8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łupy żelbetowe B-20 prostokąt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10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ciągi żelbetowe B-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9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brojenie konstrukcji żelbetowych elementów budynkó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element – ściany nadziem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3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łyty stropowe - 6,0x1,20-8szt, 5,40x1,20-5szt [RMS=1,15;S=1,15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men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302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łyty stropowe - 5.40x0,9-2szt, 6.0x0,9-2szt, 3,0x1,50-2szt, 3,0x1,20-2szt, 3,0x0,9-6sz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[R=1,15;S=1,15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elemen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12-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ieńce monolityczne B-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9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brojenie konstrukcji żelbetowych elementów budynkó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4-01 313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ostarczanie i obsadzenie belek stalowych I NP 180 m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8"/>
              </w:rPr>
              <w:t xml:space="preserve">Kalkulacja własna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łaz strychowy  ze schodami/drabiną zwijaną , termoizolacyjny  o odporności ogniowej EI 30  wraz z elementami osadzenia i obróbki – 1 sz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element – strop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D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murlaty i podwaliny 16x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płatwie 16x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słupy 16x16, 16x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miecze 8x12 i kleszcze 8x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krokwie zwykłe 8x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5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jętki 8x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3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15 IGM 51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łożenie na krokwiach ekranu zabezpieczającego z fol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314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15 IGM 517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trłaty 2x4 i łaty 4x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15 IGM 517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krycie dachu dachówką ceramiczną – wraz z montażem płotków p.śniegowych i ła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miniarski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15 IGM 517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ontaż gąsioró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Uzupełnienie do KNR 2-02  nnrz.549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zupełnienie do KNR 2-02 Normy nakładów rzecz.na konstrukcje budowlane 549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ontaż rynien PCV fi 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Uzupełnienie do KNR 2-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zupełnienie do KNR 2-02 Normy nakładów rzecz.na konstrukcje budowlane 549-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ontaż lejów spust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Uzupełnienie do KNR 2-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zupełnienie do KNR 2-02 Normy nakładów rzecz.na konstrukcje budowlane 550-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ury spustowe PCV fi 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3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bmurowanie kominów cegłami gr.1/2 cegł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19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akrywy kominów o średniej gr.7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16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z folii PCV – paroizolacyj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64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13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cieplne i przeciwdźwiękowe z wełny mineralnej 20 cm poziome z pły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kładanych na sucho – jedna warstw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64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16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z folii PCV – paroszczelne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64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WACETOB 1036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bitka z desek – dach tarasu i wejś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25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8"/>
              </w:rPr>
              <w:t>Kakulacja włas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łaz dachowy wraz z elementami osadzenia i obróbki – 1 szt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/>
            </w:pPr>
            <w:r>
              <w:rPr/>
              <w:t>Razem element - da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na i drzw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7 701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kna PCV - 2,7x1,7-3 szt, 2,0x1,7-2sz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7 70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Okna PCV - 0,9x0,6-4szt, </w:t>
            </w: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fi 60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 - </w:t>
            </w: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2sz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4-01 32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bsadzenie w ścianach z cegieł podokienników wewnętrznych - ponad 1,5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Uzupełnienie do KNR 2-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zupełnienie do KNR 2-02 Normy nakładów rzecz.na konstrukcje budowlane 541-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arapety zewnętrzne z blachy powleka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Długość parapetów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[(2,7 +0,05) x 3 szt] + [(2,0+0,05)x2 szt]]+[(0,9+0,05) x 4szt] = </w:t>
            </w: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16,15 m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4-01 32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bsadzenie w ścianach z cegieł podokienników wewnętrznych - do 1.5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b/>
                <w:b/>
                <w:bCs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8"/>
              </w:rPr>
              <w:t>Kalkulacja włas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kno podawcze wewnętrzne OP 0,6m x 0,6m            z parapetem przelotowym – szt. 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7 701-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Drzwi PCV - zewnętrzne 2,0x2,6-1szt (D1), 2,1x2,2-1szt (D3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7 701-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 xml:space="preserve">Drzwi PCV - wewnętrzne 2,0x2,6 -1szt (D-3),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7 503-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Drzwi płytowe okleinowane białe z kratką wentylacyjną - 1,0x2,06-3szt ( D4- 3 szt) 09.x2,06 = 5 szt ( D5-5szt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7 503-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Drzwi zewnętrzne stalowe 1.0x2,1-1szt ( D1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element – Okna i drzw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ciany dział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Ścianki działowe z płytek pianobetonowych lub gazobetonowych gr.12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26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2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miny wolno stojące w budynkach - kanały z pustaków spalinowe i dym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eramicz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2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min dymowo-wentylacyjny - Scheide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3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bmurowanie kominów cegłami gr.1/2 cegł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43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/>
            </w:pPr>
            <w:r>
              <w:rPr/>
              <w:t>Razem element – Ściany dział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nki, okładziny, sufity podwieszone i malow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08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ynki 1-warstwowe wewnętrzne gr.10 mm z gipsu tynkarskiego - ściany i słup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554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08-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ynki 1-warstwowe wewnętrzne gr.10 mm z gipsu tynkarskiego - oścież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23 IGM 2612-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chrona narożników wypukłych kątownikiem metal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829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Licowanie ścian płytkami na klej metodą zwykł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56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07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rusztów pod okładziny z płyt gipsowych na stropach z kształtowników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etalowych, podwój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06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kładziny z płyt gipsowo-kartonowych (suche tynki gipsowe) pojedyncze na stropach 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uszta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505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wukrotne malowanie farbami emulsyjnymi podłoży gipsowych z gruntowani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(powierzchnie wewn.) - ścian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409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505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wukrotne malowanie farbami emulsyjnymi płyt gipsowych spoinowan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zpachlowanych z grunt. - sufit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15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ratki wentylacyj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/>
            </w:pPr>
            <w:r>
              <w:rPr/>
              <w:t>Razem element - Tynki, okładziny, sufity podwieszone i malowani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adz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101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kłady z ubitych materiałów sypkich na podłożu grunt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10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kłady betonowe B-10 na podłożu grunt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07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przeciwwilgociowe i przeciwwodne z folii polietylenowj szerokiej poziom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posadzkow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609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zolacje cieplne i przeciwdźwiękowe z płyt styropianowych 10 cm poziome, na wierzch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i na sucho, jedna warstw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1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arstwy wyrównawcze pod posadzki z zaprawy cementowej gr.20 mm zatarte na ost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102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arstwy wyrównawcze pod posadzki z zaprawy cementowej - dodatek lub potrącenie z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mianę gr.o 10 mm [RMS=3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106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opłata za zbrojenie podkładu siatką stalow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Uzupełnienie do KNR 2-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zupełnienie do KNR 2-02 Normy nakładów rzecz.na konstrukcje budowlane 2806-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sadzki jednobarwne z płytek kamionkowych GRES na zaprawach klej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6"/>
                <w:szCs w:val="18"/>
              </w:rPr>
            </w:pPr>
            <w:r>
              <w:rPr>
                <w:rFonts w:cs="TimesNewRomanPSMT" w:ascii="TimesNewRomanPSMT" w:hAnsi="TimesNewRomanPSMT"/>
                <w:sz w:val="16"/>
                <w:szCs w:val="18"/>
              </w:rPr>
              <w:t>Uzupełnienie do KNR 2-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zupełnienie do KNR 2-02 Normy nakładów rzecz.na konstrukcje budowlane 2809-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okoliki z płytek gresowyc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element - Posadz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wacja  i elementy zewnętr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23 IGM 2614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cieplanie ścian budynków płytami styropianowymi gr 10 cm przy użyciu gotowych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apraw klejących wraz z przygotowaniem podłoża i ręczne wykonanie wypraw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elewacyjnej cienkowarstwowej z gotowej suchej mieszanki - docieplenie ścian z cegł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224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23 IGM 2614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cieplanie ścian budynków płytami styropianowymi system STOPTER przy użyciu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gotowych zapraw klejących wraz z przygotowaniem podłoża i ręczne wykonani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yprawy elewacyjnej cienkowarstwowej z gotowej suchej mieszanki - dociepleni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ścieży o szerokości do 15 cm z cegł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23 IGM 2614-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chrona narożników wypukłych z kątownikiem metal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92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Licowanie płytkami klinkierowymi o wym.25x6 cm ścian, wykonanie ręcz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65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610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usztowania ramowe RR-1/30 przyścienne o wys.do 10 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35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101-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kłady z ubitych materiałów sypkich na podłożu gruntowy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31 51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awierzchnie kostki brukowej betonowej gr.8 cm układanej na podsypce cementowo-piaskowej,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Cs w:val="18"/>
              </w:rPr>
            </w:pPr>
            <w:r>
              <w:rPr>
                <w:rFonts w:cs="TimesNewRomanPSMT" w:ascii="TimesNewRomanPSMT" w:hAnsi="TimesNewRomanPSMT"/>
                <w:szCs w:val="18"/>
              </w:rPr>
              <w:t>w tym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606" w:leader="none"/>
                <w:tab w:val="left" w:pos="9212" w:leader="none"/>
              </w:tabs>
              <w:ind w:left="312" w:right="0" w:hanging="180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podest  wejścia głównego o wymiarach  1,8m x 3,72 m - nawierzchnia z kostki bet. 6,10 m2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left="132" w:right="0" w:hanging="0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- podest ogrodowy, o wymiarach                3,50m x 12,20m - nawierzchnia z kostki bet.  41,10 m2;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31 407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brzeża betonowe o wym.30x8 na podsypce piaskowej z wypełnieniem spoin zapraw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Cementową, </w:t>
            </w: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w tym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606" w:leader="none"/>
                <w:tab w:val="left" w:pos="9212" w:leader="none"/>
              </w:tabs>
              <w:ind w:left="312" w:right="0" w:hanging="180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podest  wejścia głównego – 7,16 m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606" w:leader="none"/>
                <w:tab w:val="left" w:pos="9212" w:leader="none"/>
              </w:tabs>
              <w:ind w:left="312" w:right="0" w:hanging="180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podest ogrodowy – 19,04 m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606" w:leader="none"/>
                <w:tab w:val="left" w:pos="9212" w:leader="none"/>
              </w:tabs>
              <w:ind w:left="312" w:right="0" w:hanging="180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wiata na drewno opałowe – 12,20 m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12" w:leader="none"/>
                <w:tab w:val="left" w:pos="4606" w:leader="none"/>
                <w:tab w:val="left" w:pos="9212" w:leader="none"/>
              </w:tabs>
              <w:ind w:left="312" w:right="0" w:hanging="180"/>
              <w:rPr>
                <w:rFonts w:ascii="TimesNewRomanPSMT" w:hAnsi="TimesNewRomanPSMT" w:cs="TimesNewRomanPS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b/>
                <w:bCs/>
                <w:sz w:val="18"/>
                <w:szCs w:val="18"/>
              </w:rPr>
              <w:t>opaska wokół budynku – 21,00 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ind w:left="360" w:right="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9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31 511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awierzchnie kostki brukowej betonowej gr.6 cm układanej na podsypce cementowo- piaskowej –opaska budynk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1219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ycieraczki do obuwia typowe 0.27 m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element - Elewacja  i elementy zewnętrzne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1.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 xml:space="preserve">Elementy: 1.1- 1.10                              Razem - budynek świetlic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 drewniana na drewno opał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1 307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oboty ziemne z przewozem gruntu taczkami, kat. gruntu III, odspojenie gruntu 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rzewóz na odległość do 10 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09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łupy żelbetowe B-20 okrągłe - stopy pod słupy drewnia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2 29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brojenie konstrukcji żelbetowych elementów budynków i budowli - pręty stalow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1 320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Zasypywanie wykopów liniowych o ścianach pionowych gł. wykopu do 1.5 m, szer.0.8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1.5 m, kat. gruntu III-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1 212-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oboty ziemne wyk.koparkami w ziemi uprzednio zmagazynowanej w hałdach, z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transportem urobku samochodami samowyładowczymi na odl.do 1.0 km - kopark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dsiębierne o poj.chwytaka 0.40 m3, kat.gruntu I-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01 214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akłady uzupełniające do tablic 0201-0213 - przewóz samochodam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amowyładowczymi - za każde dalsze rozpoczęte 0.5 km ponad 1 km po droga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utwardzonych, kat.gruntu III-IV [S=8]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Opłata za wysypisk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słupy 14x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murlaty 14x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achy z wiązarów z tarcicy nasyconej - 0,9435 m3 drew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2-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onstrukcje dachowe z tarcicy nasyconej miecze, stężenia, deska kalenicowa - 0,238 m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drew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NR 2 403-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Łacenie połaci dachowych z tarcicy nasyconej - 4x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0-15 IGM 517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okrycie dachu dachówką ceramiczn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31 104-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Warstwy odsączające zagęszczenie ręczne, gr. warstwy po zagęszczeniu 10 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NR 2-31 511-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awierzchnie kostki brukowej betonowej gr.8 cm układanej na podsypce cementowo - piaskowe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 - Wiata  drewniana na drewno opał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 – Branża budowlana - koszt ne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IR.IX.271.1.2013 –  Formularz cenow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60" w:leader="none"/>
      </w:tabs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606" w:leader="none"/>
        <w:tab w:val="left" w:pos="9212" w:leader="none"/>
      </w:tabs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4606" w:leader="none"/>
        <w:tab w:val="left" w:pos="9212" w:leader="none"/>
      </w:tabs>
      <w:jc w:val="right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4606" w:leader="none"/>
        <w:tab w:val="left" w:pos="9212" w:leader="none"/>
      </w:tabs>
      <w:jc w:val="right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7:00Z</dcterms:created>
  <dc:creator>Jolanta.Duziak</dc:creator>
  <dc:description/>
  <dc:language>en-US</dc:language>
  <cp:lastModifiedBy>jolanta.duziak</cp:lastModifiedBy>
  <cp:lastPrinted>2006-05-04T09:38:00Z</cp:lastPrinted>
  <dcterms:modified xsi:type="dcterms:W3CDTF">2013-07-29T13:17:00Z</dcterms:modified>
  <cp:revision>3</cp:revision>
  <dc:subject/>
  <dc:title>FORMULARZ CENOWY – PRZEDMIAR ROBÓT</dc:title>
</cp:coreProperties>
</file>