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4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osno Odrzańskie, 2013.08.27</w:t>
      </w:r>
    </w:p>
    <w:p>
      <w:pPr>
        <w:pStyle w:val="Normal"/>
        <w:spacing w:lineRule="atLeast" w:line="100" w:before="28" w:after="24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R.II.271.1.2013</w:t>
      </w:r>
    </w:p>
    <w:p>
      <w:pPr>
        <w:pStyle w:val="Normal"/>
        <w:spacing w:lineRule="atLeast" w:line="100" w:before="28" w:after="2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GŁOSZENIE O ZAMÓWIENIU - dostawy</w:t>
      </w:r>
    </w:p>
    <w:p>
      <w:pPr>
        <w:pStyle w:val="Normal"/>
        <w:spacing w:lineRule="atLeast" w:line="100" w:before="28" w:after="240"/>
        <w:jc w:val="center"/>
        <w:rPr/>
      </w:pPr>
      <w:r>
        <w:rPr>
          <w:rFonts w:eastAsia="Times New Roman" w:cs="Times New Roman" w:ascii="Times New Roman" w:hAnsi="Times New Roman"/>
          <w:b/>
          <w:bCs/>
          <w:sz w:val="24"/>
          <w:szCs w:val="24"/>
          <w:lang w:eastAsia="pl-PL"/>
        </w:rPr>
        <w:t>Gmina Krosno Odrzańskie ogłasza postępowanie przetargowe na „Zakup samochodu pożarniczego dla Ochotniczej Straży Pożarnej w m. Radnica” Ogłoszenie o przetargu  ukazało się w BZP pod numerem: 170653 - 2013; data zamieszczenia: 27.08.2013</w:t>
      </w:r>
      <w:r>
        <w:rPr>
          <w:rFonts w:eastAsia="Times New Roman" w:cs="Times New Roman" w:ascii="Times New Roman" w:hAnsi="Times New Roman"/>
          <w:sz w:val="24"/>
          <w:szCs w:val="24"/>
          <w:lang w:eastAsia="pl-PL"/>
        </w:rPr>
        <w:br/>
      </w:r>
    </w:p>
    <w:p>
      <w:pPr>
        <w:pStyle w:val="Normal"/>
        <w:spacing w:lineRule="atLeast" w:line="100" w:before="28" w:after="28"/>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tLeast" w:line="100" w:before="28" w:after="28"/>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tLeast" w:line="100" w:before="28" w:after="28"/>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Krosno Odrzańskie , ul. Parkowa 1, 66-600 Krosno Odrzańskie, woj. lubuskie, tel. 068 41-09-700, faks 068 3835122.</w:t>
      </w:r>
    </w:p>
    <w:p>
      <w:pPr>
        <w:pStyle w:val="Normal"/>
        <w:numPr>
          <w:ilvl w:val="0"/>
          <w:numId w:val="7"/>
        </w:numPr>
        <w:spacing w:lineRule="atLeast" w:line="100" w:before="28" w:after="28"/>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krosnoodrzanskie.pl</w:t>
      </w:r>
    </w:p>
    <w:p>
      <w:pPr>
        <w:pStyle w:val="Normal"/>
        <w:spacing w:lineRule="atLeast" w:line="100" w:before="28" w:after="28"/>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tLeast" w:line="100" w:before="28" w:after="28"/>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kup samochodu pożarniczego dla Ochotniczej Straży Pożarnej w m. Radnica.</w:t>
      </w:r>
    </w:p>
    <w:p>
      <w:pPr>
        <w:pStyle w:val="Normal"/>
        <w:spacing w:lineRule="atLeast" w:line="100" w:before="28" w:after="28"/>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tLeast" w:line="100" w:before="28" w:after="28"/>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dostawa nowego (rok produkcji 2013) średniego samochodu ratowniczo gaśniczego z napędem 4x4 TYPU (minimum) M-2-6-2500-8/1600-1. Standard wyposażenia samochodu GBA 2/16 wg wytycznych standaryzacji pojazdów pożarniczych i innych środków transportu PSP z dnia 14 kwietnia 2011 r. wydanych prze KG PSP. Samochód musi posiadać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Świadectwo dopuszczenia CNBOP ważne i wymagane na dzień dostawy pojazdu. Podwozie pojazdu winno posiadać świadectwo homologacji typu zgodnie z ustawą z dnia 20 czerwca 1997 r. Prawo o ruchu drogowym (Dz.U. Nr 12 z 2009r., poz. 68 z późn. zm ) W przypadku, gdy przekroczone zostały warunki zabudowy określone przez producenta podwozia, wymagane jest świadectwo homologacji typu pojazdu kompletnego oraz zgoda producenta podwozia na wykonanie zabudowy. Kopie tych dokumentów potwierdzone za zgodność z oryginałem należy przedstawić najpóźniej w trakcie odbioru. Pojazd musi spełniać wymagania Polskich Norm PN-EN 1846-1 oraz PN-EN 1846-2. Masa całkowita samochodu gotowego do akcji ratowniczo -gaśniczej (pojazd z załogą, pełnymi zbiornikami, zabudową i wyposażeniem) nie może przekraczać 16 000 kg. Pojazd powinien być wyposażony w urządzenie sygnalizacyjno - ostrzegawcze akustyczne i świetlne niebieskie oraz: dodatkowe 2 lampy sygnalizacyjne niebieskie z przodu pojazdu; dodatkowa lampa sygnalizacyjna niebieska z tyłu pojazdu po lewej stronie; załączenie sygnałów dźwiękowych i świetlnych jednym przyciskiem (pojedyncze krótkie naciśnięcie przycisku); wyłączenie sygnałów dźwiękowych (pojedyncze krótkie naciśnięcie przycisku); wyłączenie sygnałów dźwiękowych, świetlnych (pojedyncze długie naciśnięcie przycisku); wszystkie zastosowane lampy powinny być stroboskopowe lub diodowe; należy także zainstalować zespół nadawczo - rozgłoszeniowy umożliwiający przekazywanie komunikatów przez osobę znajdującą się we wnętrzu pojazdu; z tyłu pojazdu zamontowana fala świetlna o kolorze pomarańczowym z manipulatorem; min. 2 głośniki o mocy min. 200 W; dodatkowy sygnał ostrzegawczy pneumatyczny włączany z miejsca kierowcy jak i dowódcy; W kabinie pojazdu i przedziale autopompy muszą być zainstalowane radiotelefony przewoźne przystosowane do pracy w sieci PSP. Podwozie pojazdu z silnikiem o zapłonie samoczynnym, spełniającym wymogi odnośnie czystości spalin zgodnie z obowiązującymi w tym zakresie przepisami, załączniku nr 1. Silnik o mocy minimum 250 KM (184 kW), min. EURO 5. Układ napędowy 4 x 4 wyposażony w blokady mechanizmów różnicowych mostów napędowych. Należy zastosować skrzynię redukcyjną z możliwością wyboru przełożeń szosowych i terenowych. Skrzynia biegów dostosowana parametrami do oferowanego pojazdu z uwzględnieniem jego przeznaczenia, manualna, zsynchronizowana. Zawieszenie osi przedniej i tylnej osi wyposażone w stabilizator przechyłów. Charakterystyka zawieszenia taka, aby mogło ono wytrzymać obciążenia bez uszkodzeń we wszystkich warunkach eksploatacji. Kabina czterodrzwiowa, jednomodułowa, zapewniająca dostęp do silnika, w układzie miejsc 1+1+4 (siedzenia przodem do kierunku jazdy). Kabina musi być wyposażona w: tachograf cyfrowy; indywidualne oświetlenie nad siedzeniem dowódcy; ogrzewanie niezależne od pracy silnika; klimatyzację; kabina może być wyposażona w wywietrznik dachowy; uchwyt do trzymania się ratowników w tylnej części kabiny; schowek pod siedziskami w tylnej części kabiny; instalację do podłączenia ładowarek latarek i radiostacji przenośnych; reflektor ręczny (szperacz) do oświetlenia numerów budynków; radio z odtwarzaczem CD; podest do ładowarek radiostacji przenośnych i latarek z wyłącznikiem; zewnętrzną osłonę przeciwsłoneczną z przodu kabiny; elektrycznie sterowane szyby po stronie kierowcy i dowódcy; lampy przeciwmgielne z przodu pojazdu; centralny zamek; należy przewidzieć miejsce i mocowania do przewożenia wyposażenia osobistego dla 6 osób załogi; Pojazd musi posiadać kamerę cofania. Kamera przystosowana do pracy w każdych warunkach atmosferycznych także w nocy. Monitor przekazujący obraz, kolorowy o przekątnej min 5 cali, zamontowany w kabinie w zasięgu wzroku kierowcy. Kamera uruchamiana niezależnie. Pojazd musi być wyposażony w system ABS z możliwością odłączenia. Ogumienie uniwersalne, z bieżnikiem dostosowanym do różnych warunków atmosferycznych, na osi tylnej podwójne. Zabudowa pożarnicza: Maksymalna wysokość całkowita pojazdu-3300mm, Zabudowa nadwozia wykonana w całości z materiałów odpornych na korozję - stali nierdzewnej i aluminium lub całkowicie z materiałów kompozytowych. Wewnętrzne poszycia skrytek wykonane z anodowanej blachy aluminiowej Po trzy skrytki na bokach pojazdu (w układzie 3+3+1). Pomiędzy kabiną a zabudową pożarniczą zamontowana osłona ochronno-maskująca, lub układ równoważny. Na podeście roboczym zamontowane działko wodno-pianowe o regulowanej wydajności 800-1600 1/min. Przy ciśnieniu 0,8 MPa i regulowanym kształcie strumienia. Działko musi posiadać zawór zamykający. Na dachu pojazdu zamontowana zamykana skrzynia aluminiowa na drobny sprzęt o wymiarach w min. 1400x460x270 mm, posiadająca oświetlenie wewnętrzne oraz uchwyty z rolkami na drabinę dwuprzęsłową wysuwną z podporami ,uchwyty na węże ssawne, bosak, mostki przejazdowe, tłumice itp.(miejsce mocowania skrzyni, drabiny itp. do uzgodnienia podczas realizacji). Skrytki na sprzęt i wyposażenie muszą być zamykane żaluzjami wodo i pyłoszczelnymi wspomaganymi systemem sprężynowym, wykonanymi z anodowanego aluminium lub specjalnych profilowanych materiałów kompozytowych wyposażonymi w zamki zamykane na klucz, jeden klucz pasujący do wszystkich zamków. Zamknięcia żaluzji typu rurkowego. Musi być zainstalowany podest otwierany lub wysuwny nad kołami tylnymi po obu stronach zabudowy. Dostęp do sprzętu z zachowaniem wymagań ergonomii. Skrytki na sprzęt i przedział autopompy wysokociśnieniowej wyposażone w oświetlenie, umieszczone pionowo po obu stronach schowka, przy prowadnicy żaluzji, włączane automatycznie po otwarciu drzwi-żaluzji skrytki. W kabinie zamontowana sygnalizacja otwarcia skrytek. Główny wyłącznik oświetlenia skrytek, zainstalowany w kabinie kierowcy. Zbiornik wody o pojemności 2500 do 3000 litrów wykonany ze stali nierdzewnej, lub innego materiału odpornego na korozję. Zbiornik musi być wyposażony w oprzyrządowanie umożliwiające jego bezpieczną eksploatacje (między innymi falochrony), oraz układ zabezpieczającym przed wypływem wody podczas jazdy. Zbiornik musi posiadać właz rewizyjny. Zbiornik środka pianotwórczego o pojemności min. 10% pojemności zbiornika wody, wykonany ze stali nierdzewnej lub innego materiału odpornego na działanie dopuszczonych do stosowania środków pianotwórczych i modyfikatorów. Autopompa dwuzakresowa o wydajności min. 1600 l/min. przy ciśnieniu 0,8 MPa dla głębokości ssania 1,5 m. Wydajność stopnia wysokiego ciśnienia min. 250 l/min. przy ciśnieniu 4 MPa. (klasa autopompy A16/8-25/40). Samochód musi być wyposażony w wysokociśnieniową linię szybkiego natarcia o długości węża 60 m na zwijadle, zakończoną prądownicą wodno - pianową z prądem zwartym i rozproszonym. Linia szybkiego natarcia musi umożliwiać podawanie wody lub piany bez względu na stopień rozwinięcia węża. Instalacja zraszaczowa do ograniczania stref skażeń wyposażona w min. 4szt. Zraszaczy Mocowanie aparatów oddechowych jednobutlowych stosowanych przez Zamawiającego musi być w siedzeniach strażaków, mocowanie musi umożliwiać założenie aparatów bezpośrednio na plecy. Uchwyty na aparaty nie powinny zmniejszać przestrzeni załogi i ograniczać powierzchni siedziska, odblokowanie każdego aparatu musi być indywidualnie. Ponadto musi być zastosowana dźwignia uniemożliwiającej przypadkowe odblokowanie np. w czasie hamowania pojazdu. Pojazd musi być wyposażony w agregat prądotwórczy o mocy min. 3,6 kVA IP54, do zasilania najaśnic masztu i innych odbiorników oraz przedłużacz 400/230 V o długości 20m na zwijadle z rozdzielaczem (3f/3f+1f+1f). Wykonawca zobowiązany jest do zamontowania na pojeździe na koszt własny podłączenia elementów mechanicznego wyciągu spalin zastosowanego w siedzibie Zamawiającego. Pojazd musi być oznakowany numerami operacyjnymi zgodnie z wytycznymi KG PSP. Numery zostaną podane w trakcie realizacji zamówienia. Wykonawca udziela gwarancji na podwozie samochodu min. 12 miesięcy, na nadwozie pożarnicze - min. 24 miesiące. Szczegółowe wymagania zostały zawarte w opisie technicznym stanowiącej załącznik Nr 7 do SIWZ..</w:t>
      </w:r>
    </w:p>
    <w:p>
      <w:pPr>
        <w:pStyle w:val="Normal"/>
        <w:spacing w:lineRule="atLeast" w:line="100" w:before="28" w:after="28"/>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4.14.40.00-8, 34.14.42.10-3.</w:t>
      </w:r>
    </w:p>
    <w:p>
      <w:pPr>
        <w:pStyle w:val="Normal"/>
        <w:spacing w:lineRule="atLeast" w:line="100" w:before="28" w:after="28"/>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tLeast" w:line="100" w:before="28" w:after="28"/>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tLeast" w:line="100" w:before="28" w:after="28"/>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28.</w:t>
      </w:r>
    </w:p>
    <w:p>
      <w:pPr>
        <w:pStyle w:val="Normal"/>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tLeast" w:line="100" w:before="28" w:after="28"/>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zobowiązany jest wnieść wadium w wysokości: 10 000 zł (słownie: dziesięć tysięcy złotych)</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tLeast" w:line="100" w:before="28" w:after="28"/>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0"/>
          <w:numId w:val="6"/>
        </w:numPr>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a Wykonawca Zobowiązany jest wykazać w sposób szczególny</w:t>
      </w:r>
    </w:p>
    <w:p>
      <w:pPr>
        <w:pStyle w:val="Normal"/>
        <w:numPr>
          <w:ilvl w:val="0"/>
          <w:numId w:val="6"/>
        </w:numPr>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tLeast" w:line="100" w:before="28" w:after="28"/>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tLeast" w:line="100" w:before="28" w:after="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posiadania wiedzy i doświadczenia będzie uznany za spełniony jeżeli Wykonawca wykaże się wykonaniem usług w okresie ostatnich 3 lat przed upływem terminu składania ofert, a jeśli okres prowadzenia działalności jest krótszy, w tym okresie, minimum jednym zamówieniem odpowiadające swoim rodzajem i wartością przedmiotowi niniejszego zamówienia, tj. dostawy samochodu ratowniczo - gaśniczego o napędzie 4x4 i jednostkowej wartości co najmniej 550 tys. PLN brutto</w:t>
      </w:r>
    </w:p>
    <w:p>
      <w:pPr>
        <w:pStyle w:val="Normal"/>
        <w:spacing w:lineRule="atLeast" w:line="100" w:before="28" w:after="28"/>
        <w:ind w:left="1440" w:hanging="0"/>
        <w:jc w:val="both"/>
        <w:rPr/>
      </w:pPr>
      <w:r>
        <w:rPr/>
      </w:r>
    </w:p>
    <w:p>
      <w:pPr>
        <w:pStyle w:val="Normal"/>
        <w:numPr>
          <w:ilvl w:val="0"/>
          <w:numId w:val="6"/>
        </w:numPr>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tLeast" w:line="100" w:before="28" w:after="28"/>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tLeast" w:line="100" w:before="28" w:after="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a Wykonawca Zobowiązany jest wykazać w sposób szczególny</w:t>
      </w:r>
    </w:p>
    <w:p>
      <w:pPr>
        <w:pStyle w:val="Normal"/>
        <w:numPr>
          <w:ilvl w:val="0"/>
          <w:numId w:val="6"/>
        </w:numPr>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tLeast" w:line="100" w:before="28" w:after="28"/>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tLeast" w:line="100" w:before="28" w:after="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a Wykonawca Zobowiązany jest wykazać w sposób szczególny</w:t>
      </w:r>
    </w:p>
    <w:p>
      <w:pPr>
        <w:pStyle w:val="Normal"/>
        <w:numPr>
          <w:ilvl w:val="0"/>
          <w:numId w:val="6"/>
        </w:numPr>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tLeast" w:line="100" w:before="28" w:after="28"/>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a Wykonawca Zobowiązany jest wykazać w sposób szczególny</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1"/>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1"/>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4"/>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4"/>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tLeast" w:line="100" w:before="28"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tLeast" w:line="100" w:before="28" w:after="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 wzór wykazu stanowi załącznik nr 4 do SIWZ - należy wykazać co najmniej jedną dostawę samochodu ratowniczo - gaśniczego o napędzie 4x4 o wartości co najmniej 550 tys. PLN brutto. Wraz z dowodami, poświadczającymi, że dostawa/y została/y wykonane lub są wykonywane należycie</w:t>
      </w:r>
    </w:p>
    <w:p>
      <w:pPr>
        <w:pStyle w:val="Normal"/>
        <w:spacing w:lineRule="atLeast" w:line="100" w:before="28" w:after="2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tLeast" w:line="100" w:before="28" w:after="28"/>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tLeast" w:line="100" w:before="28" w:after="28"/>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tLeast" w:line="100" w:before="28" w:after="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mowa w sprawie realizacji zamówienia publicznego zawarta zostanie z uwzględnieniem postanowień wynikających z treści niniejszej SIWZ oraz danych zawartych w ofercie w tym dotyczących podwykonawców lub wykonawców występujących wspólnie. 2. Zamawiający podpisze umowę z Wykonawcą, który przedłoży najkorzystniejszą ofertę. 3. Zamawiający dopuszcza możliwość wprowadzania zmiany umowy w przypadku zaistnienia okoliczności niemożliwych do przewidzenia w chwili zawarcia umowy, w szczególności w sytuacji: a) wystąpienia siły wyższej, b) zmiany ceny w przypadku ustawowej zmiany stawki podatku od towarów i usług, c) zmiany danych Wykonawcy takich jak np. zmiana adresu, konta bankowego, d) wydłużenia okresu gwarancji</w:t>
      </w:r>
    </w:p>
    <w:p>
      <w:pPr>
        <w:pStyle w:val="Normal"/>
        <w:spacing w:lineRule="atLeast" w:line="100" w:before="28" w:after="2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tLeast" w:line="100" w:before="28" w:after="28"/>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krosnoodrzanskie.pl</w:t>
        <w:br/>
      </w:r>
    </w:p>
    <w:p>
      <w:pPr>
        <w:pStyle w:val="Normal"/>
        <w:spacing w:lineRule="atLeast" w:line="100" w:before="28" w:after="28"/>
        <w:rPr/>
      </w:pP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Krosno Odrzańskie ul. Parkowa 1, budynek B pok. nr 15.</w:t>
      </w:r>
    </w:p>
    <w:p>
      <w:pPr>
        <w:pStyle w:val="Normal"/>
        <w:spacing w:lineRule="atLeast" w:line="100" w:before="28" w:after="28"/>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5.09.2013 godzina 10:00, miejsce: Urząd Miasta w Krośnie Odrzańskim ul. Parkowa 1, w Biurze Obsługi Interesanta budynek A.</w:t>
      </w:r>
    </w:p>
    <w:p>
      <w:pPr>
        <w:pStyle w:val="Normal"/>
        <w:spacing w:lineRule="atLeast" w:line="100" w:before="28" w:after="28"/>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tLeast" w:line="100" w:before="28" w:after="28"/>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współfinansowany z Unii Europejskiej ze środków LRPO 2007-2013.</w:t>
      </w:r>
    </w:p>
    <w:p>
      <w:pPr>
        <w:pStyle w:val="Normal"/>
        <w:spacing w:lineRule="atLeast" w:line="100" w:before="28" w:after="28"/>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tabs>
          <w:tab w:val="clear" w:pos="708"/>
          <w:tab w:val="left" w:pos="5910" w:leader="none"/>
        </w:tabs>
        <w:rPr/>
      </w:pPr>
      <w:r>
        <w:rPr/>
      </w:r>
    </w:p>
    <w:p>
      <w:pPr>
        <w:pStyle w:val="Normal"/>
        <w:tabs>
          <w:tab w:val="clear" w:pos="708"/>
          <w:tab w:val="left" w:pos="5910" w:leader="none"/>
        </w:tabs>
        <w:rPr/>
      </w:pPr>
      <w:r>
        <w:rPr/>
        <w:tab/>
      </w:r>
      <w:r>
        <w:rPr>
          <w:rFonts w:cs="Times New Roman" w:ascii="Times New Roman" w:hAnsi="Times New Roman"/>
          <w:b/>
        </w:rPr>
        <w:t>Burmistrz Krosna Odrzańskiego</w:t>
      </w:r>
    </w:p>
    <w:p>
      <w:pPr>
        <w:pStyle w:val="Normal"/>
        <w:tabs>
          <w:tab w:val="clear" w:pos="708"/>
          <w:tab w:val="left" w:pos="5910" w:leader="none"/>
        </w:tabs>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rosno Odrzańskie , dnia: </w:t>
      </w:r>
    </w:p>
    <w:p>
      <w:pPr>
        <w:pStyle w:val="Normal"/>
        <w:rPr/>
      </w:pPr>
      <w:r>
        <w:rPr/>
      </w:r>
    </w:p>
    <w:p>
      <w:pPr>
        <w:pStyle w:val="Normal"/>
        <w:tabs>
          <w:tab w:val="clear" w:pos="708"/>
          <w:tab w:val="left" w:pos="3782" w:leader="none"/>
        </w:tabs>
        <w:spacing w:before="0" w:after="200"/>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
    <w:name w:val="Główka"/>
    <w:basedOn w:val="Normal"/>
    <w:qFormat/>
    <w:pPr>
      <w:spacing w:lineRule="atLeast" w:line="100" w:before="0" w:after="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33:00Z</dcterms:created>
  <dc:creator>Ryszard Słupski</dc:creator>
  <dc:description/>
  <cp:keywords/>
  <dc:language>en-US</dc:language>
  <cp:lastModifiedBy>Ryszard Słupski</cp:lastModifiedBy>
  <cp:lastPrinted>2013-08-27T14:32:00Z</cp:lastPrinted>
  <dcterms:modified xsi:type="dcterms:W3CDTF">2013-08-27T12:52:00Z</dcterms:modified>
  <cp:revision>4</cp:revision>
  <dc:subject/>
  <dc:title/>
</cp:coreProperties>
</file>