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shd w:fill="C0C0C0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C0C0C0" w:val="clear"/>
          <w:lang w:eastAsia="pl-PL"/>
        </w:rPr>
        <w:t>ZAŁĄCZNIK Nr 9</w:t>
      </w:r>
    </w:p>
    <w:p>
      <w:pPr>
        <w:pStyle w:val="Normal"/>
        <w:keepNext w:val="tru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shd w:fill="C0C0C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ind w:left="432" w:right="0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mowa Nr ………………. (Projekt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warta dnia………………... w Krośnie Odrzańskim pomiędzy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Gminą Krosno Odrzańskie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waną </w:t>
        <w:br/>
        <w:t>w treści umowy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„Zamawiającym”, </w:t>
      </w:r>
      <w:r>
        <w:rPr>
          <w:rFonts w:eastAsia="Times New Roman" w:cs="Arial" w:ascii="Arial" w:hAnsi="Arial"/>
          <w:sz w:val="20"/>
          <w:szCs w:val="20"/>
          <w:lang w:eastAsia="ar-SA"/>
        </w:rPr>
        <w:t>reprezentowaną przez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arka Cebulę – Burmistrza Krosno Odrzańskieg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 kontrasygnacie Ilony Ogiby - Skarbnika Gminy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waną (ym) w dalszej części umowy 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ykonawcą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reprezentowaną przez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 podstawie dokonanego wyboru oferty w postępowaniu o udzielenie zamówienia publicznego w trybie przetargu nieograniczonego z dnia …………………… r. oraz przedłożoną dnia …………………… r. ofertą Zamawiający zleca, a Wykonawca przyjmuje do realizacji zadanie pn.: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Świadczenie usług pocztowych i kurierskich na potrzeby Urzędu Miasta w Krośnie Odrzańskim w zakresie przyjmowania, przemieszczania i doręczania przesyłek pocztowych oraz ich ewentualnych zwrotów w obrocie krajowym i zagranicznym”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edmiotem niniejszej umowy jest usługa pocztowa i kurierska ma potrzeby Urzędu Miasta </w:t>
        <w:br/>
        <w:t>w Krośnie Odrzańskim, ul. Parkowa 1 wg załącznika do niniejszej umowy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stawa, o której mowa w § 1 będzie realizowana w okresie od 1 stycznia 2014 r. </w:t>
        <w:br/>
        <w:t>do 31 grudnia 2014 r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ługa polega na przejęciu od Zamawiającego do przemieszczenia i doręczania adresatowi wszystkich przesyłek, które będą podzielone na przesyłki rejestrowane i nierejestrowane. Zamawiający wymaga każdorazowo potwierdzenia nadania przesyłek rejestrowanych na kopii rejestru tych przesyłek- Pocztowa książeczka nadawcza. Usługa doręczenia powinna być wykonana w jak najkrótszym terminie, jednak nie dłużej niż 5 dni i 3 dni przy przesyłce priorytetowej w kraju i za granicę kraju zgodnie z konwencjami światowymi- Światowego Związku Pocztowców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ługa polega na przyjęciu od Zamawiającego odpowiednio przygotowanych, tzn. opakowanych przesyłek pocztowych- tak, aby zawartość nie uległa uszkodzeniu, oraz ich dalszym przemieszczeniu i doręczeniu adresatowi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będzie doręczał do siedziby Zamawiającego pokwitowane przez adresata potwierdzenie odbioru niezwłocznie po dokonaniu doręczenia przesyłki, nie później jednak niż w ciągu 7 dni roboczych od dnia doręczenia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nieobecności adresata, przedstawiciel Wykonawcy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w tym terminie przesyłka jest awizowana dwukrotnie. Po upływie terminu odbioru, przesyłka zwracana jest Zamawiającemu wraz z podaniem przyczyny nie odebrania przez adresata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wymaga, aby Wykonawca określił wzory oznakowania przesyłek rejestrowanych, które będą stosowane przy oznakowaniu przesyłek listowych i paczek. Znaczek opłaty pocztowej zastąpi pieczęć lub nadruk wykonany wg wzoru dostarczonego przez Wykonawcę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gwarantuje, że podane ilości zostaną osiągnięte w okresie trwania umowy, w związku z tym Zamawiający zapłaci Wykonawcy tylko i wyłącznie za usługi faktycznie wykonan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ilości oraz zwrotów do Zamawiającego przesyłek rejestrowanych nie doręczonych z przyczyn nie zależnych od Wykonawcy, przesyłki te będą wyceniane zgodnie </w:t>
      </w:r>
    </w:p>
    <w:p>
      <w:pPr>
        <w:pStyle w:val="ListParagraph"/>
        <w:tabs>
          <w:tab w:val="clear" w:pos="709"/>
          <w:tab w:val="left" w:pos="3660" w:leader="none"/>
        </w:tabs>
        <w:bidi w:val="0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obowiązującym cennikiem u wyłonionego Wykonawcy na podstawie zamówienia uzupełniająceg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realizacji zamówienia nie ujętego w formularzu cenowym, usługi te będą wyceniane na podstawie negocjacji cen u wybranego wykonawcy na podstawie zamówienia uzupełniającego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dpowiedzialny będzie za prawidłową realizację umowy, w tym za przebieg oraz terminowe wykonanie zamówienia w okresie wykonywania umowy. Wymagana jest należyta staranność przy realizacji zamówienia. Ustalenia i decyzje dotyczące wykonania zamówienia uzgadniane będą wyłącznie przez ustanowionych przedstawicieli Zamawiającego i Wykonawc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konieczności wysyłki przesyłek lub paczek po godzinie wskazanym w pkt 12, Zamawiający dostarczy Wykonawcy przesyłki lub paczki do wskazanego punktu odbioru w celu ich doręczenia odbiorc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odbioru raz dziennie przesyłek przygotowanych do wyekspediowania z siedziby Zamawiającego zlokalizowanej w Krośnie Odrzańskim, przy ul. Parkowej 1, od poniedziałku do piątku o godz. 14.00. Odbioru przesyłek będzie dokonywać upoważniony przedstawiciel Wykonawcy po okazaniu stosownego upoważnieni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iszczanie przez Zamawiającego opłat za usługi pocztowe, stwierdzone zostaną na podstawie dokumentów nadawczych, gdzie za okres rozliczeniowy przyjmuje się miesiąc kalendarzowy a podstawą rozliczeń finansowych jest cena  ustalona na podstawie złożonej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ofert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60" w:leader="none"/>
        </w:tabs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zlecić usługę innemu operatorowi, a kosztami realizacji obciążyć Wykonawcę, jeżeli Wykonawca nie odbierze od Zamawiającego przesyłek w wyznaczonym dniu i czasie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wystawi fakturę VAT na: Gmina Krosno Odrzańskie, ul. Parkowa 1, 66-600 Krosno Odrzańskie, w terminie do 14 dni od daty wykonania usługi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awiający oświadcza, że jest płatnikiem podatku VAT i posiada nr NIP 926-10-00-601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oświadcza, że jest płatnikiem podatku VAT i posiada nr NIP ……………….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leżność będzie wyliczana na podstawie cen określonych w załączniku do umowy, o którym mowa w § 1, które wynikają z postępowania przetargow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nagrodzenie Wykonawcy wyraża się kwotą brutto ……………………. zł., słownie: ………………………………………………. złotych i …./ 100 (w tym podatek VAT 23%) i obejmuje wszystkie narzuty i dodatki dla Wykonawcy oraz podatek V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nagrodzenie, o którym mowa w § 4 pkt 2 może zostać zmienione w przypadku sytuacji, o której mowa w § 2 pkt 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0" w:right="0" w:hanging="7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Termin płatności faktury ustala się na 30 dni od daty dostarczenia faktur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0" w:right="0" w:hanging="7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ormą płatności jest przelew na konto Wykonawcy ………………………………………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jest odpowiedzialny za wady fizyczne przedmiotu umowy zgodnie z przepisami kodeksu cywilnego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nie wykonania umowy w terminie określonym w § 2, pkt 2, Wykonawca zapłaci Zamawiającemu karę umowną w wysokości 1% wartości niezrealizowanego przedmiotu umowy za każdy dzień zwłoki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niejsza umowa może być zmieniona jedynie w formie pisemnego aneksu, pod rygorem nieważności w przypadkach określonych w ustawie Prawo zamówień publicznych oraz w przypadku niezrealizowanej wartości zamówienia na koniec rok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426" w:right="0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przypadku, o którym mowa w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§ 2 ust. 3 i 4 strony podpiszą stosowny aneks do umowy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szelkie spory związane z realizacją niniejszej umowy będą rozstrzygane polubownie albo sądownie przed sądem właściwym rzeczowo i miejscowo ze względu na siedzibę Zamawiającego zgodnie z przepisami Kodeksu cywilnego i ustawy Prawo zamówień publicznych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mowę sporządzono w trzech jednobrzmiących egzemplarzach, jeden egzemplarz </w:t>
        <w:br/>
        <w:t xml:space="preserve">dla Wykonawcy i dwa egzemplarze dla Zamawiającego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tLeast" w:line="100" w:before="0" w:after="0"/>
        <w:ind w:left="576" w:right="0" w:hanging="57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AMAWIAJĄCY:</w:t>
        <w:tab/>
        <w:tab/>
        <w:tab/>
        <w:tab/>
        <w:t xml:space="preserve">                     </w:t>
        <w:tab/>
        <w:tab/>
        <w:t xml:space="preserve">      WYKONAWCA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1:00Z</dcterms:created>
  <dc:creator>Anna Krysińska</dc:creator>
  <dc:description/>
  <dc:language>en-US</dc:language>
  <cp:lastModifiedBy>Ryszard Słupski</cp:lastModifiedBy>
  <cp:lastPrinted>2013-12-11T10:21:00Z</cp:lastPrinted>
  <dcterms:modified xsi:type="dcterms:W3CDTF">2013-12-11T09:26:00Z</dcterms:modified>
  <cp:revision>10</cp:revision>
  <dc:subject/>
  <dc:title/>
</cp:coreProperties>
</file>